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cs="Tahoma" w:ascii="Tahoma" w:hAnsi="Tahoma"/>
          <w:b/>
          <w:sz w:val="28"/>
          <w:szCs w:val="28"/>
        </w:rPr>
        <w:t>Igazolólap az időszakos felülvizsgálatok elvégzéséről</w:t>
      </w:r>
      <w:r>
        <w:rPr>
          <w:rStyle w:val="FootnoteCharacters"/>
          <w:rStyle w:val="FootnoteAnchor"/>
          <w:rFonts w:cs="Tahoma" w:ascii="Tahoma" w:hAnsi="Tahoma"/>
          <w:b/>
          <w:sz w:val="28"/>
          <w:szCs w:val="28"/>
        </w:rPr>
        <w:footnoteReference w:id="2"/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673"/>
        <w:gridCol w:w="782"/>
        <w:gridCol w:w="771"/>
        <w:gridCol w:w="1525"/>
        <w:gridCol w:w="1523"/>
        <w:gridCol w:w="2162"/>
      </w:tblGrid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 vizsgált berendezés megnevezése: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highlight w:val="yellow"/>
              </w:rPr>
              <w:t>Gázüzemű sütő-, főző berendezés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átu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ázrendszer</w:t>
              <w:br/>
              <w:t>felülvizsgálata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lektromos</w:t>
              <w:br/>
              <w:t>felülvizsgála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iztonsági egységek és mechanikus eleme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ízkő</w:t>
              <w:softHyphen/>
              <w:t>mentesíté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Észrevételek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6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6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8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6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9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6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0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6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6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6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673"/>
        <w:gridCol w:w="782"/>
        <w:gridCol w:w="771"/>
        <w:gridCol w:w="1525"/>
        <w:gridCol w:w="1523"/>
        <w:gridCol w:w="2162"/>
      </w:tblGrid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 vizsgált berendezés megnevezése: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highlight w:val="yellow"/>
              </w:rPr>
              <w:t>Gázzsámoly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átu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ázrendszer</w:t>
              <w:br/>
              <w:t>felülvizsgálata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lektromos</w:t>
              <w:br/>
              <w:t>felülvizsgála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iztonsági egységek és mechanikus eleme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ízkő</w:t>
              <w:softHyphen/>
              <w:t>mentesíté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Észrevételek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6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6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8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6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9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6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0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6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6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6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673"/>
        <w:gridCol w:w="782"/>
        <w:gridCol w:w="771"/>
        <w:gridCol w:w="1525"/>
        <w:gridCol w:w="1523"/>
        <w:gridCol w:w="2162"/>
      </w:tblGrid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 vizsgált berendezés megnevezése: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highlight w:val="yellow"/>
              </w:rPr>
              <w:t>Főzőüst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átu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ázrendszer</w:t>
              <w:br/>
              <w:t>felülvizsgálata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lektromos</w:t>
              <w:br/>
              <w:t>felülvizsgála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iztonsági egységek és mechanikus eleme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ízkő</w:t>
              <w:softHyphen/>
              <w:t>mentesíté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Észrevételek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6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6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8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6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9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6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0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6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6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6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.hó…..nap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z adott év melletti cellába beírandó a felülvizsgálat dátuma, a munkát végző aláírása és pecsétlenyoma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1"/>
      <w:gridCol w:w="7246"/>
    </w:tblGrid>
    <w:tr>
      <w:trPr>
        <w:tblHeader w:val="true"/>
      </w:trPr>
      <w:tc>
        <w:tcPr>
          <w:tcW w:w="2671" w:type="dxa"/>
          <w:tcBorders/>
          <w:shd w:fill="D9D9D9" w:val="clear"/>
        </w:tcPr>
        <w:p>
          <w:pPr>
            <w:pStyle w:val="Normal"/>
            <w:spacing w:before="120" w:after="120"/>
            <w:jc w:val="left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Munkáltató neve:</w:t>
          </w:r>
        </w:p>
      </w:tc>
      <w:tc>
        <w:tcPr>
          <w:tcW w:w="7246" w:type="dxa"/>
          <w:tcBorders/>
        </w:tcPr>
        <w:p>
          <w:pPr>
            <w:pStyle w:val="Normal"/>
            <w:snapToGrid w:val="false"/>
            <w:spacing w:before="120" w:after="120"/>
            <w:jc w:val="left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</w:tr>
    <w:tr>
      <w:trPr/>
      <w:tc>
        <w:tcPr>
          <w:tcW w:w="2671" w:type="dxa"/>
          <w:tcBorders/>
          <w:shd w:fill="D9D9D9" w:val="clear"/>
        </w:tcPr>
        <w:p>
          <w:pPr>
            <w:pStyle w:val="Normal"/>
            <w:spacing w:before="120" w:after="120"/>
            <w:jc w:val="left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Címe:</w:t>
          </w:r>
        </w:p>
      </w:tc>
      <w:tc>
        <w:tcPr>
          <w:tcW w:w="7246" w:type="dxa"/>
          <w:tcBorders/>
        </w:tcPr>
        <w:p>
          <w:pPr>
            <w:pStyle w:val="Normal"/>
            <w:snapToGrid w:val="false"/>
            <w:spacing w:before="120" w:after="120"/>
            <w:jc w:val="left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38:00Z</dcterms:created>
  <dc:creator>Somogyi Gábor</dc:creator>
  <dc:description/>
  <cp:keywords/>
  <dc:language>en-US</dc:language>
  <cp:lastModifiedBy>Somogyi Gábor</cp:lastModifiedBy>
  <dcterms:modified xsi:type="dcterms:W3CDTF">2011-05-11T14:47:00Z</dcterms:modified>
  <cp:revision>3</cp:revision>
  <dc:subject/>
  <dc:title/>
</cp:coreProperties>
</file>