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ge">
                  <wp:posOffset>1757680</wp:posOffset>
                </wp:positionV>
                <wp:extent cx="3048000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Fejlcvagylbjegyzet2"/>
                                <w:b w:val="false"/>
                                <w:bCs w:val="false"/>
                                <w:color w:val="000000"/>
                              </w:rPr>
                              <w:t>ÉPÍTÉSI HULLADÉK TERVLAP</w:t>
                            </w:r>
                          </w:p>
                          <w:p>
                            <w:pPr>
                              <w:pStyle w:val="Fejlcvagylbjegyzet2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Fejlcvagylbjegyzet2"/>
                                <w:b w:val="false"/>
                                <w:bCs w:val="false"/>
                                <w:color w:val="000000"/>
                              </w:rPr>
                              <w:t>az építési tevékenység során keletkező hulladékh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.3pt;mso-wrap-distance-left:0pt;mso-wrap-distance-right:0pt;mso-wrap-distance-top:0pt;mso-wrap-distance-bottom:0pt;margin-top:138.4pt;mso-position-vertical-relative:page;margin-left:179.1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2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Fejlcvagylbjegyzet2"/>
                          <w:b w:val="false"/>
                          <w:bCs w:val="false"/>
                          <w:color w:val="000000"/>
                        </w:rPr>
                        <w:t>ÉPÍTÉSI HULLADÉK TERVLAP</w:t>
                      </w:r>
                    </w:p>
                    <w:p>
                      <w:pPr>
                        <w:pStyle w:val="Fejlcvagylbjegyzet2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Fejlcvagylbjegyzet2"/>
                          <w:b w:val="false"/>
                          <w:bCs w:val="false"/>
                          <w:color w:val="000000"/>
                        </w:rPr>
                        <w:t>az építési tevékenység során keletkező hulladékh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ge">
                  <wp:posOffset>2385695</wp:posOffset>
                </wp:positionV>
                <wp:extent cx="5654040" cy="1256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1608"/>
                              <w:gridCol w:w="3072"/>
                              <w:gridCol w:w="1810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Az építtető adatai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29" w:leader="dot"/>
                                    </w:tabs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29" w:leader="dot"/>
                                    </w:tabs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Címe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A vállalkozók adatai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553" w:leader="dot"/>
                                    </w:tabs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, címe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553" w:leader="dot"/>
                                    </w:tabs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, címe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553" w:leader="dot"/>
                                    </w:tabs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, címe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024" w:leader="dot"/>
                                      <w:tab w:val="left" w:pos="2949" w:leader="dot"/>
                                    </w:tabs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ab/>
                                    <w:t xml:space="preserve">, KÜJ, KTJ száma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024" w:leader="dot"/>
                                      <w:tab w:val="left" w:pos="2949" w:leader="dot"/>
                                    </w:tabs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ab/>
                                    <w:t xml:space="preserve">, KÜJ, KTJ száma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024" w:leader="dot"/>
                                      <w:tab w:val="left" w:pos="2949" w:leader="dot"/>
                                    </w:tabs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ab/>
                                    <w:t xml:space="preserve">, KÜJ, KTJ száma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Dá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Az </w:t>
                                  </w: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 xml:space="preserve">építéshely adatai: 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Címe: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992" w:leader="dot"/>
                                    </w:tabs>
                                    <w:spacing w:lineRule="exact" w:line="15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Helyrajzi száma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felújítása, helyreállítása, korszerűsítése, továbbépítése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8" w:leader="dot"/>
                                    </w:tabs>
                                    <w:spacing w:lineRule="exact" w:line="15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A végzett tevékenység: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 épület építése, átalakítása, bővítése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(A kívánt rész aláhúzandó!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98.9pt;mso-wrap-distance-left:0pt;mso-wrap-distance-right:0pt;mso-wrap-distance-top:0pt;mso-wrap-distance-bottom:0pt;margin-top:187.85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1608"/>
                        <w:gridCol w:w="3072"/>
                        <w:gridCol w:w="1810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Az építtető adatai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29" w:leader="dot"/>
                              </w:tabs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29" w:leader="dot"/>
                              </w:tabs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Címe: </w:t>
                              <w:tab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A vállalkozók adatai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53" w:leader="dot"/>
                              </w:tabs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, címe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53" w:leader="dot"/>
                              </w:tabs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, címe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53" w:leader="dot"/>
                              </w:tabs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, címe: </w:t>
                              <w:tab/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024" w:leader="dot"/>
                                <w:tab w:val="left" w:pos="2949" w:leader="dot"/>
                              </w:tabs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ab/>
                              <w:t xml:space="preserve">, KÜJ, KTJ száma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024" w:leader="dot"/>
                                <w:tab w:val="left" w:pos="2949" w:leader="dot"/>
                              </w:tabs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ab/>
                              <w:t xml:space="preserve">, KÜJ, KTJ száma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024" w:leader="dot"/>
                                <w:tab w:val="left" w:pos="2949" w:leader="dot"/>
                              </w:tabs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ab/>
                              <w:t xml:space="preserve">, KÜJ, KTJ száma: </w:t>
                              <w:tab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Dátum: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Az </w:t>
                            </w:r>
                            <w:r>
                              <w:rPr>
                                <w:rStyle w:val="Szvegtrzs7"/>
                                <w:color w:val="000000"/>
                              </w:rPr>
                              <w:t xml:space="preserve">építéshely adatai: </w:t>
                            </w:r>
                            <w:r>
                              <w:rPr>
                                <w:rStyle w:val="Szvegtrzs71"/>
                                <w:color w:val="000000"/>
                              </w:rPr>
                              <w:t>Címe: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992" w:leader="dot"/>
                              </w:tabs>
                              <w:spacing w:lineRule="exact" w:line="15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Helyrajzi száma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felújítása, helyreállítása, korszerűsítése, továbbépítése.</w:t>
                            </w:r>
                          </w:p>
                        </w:tc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8" w:leader="dot"/>
                              </w:tabs>
                              <w:spacing w:lineRule="exact" w:line="15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zvegtrzs7"/>
                                <w:color w:val="000000"/>
                              </w:rPr>
                              <w:t>A végzett tevékenység:</w:t>
                            </w: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 épület építése, átalakítása, bővítése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(A kívánt rész aláhúzandó!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9315</wp:posOffset>
                </wp:positionH>
                <wp:positionV relativeFrom="page">
                  <wp:posOffset>3894455</wp:posOffset>
                </wp:positionV>
                <wp:extent cx="5653405" cy="3869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3062"/>
                              <w:gridCol w:w="1306"/>
                              <w:gridCol w:w="1310"/>
                              <w:gridCol w:w="1296"/>
                              <w:gridCol w:w="1315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Sor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Építési hulladék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Kezelési m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A hulladék anyagi minősége szerinti csoportosítás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EWC kódszám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Tömeg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Megnevezése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Helyszíne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Kitermelt talaj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Betontörmel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Aszfalttörmel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Fa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Fém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Műanyag 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Vegyes építési és bontási 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Ásványi eredetű építőanyag-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304.65pt;mso-wrap-distance-left:0pt;mso-wrap-distance-right:0pt;mso-wrap-distance-top:0pt;mso-wrap-distance-bottom:0pt;margin-top:306.65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3062"/>
                        <w:gridCol w:w="1306"/>
                        <w:gridCol w:w="1310"/>
                        <w:gridCol w:w="1296"/>
                        <w:gridCol w:w="1315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Sor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Építési hulladék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Kezelési mód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A hulladék anyagi minősége szerinti csoportosítás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EWC kódszám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Tömeg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Megnevezése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Helyszíne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Kitermelt talaj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Betontörmel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Aszfalttörmel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Fa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Fém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Műanyag 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Vegyes építési és bontási 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Ásványi eredetű építőanyag-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8083550</wp:posOffset>
                </wp:positionV>
                <wp:extent cx="5800090" cy="368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"/>
                              <w:shd w:fill="auto" w:val="clear"/>
                              <w:ind w:left="80" w:right="20" w:hanging="0"/>
                              <w:rPr/>
                            </w:pPr>
                            <w:r>
                              <w:rPr>
                                <w:rStyle w:val="Lbjegyzet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Style w:val="Lbjegyzet"/>
                                <w:color w:val="000000"/>
                              </w:rPr>
                              <w:t>Egy csoporton belül a különböző EWC kódszámú hulladékokat, illetve a különböző kezelési mód alá tartozó hulladékokat külön sorban kell feltüntetni. A hulladékok csoportosítása az építési és bontási hulladék kezelésének részletes szabályairól szóló rendelet 1. számú melléklete szerint történi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29.05pt;mso-wrap-distance-left:0pt;mso-wrap-distance-right:0pt;mso-wrap-distance-top:0pt;mso-wrap-distance-bottom:0pt;margin-top:636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Lbjegyzet1"/>
                        <w:shd w:fill="auto" w:val="clear"/>
                        <w:ind w:left="80" w:right="20" w:hanging="0"/>
                        <w:rPr/>
                      </w:pPr>
                      <w:r>
                        <w:rPr>
                          <w:rStyle w:val="Lbjegyzet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Style w:val="Lbjegyzet"/>
                          <w:color w:val="000000"/>
                        </w:rPr>
                        <w:t>Egy csoporton belül a különböző EWC kódszámú hulladékokat, illetve a különböző kezelési mód alá tartozó hulladékokat külön sorban kell feltüntetni. A hulladékok csoportosítása az építési és bontási hulladék kezelésének részletes szabályairól szóló rendelet 1. számú melléklete szerint történi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8452485</wp:posOffset>
                </wp:positionV>
                <wp:extent cx="5800090" cy="115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"/>
                              <w:shd w:fill="auto" w:val="clear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Lbjegyzet"/>
                                <w:color w:val="00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Style w:val="Lbjegyzet"/>
                                <w:color w:val="000000"/>
                              </w:rPr>
                              <w:t>A 10/2002. (III. 26.) KöM rendelettel módosított 16/2001. (VII. 18.) KöM rendeletnek megfelelő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9.1pt;mso-wrap-distance-left:0pt;mso-wrap-distance-right:0pt;mso-wrap-distance-top:0pt;mso-wrap-distance-bottom:0pt;margin-top:665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Lbjegyzet1"/>
                        <w:shd w:fill="auto" w:val="clear"/>
                        <w:ind w:left="80" w:hanging="0"/>
                        <w:jc w:val="left"/>
                        <w:rPr/>
                      </w:pPr>
                      <w:r>
                        <w:rPr>
                          <w:rStyle w:val="Lbjegyzet"/>
                          <w:color w:val="000000"/>
                          <w:vertAlign w:val="superscript"/>
                        </w:rPr>
                        <w:t>9</w:t>
                      </w:r>
                      <w:r>
                        <w:rPr>
                          <w:rStyle w:val="Lbjegyzet"/>
                          <w:color w:val="000000"/>
                        </w:rPr>
                        <w:t>A 10/2002. (III. 26.) KöM rendelettel módosított 16/2001. (VII. 18.) KöM rendeletnek megfelelő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8571865</wp:posOffset>
                </wp:positionV>
                <wp:extent cx="5800090" cy="2311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Lbjegyzet"/>
                                <w:color w:val="0000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Style w:val="Lbjegyzet"/>
                                <w:color w:val="000000"/>
                              </w:rPr>
                              <w:t>Amennyiben a hulladék hulladékkezelőnél kerül hasznosításra, a táblázatban 1-es kódszámot, amennyiben a hulladék ártalmatlanításra kerül 2-es kódszámot, amennyiben a hulladék további felhasználás céljából a helyszínen marad 3-as kódszámot kell feltüntet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8.2pt;mso-wrap-distance-left:0pt;mso-wrap-distance-right:0pt;mso-wrap-distance-top:0pt;mso-wrap-distance-bottom:0pt;margin-top:674.9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Lbjegyzet1"/>
                        <w:shd w:fill="auto" w:val="clear"/>
                        <w:ind w:left="80" w:hanging="0"/>
                        <w:rPr/>
                      </w:pPr>
                      <w:r>
                        <w:rPr>
                          <w:rStyle w:val="Lbjegyzet"/>
                          <w:color w:val="000000"/>
                          <w:vertAlign w:val="superscript"/>
                        </w:rPr>
                        <w:t>10</w:t>
                      </w:r>
                      <w:r>
                        <w:rPr>
                          <w:rStyle w:val="Lbjegyzet"/>
                          <w:color w:val="000000"/>
                        </w:rPr>
                        <w:t>Amennyiben a hulladék hulladékkezelőnél kerül hasznosításra, a táblázatban 1-es kódszámot, amennyiben a hulladék ártalmatlanításra kerül 2-es kódszámot, amennyiben a hulladék további felhasználás céljából a helyszínen marad 3-as kódszámot kell feltüntet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8803005</wp:posOffset>
                </wp:positionV>
                <wp:extent cx="5800090" cy="133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Lbjegyzet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Style w:val="Lbjegyzet"/>
                                <w:color w:val="000000"/>
                              </w:rPr>
                              <w:t>A hulladékkezeléshez igénybevett létesítmény nevét, címét, KÜJ, KTJ számát kell feltüntet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0.55pt;mso-wrap-distance-left:0pt;mso-wrap-distance-right:0pt;mso-wrap-distance-top:0pt;mso-wrap-distance-bottom:0pt;margin-top:693.1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Lbjegyzet1"/>
                        <w:shd w:fill="auto" w:val="clear"/>
                        <w:ind w:left="100" w:hanging="0"/>
                        <w:jc w:val="left"/>
                        <w:rPr/>
                      </w:pPr>
                      <w:r>
                        <w:rPr>
                          <w:rStyle w:val="Lbjegyzet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Style w:val="Lbjegyzet"/>
                          <w:color w:val="000000"/>
                        </w:rPr>
                        <w:t>A hulladékkezeléshez igénybevett létesítmény nevét, címét, KÜJ, KTJ számát kell feltüntet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ejlcvagylbjegyzet2">
    <w:name w:val="Fejléc vagy lábjegyzet (2)_"/>
    <w:basedOn w:val="Bekezdsalapbettpusa"/>
    <w:qFormat/>
    <w:rPr>
      <w:b/>
      <w:bCs/>
      <w:spacing w:val="3"/>
      <w:lang w:bidi="ar-SA"/>
    </w:rPr>
  </w:style>
  <w:style w:type="character" w:styleId="Szvegtrzs">
    <w:name w:val="Szövegtörzs_"/>
    <w:basedOn w:val="Bekezdsalapbettpusa"/>
    <w:qFormat/>
    <w:rPr>
      <w:spacing w:val="3"/>
      <w:sz w:val="21"/>
      <w:szCs w:val="21"/>
      <w:lang w:bidi="ar-SA"/>
    </w:rPr>
  </w:style>
  <w:style w:type="character" w:styleId="Szvegtrzs7">
    <w:name w:val="Szövegtörzs + 7"/>
    <w:basedOn w:val="Szvegtrzs"/>
    <w:qFormat/>
    <w:rPr>
      <w:i/>
      <w:iCs/>
      <w:spacing w:val="2"/>
      <w:sz w:val="15"/>
      <w:szCs w:val="15"/>
    </w:rPr>
  </w:style>
  <w:style w:type="character" w:styleId="Szvegtrzs71">
    <w:name w:val="Szövegtörzs + 71"/>
    <w:basedOn w:val="Szvegtrzs"/>
    <w:qFormat/>
    <w:rPr>
      <w:spacing w:val="4"/>
      <w:sz w:val="15"/>
      <w:szCs w:val="15"/>
    </w:rPr>
  </w:style>
  <w:style w:type="character" w:styleId="Lbjegyzet">
    <w:name w:val="Lábjegyzet_"/>
    <w:basedOn w:val="Bekezdsalapbettpusa"/>
    <w:qFormat/>
    <w:rPr>
      <w:spacing w:val="2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780"/>
      <w:ind w:hanging="720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21">
    <w:name w:val="Fejléc vagy lábjegyzet (2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lang w:val="en-US" w:eastAsia="en-US"/>
    </w:rPr>
  </w:style>
  <w:style w:type="paragraph" w:styleId="Lbjegyzet1">
    <w:name w:val="Lábjegyzet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color w:val="000000"/>
      <w:spacing w:val="2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9:00Z</dcterms:created>
  <dc:creator>user3</dc:creator>
  <dc:description/>
  <cp:keywords/>
  <dc:language>en-US</dc:language>
  <cp:lastModifiedBy>user3</cp:lastModifiedBy>
  <dcterms:modified xsi:type="dcterms:W3CDTF">2013-07-10T08:29:00Z</dcterms:modified>
  <cp:revision>1</cp:revision>
  <dc:subject/>
  <dc:title>ÉPÍTÉSI HULLADÉK TERVLAP</dc:title>
</cp:coreProperties>
</file>