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74570</wp:posOffset>
                </wp:positionH>
                <wp:positionV relativeFrom="page">
                  <wp:posOffset>1757680</wp:posOffset>
                </wp:positionV>
                <wp:extent cx="3048000" cy="359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ejlcvagylbjegyzet21"/>
                              <w:shd w:fill="auto" w:val="clear"/>
                              <w:ind w:left="80" w:hanging="0"/>
                              <w:rPr/>
                            </w:pPr>
                            <w:r>
                              <w:rPr>
                                <w:rStyle w:val="Fejlcvagylbjegyzet2"/>
                                <w:b w:val="false"/>
                                <w:bCs w:val="false"/>
                                <w:color w:val="000000"/>
                              </w:rPr>
                              <w:t>ÉPÍTÉSI HULLADÉK NYILVÁNTARTÓ LAP</w:t>
                            </w:r>
                          </w:p>
                          <w:p>
                            <w:pPr>
                              <w:pStyle w:val="Fejlcvagylbjegyzet21"/>
                              <w:shd w:fill="auto" w:val="clear"/>
                              <w:ind w:left="80" w:hanging="0"/>
                              <w:rPr/>
                            </w:pPr>
                            <w:r>
                              <w:rPr>
                                <w:rStyle w:val="Fejlcvagylbjegyzet2"/>
                                <w:b w:val="false"/>
                                <w:bCs w:val="false"/>
                                <w:color w:val="000000"/>
                              </w:rPr>
                              <w:t>az építési tevékenység során keletkező hulladékh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8.3pt;mso-wrap-distance-left:0pt;mso-wrap-distance-right:0pt;mso-wrap-distance-top:0pt;mso-wrap-distance-bottom:0pt;margin-top:138.4pt;mso-position-vertical-relative:page;margin-left:179.1pt;mso-position-horizontal-relative:page">
                <v:fill opacity="0f"/>
                <v:textbox inset="0in,0in,0in,0in">
                  <w:txbxContent>
                    <w:p>
                      <w:pPr>
                        <w:pStyle w:val="Fejlcvagylbjegyzet21"/>
                        <w:shd w:fill="auto" w:val="clear"/>
                        <w:ind w:left="80" w:hanging="0"/>
                        <w:rPr/>
                      </w:pPr>
                      <w:r>
                        <w:rPr>
                          <w:rStyle w:val="Fejlcvagylbjegyzet2"/>
                          <w:b w:val="false"/>
                          <w:bCs w:val="false"/>
                          <w:color w:val="000000"/>
                        </w:rPr>
                        <w:t>ÉPÍTÉSI HULLADÉK NYILVÁNTARTÓ LAP</w:t>
                      </w:r>
                    </w:p>
                    <w:p>
                      <w:pPr>
                        <w:pStyle w:val="Fejlcvagylbjegyzet21"/>
                        <w:shd w:fill="auto" w:val="clear"/>
                        <w:ind w:left="80" w:hanging="0"/>
                        <w:rPr/>
                      </w:pPr>
                      <w:r>
                        <w:rPr>
                          <w:rStyle w:val="Fejlcvagylbjegyzet2"/>
                          <w:b w:val="false"/>
                          <w:bCs w:val="false"/>
                          <w:color w:val="000000"/>
                        </w:rPr>
                        <w:t>az építési tevékenység során keletkező hulladékho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69315</wp:posOffset>
                </wp:positionH>
                <wp:positionV relativeFrom="page">
                  <wp:posOffset>2385695</wp:posOffset>
                </wp:positionV>
                <wp:extent cx="5654040" cy="12560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04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14"/>
                              <w:gridCol w:w="1608"/>
                              <w:gridCol w:w="3072"/>
                              <w:gridCol w:w="1810"/>
                            </w:tblGrid>
                            <w:tr>
                              <w:trPr>
                                <w:trHeight w:val="888" w:hRule="exact"/>
                              </w:trPr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7"/>
                                      <w:color w:val="000000"/>
                                    </w:rPr>
                                    <w:t>Az építtető adatai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2029" w:leader="dot"/>
                                    </w:tabs>
                                    <w:spacing w:lineRule="exact" w:line="206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71"/>
                                      <w:color w:val="000000"/>
                                    </w:rPr>
                                    <w:t xml:space="preserve">Neve: </w:t>
                                    <w:tab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2029" w:leader="dot"/>
                                    </w:tabs>
                                    <w:spacing w:lineRule="exact" w:line="206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71"/>
                                      <w:color w:val="000000"/>
                                    </w:rPr>
                                    <w:t xml:space="preserve">Címe: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7"/>
                                      <w:color w:val="000000"/>
                                    </w:rPr>
                                    <w:t>A vállalkozók adatai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1553" w:leader="dot"/>
                                    </w:tabs>
                                    <w:spacing w:lineRule="exact" w:line="206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71"/>
                                      <w:color w:val="000000"/>
                                    </w:rPr>
                                    <w:t xml:space="preserve">Neve, címe: </w:t>
                                    <w:tab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1553" w:leader="dot"/>
                                    </w:tabs>
                                    <w:spacing w:lineRule="exact" w:line="206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71"/>
                                      <w:color w:val="000000"/>
                                    </w:rPr>
                                    <w:t xml:space="preserve">Neve, címe: </w:t>
                                    <w:tab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1553" w:leader="dot"/>
                                    </w:tabs>
                                    <w:spacing w:lineRule="exact" w:line="206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71"/>
                                      <w:color w:val="000000"/>
                                    </w:rPr>
                                    <w:t xml:space="preserve">Neve, címe: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1024" w:leader="dot"/>
                                      <w:tab w:val="left" w:pos="2949" w:leader="dot"/>
                                    </w:tabs>
                                    <w:spacing w:lineRule="exact" w:line="206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71"/>
                                      <w:color w:val="000000"/>
                                    </w:rPr>
                                    <w:tab/>
                                    <w:t xml:space="preserve">, KÜJ, KTJ száma: </w:t>
                                    <w:tab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1024" w:leader="dot"/>
                                      <w:tab w:val="left" w:pos="2949" w:leader="dot"/>
                                    </w:tabs>
                                    <w:spacing w:lineRule="exact" w:line="206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71"/>
                                      <w:color w:val="000000"/>
                                    </w:rPr>
                                    <w:tab/>
                                    <w:t xml:space="preserve">, KÜJ, KTJ száma: </w:t>
                                    <w:tab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1024" w:leader="dot"/>
                                      <w:tab w:val="left" w:pos="2949" w:leader="dot"/>
                                    </w:tabs>
                                    <w:spacing w:lineRule="exact" w:line="206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71"/>
                                      <w:color w:val="000000"/>
                                    </w:rPr>
                                    <w:tab/>
                                    <w:t xml:space="preserve">, KÜJ, KTJ száma: 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7"/>
                                      <w:color w:val="000000"/>
                                    </w:rPr>
                                    <w:t>Dátum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2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71"/>
                                      <w:color w:val="000000"/>
                                    </w:rPr>
                                    <w:t xml:space="preserve">Az </w:t>
                                  </w:r>
                                  <w:r>
                                    <w:rPr>
                                      <w:rStyle w:val="Szvegtrzs7"/>
                                      <w:color w:val="000000"/>
                                    </w:rPr>
                                    <w:t xml:space="preserve">építéshely adatai: </w:t>
                                  </w:r>
                                  <w:r>
                                    <w:rPr>
                                      <w:rStyle w:val="Szvegtrzs71"/>
                                      <w:color w:val="000000"/>
                                    </w:rPr>
                                    <w:t>Címe: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40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992" w:leader="dot"/>
                                    </w:tabs>
                                    <w:spacing w:lineRule="exact" w:line="150" w:before="0" w:after="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71"/>
                                      <w:color w:val="000000"/>
                                    </w:rPr>
                                    <w:t xml:space="preserve">Helyrajzi száma: </w:t>
                                    <w:tab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6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71"/>
                                      <w:color w:val="000000"/>
                                    </w:rPr>
                                    <w:t>felújítása, helyreállítása, korszerűsítése, továbbépítése.</w:t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08"/>
                                      <w:tab w:val="left" w:pos="358" w:leader="dot"/>
                                    </w:tabs>
                                    <w:spacing w:lineRule="exact" w:line="150" w:before="0" w:after="6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71"/>
                                      <w:color w:val="000000"/>
                                    </w:rPr>
                                    <w:tab/>
                                    <w:t xml:space="preserve"> </w:t>
                                  </w:r>
                                  <w:r>
                                    <w:rPr>
                                      <w:rStyle w:val="Szvegtrzs7"/>
                                      <w:color w:val="000000"/>
                                    </w:rPr>
                                    <w:t>A végzett tevékenység:</w:t>
                                  </w:r>
                                  <w:r>
                                    <w:rPr>
                                      <w:rStyle w:val="Szvegtrzs71"/>
                                      <w:color w:val="000000"/>
                                    </w:rPr>
                                    <w:t xml:space="preserve"> épület építése, átalakítása, bővítése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60" w:after="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71"/>
                                      <w:color w:val="000000"/>
                                    </w:rPr>
                                    <w:t>(A kívánt rész aláhúzandó!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2pt;height:98.9pt;mso-wrap-distance-left:0pt;mso-wrap-distance-right:0pt;mso-wrap-distance-top:0pt;mso-wrap-distance-bottom:0pt;margin-top:187.85pt;mso-position-vertical-relative:page;margin-left:68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14"/>
                        <w:gridCol w:w="1608"/>
                        <w:gridCol w:w="3072"/>
                        <w:gridCol w:w="1810"/>
                      </w:tblGrid>
                      <w:tr>
                        <w:trPr>
                          <w:trHeight w:val="888" w:hRule="exact"/>
                        </w:trPr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zvegtrzs7"/>
                                <w:color w:val="000000"/>
                              </w:rPr>
                              <w:t>Az építtető adatai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2029" w:leader="dot"/>
                              </w:tabs>
                              <w:spacing w:lineRule="exact" w:line="206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zvegtrzs71"/>
                                <w:color w:val="000000"/>
                              </w:rPr>
                              <w:t xml:space="preserve">Neve: </w:t>
                              <w:tab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2029" w:leader="dot"/>
                              </w:tabs>
                              <w:spacing w:lineRule="exact" w:line="206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zvegtrzs71"/>
                                <w:color w:val="000000"/>
                              </w:rPr>
                              <w:t xml:space="preserve">Címe: </w:t>
                              <w:tab/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zvegtrzs7"/>
                                <w:color w:val="000000"/>
                              </w:rPr>
                              <w:t>A vállalkozók adatai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1553" w:leader="dot"/>
                              </w:tabs>
                              <w:spacing w:lineRule="exact" w:line="20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zvegtrzs71"/>
                                <w:color w:val="000000"/>
                              </w:rPr>
                              <w:t xml:space="preserve">Neve, címe: </w:t>
                              <w:tab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1553" w:leader="dot"/>
                              </w:tabs>
                              <w:spacing w:lineRule="exact" w:line="20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zvegtrzs71"/>
                                <w:color w:val="000000"/>
                              </w:rPr>
                              <w:t xml:space="preserve">Neve, címe: </w:t>
                              <w:tab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1553" w:leader="dot"/>
                              </w:tabs>
                              <w:spacing w:lineRule="exact" w:line="206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zvegtrzs71"/>
                                <w:color w:val="000000"/>
                              </w:rPr>
                              <w:t xml:space="preserve">Neve, címe: </w:t>
                              <w:tab/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1024" w:leader="dot"/>
                                <w:tab w:val="left" w:pos="2949" w:leader="dot"/>
                              </w:tabs>
                              <w:spacing w:lineRule="exact" w:line="20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zvegtrzs71"/>
                                <w:color w:val="000000"/>
                              </w:rPr>
                              <w:tab/>
                              <w:t xml:space="preserve">, KÜJ, KTJ száma: </w:t>
                              <w:tab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1024" w:leader="dot"/>
                                <w:tab w:val="left" w:pos="2949" w:leader="dot"/>
                              </w:tabs>
                              <w:spacing w:lineRule="exact" w:line="20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zvegtrzs71"/>
                                <w:color w:val="000000"/>
                              </w:rPr>
                              <w:tab/>
                              <w:t xml:space="preserve">, KÜJ, KTJ száma: </w:t>
                              <w:tab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1024" w:leader="dot"/>
                                <w:tab w:val="left" w:pos="2949" w:leader="dot"/>
                              </w:tabs>
                              <w:spacing w:lineRule="exact" w:line="206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Szvegtrzs71"/>
                                <w:color w:val="000000"/>
                              </w:rPr>
                              <w:tab/>
                              <w:t xml:space="preserve">, KÜJ, KTJ száma: </w:t>
                              <w:tab/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zvegtrzs7"/>
                                <w:color w:val="000000"/>
                              </w:rPr>
                              <w:t>Dátum: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24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zvegtrzs71"/>
                                <w:color w:val="000000"/>
                              </w:rPr>
                              <w:t xml:space="preserve">Az </w:t>
                            </w:r>
                            <w:r>
                              <w:rPr>
                                <w:rStyle w:val="Szvegtrzs7"/>
                                <w:color w:val="000000"/>
                              </w:rPr>
                              <w:t xml:space="preserve">építéshely adatai: </w:t>
                            </w:r>
                            <w:r>
                              <w:rPr>
                                <w:rStyle w:val="Szvegtrzs71"/>
                                <w:color w:val="000000"/>
                              </w:rPr>
                              <w:t>Címe: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40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992" w:leader="dot"/>
                              </w:tabs>
                              <w:spacing w:lineRule="exact" w:line="150" w:before="0" w:after="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zvegtrzs71"/>
                                <w:color w:val="000000"/>
                              </w:rPr>
                              <w:t xml:space="preserve">Helyrajzi száma: </w:t>
                              <w:tab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 w:before="6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zvegtrzs71"/>
                                <w:color w:val="000000"/>
                              </w:rPr>
                              <w:t>felújítása, helyreállítása, korszerűsítése, továbbépítése.</w:t>
                            </w:r>
                          </w:p>
                        </w:tc>
                        <w:tc>
                          <w:tcPr>
                            <w:tcW w:w="488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358" w:leader="dot"/>
                              </w:tabs>
                              <w:spacing w:lineRule="exact" w:line="150" w:before="0" w:after="6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zvegtrzs71"/>
                                <w:color w:val="00000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Style w:val="Szvegtrzs7"/>
                                <w:color w:val="000000"/>
                              </w:rPr>
                              <w:t>A végzett tevékenység:</w:t>
                            </w:r>
                            <w:r>
                              <w:rPr>
                                <w:rStyle w:val="Szvegtrzs71"/>
                                <w:color w:val="000000"/>
                              </w:rPr>
                              <w:t xml:space="preserve"> épület építése, átalakítása, bővítése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 w:before="60" w:after="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rStyle w:val="Szvegtrzs71"/>
                                <w:color w:val="000000"/>
                              </w:rPr>
                              <w:t>(A kívánt rész aláhúzandó!)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69315</wp:posOffset>
                </wp:positionH>
                <wp:positionV relativeFrom="page">
                  <wp:posOffset>3894455</wp:posOffset>
                </wp:positionV>
                <wp:extent cx="5653405" cy="38690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3405" cy="386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4"/>
                              <w:gridCol w:w="3062"/>
                              <w:gridCol w:w="1306"/>
                              <w:gridCol w:w="1310"/>
                              <w:gridCol w:w="1296"/>
                              <w:gridCol w:w="1315"/>
                            </w:tblGrid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6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6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71"/>
                                      <w:color w:val="000000"/>
                                    </w:rPr>
                                    <w:t>Sor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6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71"/>
                                      <w:color w:val="000000"/>
                                    </w:rPr>
                                    <w:t>szám</w:t>
                                  </w:r>
                                </w:p>
                              </w:tc>
                              <w:tc>
                                <w:tcPr>
                                  <w:tcW w:w="5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zvegtrzs71"/>
                                      <w:color w:val="000000"/>
                                    </w:rPr>
                                    <w:t>Építési hulladék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zvegtrzs71"/>
                                      <w:color w:val="000000"/>
                                    </w:rPr>
                                    <w:t>Kezelési mó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zvegtrzs71"/>
                                      <w:color w:val="000000"/>
                                    </w:rPr>
                                    <w:t>A hulladék anyagi minősége szerinti csoportosítás</w:t>
                                  </w:r>
                                  <w:r>
                                    <w:rPr>
                                      <w:rStyle w:val="Szvegtrzs71"/>
                                      <w:color w:val="000000"/>
                                      <w:vertAlign w:val="superscrip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zvegtrzs71"/>
                                      <w:color w:val="000000"/>
                                    </w:rPr>
                                    <w:t>EWC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zvegtrzs71"/>
                                      <w:color w:val="000000"/>
                                    </w:rPr>
                                    <w:t>kódszám</w:t>
                                  </w:r>
                                  <w:r>
                                    <w:rPr>
                                      <w:rStyle w:val="Szvegtrzs71"/>
                                      <w:color w:val="000000"/>
                                      <w:vertAlign w:val="superscrip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zvegtrzs71"/>
                                      <w:color w:val="000000"/>
                                    </w:rPr>
                                    <w:t>Tömeg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zvegtrzs71"/>
                                      <w:color w:val="000000"/>
                                    </w:rPr>
                                    <w:t>(t)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71"/>
                                      <w:color w:val="000000"/>
                                    </w:rPr>
                                    <w:t>Megnevezése</w:t>
                                  </w:r>
                                  <w:r>
                                    <w:rPr>
                                      <w:rStyle w:val="Szvegtrzs71"/>
                                      <w:color w:val="000000"/>
                                      <w:vertAlign w:val="superscrip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71"/>
                                      <w:color w:val="000000"/>
                                    </w:rPr>
                                    <w:t>Helyszíne</w:t>
                                  </w:r>
                                  <w:r>
                                    <w:rPr>
                                      <w:rStyle w:val="Szvegtrzs71"/>
                                      <w:color w:val="000000"/>
                                      <w:vertAlign w:val="superscript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zvegtrzs71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71"/>
                                      <w:color w:val="000000"/>
                                    </w:rPr>
                                    <w:t>Kitermelt talaj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6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zvegtrzs71"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71"/>
                                      <w:color w:val="000000"/>
                                    </w:rPr>
                                    <w:t>Betontörmelék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zvegtrzs71"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71"/>
                                      <w:color w:val="000000"/>
                                    </w:rPr>
                                    <w:t>Aszfalttörmelék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zvegtrzs71"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71"/>
                                      <w:color w:val="000000"/>
                                    </w:rPr>
                                    <w:t>Fahulladék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zvegtrzs71"/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71"/>
                                      <w:color w:val="000000"/>
                                    </w:rPr>
                                    <w:t>Fémhulladék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zvegtrzs71"/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71"/>
                                      <w:color w:val="000000"/>
                                    </w:rPr>
                                    <w:t>Műanyag hulladék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6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zvegtrzs71"/>
                                      <w:color w:val="00000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zvegtrzs71"/>
                                      <w:color w:val="000000"/>
                                    </w:rPr>
                                    <w:t>Vegyes építési és bontási hulladék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zvegtrzs71"/>
                                      <w:color w:val="00000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zvegtrzs71"/>
                                      <w:color w:val="000000"/>
                                    </w:rPr>
                                    <w:t>Ásványi eredetű építőanyag-hulladék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49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5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Szvegtrzs7"/>
                                      <w:color w:val="000000"/>
                                    </w:rPr>
                                    <w:t>Összesen:</w:t>
                                  </w:r>
                                </w:p>
                              </w:tc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15pt;height:304.65pt;mso-wrap-distance-left:0pt;mso-wrap-distance-right:0pt;mso-wrap-distance-top:0pt;mso-wrap-distance-bottom:0pt;margin-top:306.65pt;mso-position-vertical-relative:page;margin-left:68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4"/>
                        <w:gridCol w:w="3062"/>
                        <w:gridCol w:w="1306"/>
                        <w:gridCol w:w="1310"/>
                        <w:gridCol w:w="1296"/>
                        <w:gridCol w:w="1315"/>
                      </w:tblGrid>
                      <w:tr>
                        <w:trPr>
                          <w:trHeight w:val="221" w:hRule="exact"/>
                        </w:trPr>
                        <w:tc>
                          <w:tcPr>
                            <w:tcW w:w="6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6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Szvegtrzs71"/>
                                <w:color w:val="000000"/>
                              </w:rPr>
                              <w:t>Sor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 w:before="6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Szvegtrzs71"/>
                                <w:color w:val="000000"/>
                              </w:rPr>
                              <w:t>szám</w:t>
                            </w:r>
                          </w:p>
                        </w:tc>
                        <w:tc>
                          <w:tcPr>
                            <w:tcW w:w="5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zvegtrzs71"/>
                                <w:color w:val="000000"/>
                              </w:rPr>
                              <w:t>Építési hulladék</w:t>
                            </w:r>
                          </w:p>
                        </w:tc>
                        <w:tc>
                          <w:tcPr>
                            <w:tcW w:w="2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zvegtrzs71"/>
                                <w:color w:val="000000"/>
                              </w:rPr>
                              <w:t>Kezelési mód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zvegtrzs71"/>
                                <w:color w:val="000000"/>
                              </w:rPr>
                              <w:t>A hulladék anyagi minősége szerinti csoportosítás</w:t>
                            </w:r>
                            <w:r>
                              <w:rPr>
                                <w:rStyle w:val="Szvegtrzs71"/>
                                <w:color w:val="000000"/>
                                <w:vertAlign w:val="superscrip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zvegtrzs71"/>
                                <w:color w:val="000000"/>
                              </w:rPr>
                              <w:t>EWC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zvegtrzs71"/>
                                <w:color w:val="000000"/>
                              </w:rPr>
                              <w:t>kódszám</w:t>
                            </w:r>
                            <w:r>
                              <w:rPr>
                                <w:rStyle w:val="Szvegtrzs71"/>
                                <w:color w:val="000000"/>
                                <w:vertAlign w:val="superscrip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zvegtrzs71"/>
                                <w:color w:val="000000"/>
                              </w:rPr>
                              <w:t>Tömeg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5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zvegtrzs71"/>
                                <w:color w:val="000000"/>
                              </w:rPr>
                              <w:t>(t)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Szvegtrzs71"/>
                                <w:color w:val="000000"/>
                              </w:rPr>
                              <w:t>Megnevezése</w:t>
                            </w:r>
                            <w:r>
                              <w:rPr>
                                <w:rStyle w:val="Szvegtrzs71"/>
                                <w:color w:val="000000"/>
                                <w:vertAlign w:val="superscrip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Szvegtrzs71"/>
                                <w:color w:val="000000"/>
                              </w:rPr>
                              <w:t>Helyszíne</w:t>
                            </w:r>
                            <w:r>
                              <w:rPr>
                                <w:rStyle w:val="Szvegtrzs71"/>
                                <w:color w:val="000000"/>
                                <w:vertAlign w:val="superscript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zvegtrzs71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zvegtrzs71"/>
                                <w:color w:val="000000"/>
                              </w:rPr>
                              <w:t>Kitermelt talaj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6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zvegtrzs71"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zvegtrzs71"/>
                                <w:color w:val="000000"/>
                              </w:rPr>
                              <w:t>Betontörmelék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zvegtrzs71"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zvegtrzs71"/>
                                <w:color w:val="000000"/>
                              </w:rPr>
                              <w:t>Aszfalttörmelék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zvegtrzs71"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zvegtrzs71"/>
                                <w:color w:val="000000"/>
                              </w:rPr>
                              <w:t>Fahulladék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zvegtrzs71"/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zvegtrzs71"/>
                                <w:color w:val="000000"/>
                              </w:rPr>
                              <w:t>Fémhulladék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zvegtrzs71"/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zvegtrzs71"/>
                                <w:color w:val="000000"/>
                              </w:rPr>
                              <w:t>Műanyag hulladék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6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zvegtrzs71"/>
                                <w:color w:val="00000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zvegtrzs71"/>
                                <w:color w:val="000000"/>
                              </w:rPr>
                              <w:t>Vegyes építési és bontási hulladék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zvegtrzs71"/>
                                <w:color w:val="00000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zvegtrzs71"/>
                                <w:color w:val="000000"/>
                              </w:rPr>
                              <w:t>Ásványi eredetű építőanyag-hulladék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6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49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5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Szvegtrzs7"/>
                                <w:color w:val="000000"/>
                              </w:rPr>
                              <w:t>Összesen:</w:t>
                            </w:r>
                          </w:p>
                        </w:tc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99795</wp:posOffset>
                </wp:positionH>
                <wp:positionV relativeFrom="page">
                  <wp:posOffset>8083550</wp:posOffset>
                </wp:positionV>
                <wp:extent cx="5800090" cy="3689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bjegyzet1"/>
                              <w:shd w:fill="auto" w:val="clear"/>
                              <w:ind w:left="80" w:hanging="0"/>
                              <w:rPr/>
                            </w:pPr>
                            <w:r>
                              <w:rPr>
                                <w:rStyle w:val="Lbjegyzet"/>
                                <w:color w:val="000000"/>
                                <w:vertAlign w:val="superscript"/>
                              </w:rPr>
                              <w:t>16</w:t>
                            </w:r>
                            <w:r>
                              <w:rPr>
                                <w:rStyle w:val="Lbjegyzet"/>
                                <w:color w:val="000000"/>
                              </w:rPr>
                              <w:t>Egy csoporton belül a különböző EWC kódszámú hulladékokat, illetve a különböző kezelési mód alá tartozó hulladékokat külön sorban kell feltüntetni. A hulladékok csoportosítása az építési és bontási hulladék kezelésének részletes szabályairól szóló rendelet 1. számú melléklete szerint történi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pt;height:29.05pt;mso-wrap-distance-left:0pt;mso-wrap-distance-right:0pt;mso-wrap-distance-top:0pt;mso-wrap-distance-bottom:0pt;margin-top:636.5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Lbjegyzet1"/>
                        <w:shd w:fill="auto" w:val="clear"/>
                        <w:ind w:left="80" w:hanging="0"/>
                        <w:rPr/>
                      </w:pPr>
                      <w:r>
                        <w:rPr>
                          <w:rStyle w:val="Lbjegyzet"/>
                          <w:color w:val="000000"/>
                          <w:vertAlign w:val="superscript"/>
                        </w:rPr>
                        <w:t>16</w:t>
                      </w:r>
                      <w:r>
                        <w:rPr>
                          <w:rStyle w:val="Lbjegyzet"/>
                          <w:color w:val="000000"/>
                        </w:rPr>
                        <w:t>Egy csoporton belül a különböző EWC kódszámú hulladékokat, illetve a különböző kezelési mód alá tartozó hulladékokat külön sorban kell feltüntetni. A hulladékok csoportosítása az építési és bontási hulladék kezelésének részletes szabályairól szóló rendelet 1. számú melléklete szerint történi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99795</wp:posOffset>
                </wp:positionH>
                <wp:positionV relativeFrom="page">
                  <wp:posOffset>8452485</wp:posOffset>
                </wp:positionV>
                <wp:extent cx="5800090" cy="1155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bjegyzet1"/>
                              <w:shd w:fill="auto" w:val="clear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Lbjegyzet"/>
                                <w:color w:val="000000"/>
                                <w:vertAlign w:val="superscript"/>
                              </w:rPr>
                              <w:t>17</w:t>
                            </w:r>
                            <w:r>
                              <w:rPr>
                                <w:rStyle w:val="Lbjegyzet"/>
                                <w:color w:val="000000"/>
                              </w:rPr>
                              <w:t>A 10/2002. (III. 26.) KöM rendelettel módosított 16/2001. (VII. 18.) KöM rendeletnek megfelelő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pt;height:9.1pt;mso-wrap-distance-left:0pt;mso-wrap-distance-right:0pt;mso-wrap-distance-top:0pt;mso-wrap-distance-bottom:0pt;margin-top:665.55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Lbjegyzet1"/>
                        <w:shd w:fill="auto" w:val="clear"/>
                        <w:ind w:left="100" w:hanging="0"/>
                        <w:jc w:val="left"/>
                        <w:rPr/>
                      </w:pPr>
                      <w:r>
                        <w:rPr>
                          <w:rStyle w:val="Lbjegyzet"/>
                          <w:color w:val="000000"/>
                          <w:vertAlign w:val="superscript"/>
                        </w:rPr>
                        <w:t>17</w:t>
                      </w:r>
                      <w:r>
                        <w:rPr>
                          <w:rStyle w:val="Lbjegyzet"/>
                          <w:color w:val="000000"/>
                        </w:rPr>
                        <w:t>A 10/2002. (III. 26.) KöM rendelettel módosított 16/2001. (VII. 18.) KöM rendeletnek megfelelőe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99795</wp:posOffset>
                </wp:positionH>
                <wp:positionV relativeFrom="page">
                  <wp:posOffset>8571865</wp:posOffset>
                </wp:positionV>
                <wp:extent cx="5800090" cy="23114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bjegyzet1"/>
                              <w:shd w:fill="auto" w:val="clear"/>
                              <w:ind w:left="80" w:hanging="0"/>
                              <w:rPr/>
                            </w:pPr>
                            <w:r>
                              <w:rPr>
                                <w:rStyle w:val="Lbjegyzet"/>
                                <w:color w:val="000000"/>
                                <w:vertAlign w:val="superscript"/>
                              </w:rPr>
                              <w:t>18</w:t>
                            </w:r>
                            <w:r>
                              <w:rPr>
                                <w:rStyle w:val="Lbjegyzet"/>
                                <w:color w:val="000000"/>
                              </w:rPr>
                              <w:t>Amennyiben a hulladék hulladékkezelőnél kerül hasznosításra, a táblázatban 1-es kódszámot, amennyiben a hulladék ártalmatlanításra kerül 2-es kódszámot, amennyiben a hulladék további felhasználás céljából a helyszínen marad 3-as kódszámot kell feltüntetn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pt;height:18.2pt;mso-wrap-distance-left:0pt;mso-wrap-distance-right:0pt;mso-wrap-distance-top:0pt;mso-wrap-distance-bottom:0pt;margin-top:674.95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Lbjegyzet1"/>
                        <w:shd w:fill="auto" w:val="clear"/>
                        <w:ind w:left="80" w:hanging="0"/>
                        <w:rPr/>
                      </w:pPr>
                      <w:r>
                        <w:rPr>
                          <w:rStyle w:val="Lbjegyzet"/>
                          <w:color w:val="000000"/>
                          <w:vertAlign w:val="superscript"/>
                        </w:rPr>
                        <w:t>18</w:t>
                      </w:r>
                      <w:r>
                        <w:rPr>
                          <w:rStyle w:val="Lbjegyzet"/>
                          <w:color w:val="000000"/>
                        </w:rPr>
                        <w:t>Amennyiben a hulladék hulladékkezelőnél kerül hasznosításra, a táblázatban 1-es kódszámot, amennyiben a hulladék ártalmatlanításra kerül 2-es kódszámot, amennyiben a hulladék további felhasználás céljából a helyszínen marad 3-as kódszámot kell feltüntetn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99795</wp:posOffset>
                </wp:positionH>
                <wp:positionV relativeFrom="page">
                  <wp:posOffset>8803005</wp:posOffset>
                </wp:positionV>
                <wp:extent cx="5800090" cy="13398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bjegyzet1"/>
                              <w:shd w:fill="auto" w:val="clear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Lbjegyzet"/>
                                <w:color w:val="000000"/>
                                <w:vertAlign w:val="superscript"/>
                              </w:rPr>
                              <w:t>19</w:t>
                            </w:r>
                            <w:r>
                              <w:rPr>
                                <w:rStyle w:val="Lbjegyzet"/>
                                <w:color w:val="000000"/>
                              </w:rPr>
                              <w:t>A hulladékkezeléshez igénybevett létesítmény nevét, címét, KÜJ, KTJ számát kell feltüntetn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pt;height:10.55pt;mso-wrap-distance-left:0pt;mso-wrap-distance-right:0pt;mso-wrap-distance-top:0pt;mso-wrap-distance-bottom:0pt;margin-top:693.15pt;mso-position-vertical-relative:page;margin-left:70.85pt;mso-position-horizontal-relative:page">
                <v:fill opacity="0f"/>
                <v:textbox inset="0in,0in,0in,0in">
                  <w:txbxContent>
                    <w:p>
                      <w:pPr>
                        <w:pStyle w:val="Lbjegyzet1"/>
                        <w:shd w:fill="auto" w:val="clear"/>
                        <w:ind w:left="100" w:hanging="0"/>
                        <w:jc w:val="left"/>
                        <w:rPr/>
                      </w:pPr>
                      <w:r>
                        <w:rPr>
                          <w:rStyle w:val="Lbjegyzet"/>
                          <w:color w:val="000000"/>
                          <w:vertAlign w:val="superscript"/>
                        </w:rPr>
                        <w:t>19</w:t>
                      </w:r>
                      <w:r>
                        <w:rPr>
                          <w:rStyle w:val="Lbjegyzet"/>
                          <w:color w:val="000000"/>
                        </w:rPr>
                        <w:t>A hulladékkezeléshez igénybevett létesítmény nevét, címét, KÜJ, KTJ számát kell feltüntetn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ejlcvagylbjegyzet2">
    <w:name w:val="Fejléc vagy lábjegyzet (2)_"/>
    <w:basedOn w:val="Bekezdsalapbettpusa"/>
    <w:qFormat/>
    <w:rPr>
      <w:b/>
      <w:bCs/>
      <w:spacing w:val="3"/>
      <w:lang w:bidi="ar-SA"/>
    </w:rPr>
  </w:style>
  <w:style w:type="character" w:styleId="Szvegtrzs">
    <w:name w:val="Szövegtörzs_"/>
    <w:basedOn w:val="Bekezdsalapbettpusa"/>
    <w:qFormat/>
    <w:rPr>
      <w:spacing w:val="3"/>
      <w:sz w:val="21"/>
      <w:szCs w:val="21"/>
      <w:lang w:bidi="ar-SA"/>
    </w:rPr>
  </w:style>
  <w:style w:type="character" w:styleId="Szvegtrzs7">
    <w:name w:val="Szövegtörzs + 7"/>
    <w:basedOn w:val="Szvegtrzs"/>
    <w:qFormat/>
    <w:rPr>
      <w:i/>
      <w:iCs/>
      <w:spacing w:val="2"/>
      <w:sz w:val="15"/>
      <w:szCs w:val="15"/>
    </w:rPr>
  </w:style>
  <w:style w:type="character" w:styleId="Szvegtrzs71">
    <w:name w:val="Szövegtörzs + 71"/>
    <w:basedOn w:val="Szvegtrzs"/>
    <w:qFormat/>
    <w:rPr>
      <w:spacing w:val="4"/>
      <w:sz w:val="15"/>
      <w:szCs w:val="15"/>
    </w:rPr>
  </w:style>
  <w:style w:type="character" w:styleId="Lbjegyzet">
    <w:name w:val="Lábjegyzet_"/>
    <w:basedOn w:val="Bekezdsalapbettpusa"/>
    <w:qFormat/>
    <w:rPr>
      <w:spacing w:val="2"/>
      <w:sz w:val="14"/>
      <w:szCs w:val="1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360" w:after="780"/>
      <w:ind w:hanging="720"/>
      <w:jc w:val="both"/>
    </w:pPr>
    <w:rPr>
      <w:rFonts w:ascii="Times New Roman" w:hAnsi="Times New Roman" w:eastAsia="Times New Roman" w:cs="Times New Roman"/>
      <w:color w:val="000000"/>
      <w:spacing w:val="3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jlcvagylbjegyzet21">
    <w:name w:val="Fejléc vagy lábjegyzet (2)"/>
    <w:basedOn w:val="Normal"/>
    <w:qFormat/>
    <w:pPr>
      <w:shd w:fill="FFFFFF" w:val="clear"/>
      <w:spacing w:lineRule="exact" w:line="259"/>
    </w:pPr>
    <w:rPr>
      <w:rFonts w:ascii="Times New Roman" w:hAnsi="Times New Roman" w:eastAsia="Times New Roman" w:cs="Times New Roman"/>
      <w:b/>
      <w:bCs/>
      <w:color w:val="000000"/>
      <w:spacing w:val="3"/>
      <w:sz w:val="20"/>
      <w:szCs w:val="20"/>
      <w:lang w:val="en-US" w:eastAsia="en-US"/>
    </w:rPr>
  </w:style>
  <w:style w:type="paragraph" w:styleId="Lbjegyzet1">
    <w:name w:val="Lábjegyzet"/>
    <w:basedOn w:val="Normal"/>
    <w:qFormat/>
    <w:pPr>
      <w:shd w:fill="FFFFFF" w:val="clear"/>
      <w:spacing w:lineRule="exact" w:line="182"/>
      <w:jc w:val="both"/>
    </w:pPr>
    <w:rPr>
      <w:rFonts w:ascii="Times New Roman" w:hAnsi="Times New Roman" w:eastAsia="Times New Roman" w:cs="Times New Roman"/>
      <w:color w:val="000000"/>
      <w:spacing w:val="2"/>
      <w:sz w:val="14"/>
      <w:szCs w:val="1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29:00Z</dcterms:created>
  <dc:creator>user3</dc:creator>
  <dc:description/>
  <cp:keywords/>
  <dc:language>en-US</dc:language>
  <cp:lastModifiedBy>user3</cp:lastModifiedBy>
  <dcterms:modified xsi:type="dcterms:W3CDTF">2013-07-10T08:29:00Z</dcterms:modified>
  <cp:revision>1</cp:revision>
  <dc:subject/>
  <dc:title>ÉPÍTÉSI HULLADÉK NYILVÁNTARTÓ LAP</dc:title>
</cp:coreProperties>
</file>