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firstLine="20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3.5 Vegyi anyag kémiai azonosítása a kémiai elnevezés feltüntetésének mellőzése esetén</w:t>
      </w:r>
    </w:p>
    <w:p>
      <w:pPr>
        <w:pStyle w:val="Normal"/>
        <w:autoSpaceDE w:val="false"/>
        <w:spacing w:lineRule="auto" w:line="240" w:before="0" w:after="0"/>
        <w:ind w:firstLine="204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z anyagok csoportokba és alcsoportokba osztása</w:t>
      </w:r>
    </w:p>
    <w:p>
      <w:pPr>
        <w:pStyle w:val="Normal"/>
        <w:autoSpaceDE w:val="false"/>
        <w:spacing w:lineRule="auto" w:line="240" w:before="0" w:after="0"/>
        <w:ind w:firstLine="204"/>
        <w:rPr>
          <w:iCs/>
          <w:sz w:val="24"/>
          <w:szCs w:val="24"/>
        </w:rPr>
      </w:pPr>
      <w:r>
        <w:rPr>
          <w:iCs/>
          <w:sz w:val="24"/>
          <w:szCs w:val="24"/>
        </w:rPr>
        <w:t>(a 44/2000.(XII.27.) EüM rendelet 9. számú melléklete)</w:t>
      </w:r>
    </w:p>
    <w:p>
      <w:pPr>
        <w:pStyle w:val="Normal"/>
        <w:autoSpaceDE w:val="false"/>
        <w:spacing w:lineRule="auto" w:line="240" w:before="0" w:after="0"/>
        <w:ind w:firstLine="204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360"/>
        <w:gridCol w:w="5380"/>
        <w:gridCol w:w="1700"/>
      </w:tblGrid>
      <w:tr>
        <w:trPr/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soport száma a közösségi jegyzékben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Csoporto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Alcsoportok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drogé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drid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2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él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3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ít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4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rill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5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ór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rán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rát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6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é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bamát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ervetlen szé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drogén-cianid só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bamid és származéka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7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trogé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vaterner ammón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vas nitrogé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trát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tri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8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xigé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9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uor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ervetlen fluorid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o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átr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gnéz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erves magnézium származék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3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umín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erves alumínium származék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4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ilíc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ilikon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ilikát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5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szfor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vas foszfor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szfón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szforsav-észter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szfát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szfi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szforsav-amidok és származéka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6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é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vas ké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rkaptán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ulfát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ulfi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7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ór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orát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klorát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8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go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9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ál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0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álc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kand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2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tá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3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nád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4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ó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óm VI.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5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ngá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6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s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7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balt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8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kkel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9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éz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0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nk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erves cink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ll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2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rmán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3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zé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4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elé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5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ó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6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ipto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7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bíd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8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onc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9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tr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0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rkón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ób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2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libdé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3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chnéc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4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tén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5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ád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6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llád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7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züst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8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dm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9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0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Ón vegyületek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erves ón származék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imo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2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lur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3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Jód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4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eno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5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éz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6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ár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7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ntá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8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ér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9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azeodím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0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odím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mét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2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amár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3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uróp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4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dolín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5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rb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6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zpróz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7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olm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8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b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9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úl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0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terb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téc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2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fn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3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ntál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4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olfra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5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én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6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zm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7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ríd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8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tina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9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any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0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igany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erves higany származék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alli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2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Ólo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erves ólom származék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3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zmut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4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ón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5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ztác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6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do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7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nc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8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ád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9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ktín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0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ór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taktín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2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á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3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ptún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4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utón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5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eríc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6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űr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7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rkél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8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liforn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9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instein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rm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ndelév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bél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urencium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soport száma a közösségi jegyzékben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Csoportok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>Alcsoportok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énhidrogén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fás szénhidrogén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omás szénhidrogén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ciklusos szénhidrogén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iciklusos aromás szénhidrogének (PAH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2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logénezett szénhidrogének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logénezett alifás szénhidrogén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logénezett aromás szénhidrogén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logénezett aliciklusos szénhidrogén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3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koholok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fás alkohol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omás alkohol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ciklusos alkohol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ino-alkohol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poxi származék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ter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ikoléter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ikolok és poliol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4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enolok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logénezett fenolszármazékok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5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dehidek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fás aldehid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omás aldehid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ciklusos aldehid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fás acetál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omás acetál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ciklusos acetál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6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tonok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fás keton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omás keton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liciklusos ketonok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7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erves savak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fás sava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logénezett alifás savak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omás sava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logénezett aromás savak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ciklusos sava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logénezett aliciklusos savak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fás sav-anhidrid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logénezett alifás sav-anhidridek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omás sav-anhidrid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logénezett aromás sav-anhidridek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ciklusos sav-anhidrid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logénezett aliciklusos sav-anhidridek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fás savak só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logénezett alifás savak sói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omás savak só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logénezett aromás savak sói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ciklusos savak só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logénezett aliciklusos savak sói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fás savak észtere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logénezett alifás savak észterei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omás savak észtere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logénezett aromás savak észterei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ciklikus savak észtere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logénezett aliciklusos savak észterei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krilát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akrilát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kton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il-halogenid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8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trilek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9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tro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0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lór-nitro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zoxi és azo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2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in vegyület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fás aminok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ciklusos aminok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omás aminok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lin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nzidin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3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terociklusos bázisok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nzimidazol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midazol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retroid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inolin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iazin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iazol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4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ikozidok és alkaloid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kaloidok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likozidok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5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anátok és izocianát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anát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zocianát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6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idok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etamid és származékai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ilid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7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erves peroxid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7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zim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8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mpex kőszén származék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vas extrakt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úgos extrakt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racén ola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racén olaj extrakciós maradé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tracén olaj frakció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bol ola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bol extrakciós maradé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őszén folyadékok, folyékony oldószeres extrakt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őszén folyadékok, folyékony oldószeres folyadék extrakt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őszén ola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őszén kátrán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őszén kátrány extrakt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őszén kátrány szilárd maradé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ksz (kőszén kátrány) alacsony hőmérsékletű, magas hőmérséklet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ksz (kőszén kátrány), magas hőmérséklet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ksz (kőszén kátrány), kevert kőszén, magas hőmérséklet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yers benzo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yers fenol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yers kátrány bázis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ztillátum bázis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ztillátum fenol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ztillátum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ztillátumok (kőszén), folyékony oldószer extraktum, prim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ztillátumok (kőszén), oldószer extraktum, hidrokrakkol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ztillátumok (kőszén), oldószer extraktum, hidrokrakkolt, hidrogénezett, középső frakció/extrakt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sztillátumok (kőszén), oldószer extraktum, hidrokrakkolt, középső frakció/extrakt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trakciós maradék (kőszén), alacsony hőmérsékletű, kőszén kátrány, lú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iss ola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zemanyag, dízel, kőszén oldószer extraktum, hidrokrakkolt, hidrogénezet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Üzemanyag, sugárhajtású repülő, kőszén oldószer extraktum, hidrokrakkolt, hidrogénezet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zolin, kőszén oldószer extraktum, hidrokrakkolt naf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őkezeléses termék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héz antracén ola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héz antracén olaj redesztillát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önnyű ola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önnyű olaj extrakciós maradékok, magas forráspont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önnyű olaj extrakciós maradékok, közepes forráspont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önnyű olaj extrakciós maradékok, alacsony forráspont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önnyű olaj redesztillátum, magas forráspont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önnyű olaj redesztillátum, közepes forráspont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önnyű olaj redesztillátum, alacsony forráspont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ilnaftalin ola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tilnaftalin olaj extrakciós maradé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fta (kőszén), oldószer extraktum, hidrokrakkol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ftalin ola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ftalin olaj kivonat maradé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ftalin olaj redesztillát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ur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urok redesztillát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urok maradé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urok maradék, hőkezel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urok maradék, oxidál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rolízis terméke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desztillátum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adékok (kőszén), folyékony oldószer extrakt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átrány barna szé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átrány barna szén, alacsony hőmérséklet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átrány olaj, magas forráspont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átrány olaj, közepes forráspont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sóola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sóolaj extrakciós maradé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sóolaj redesztillát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9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mplex olaj származék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yersola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énhidrogén gáz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acsony forráspontú benzi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acsony forráspontú módosított benzi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acsony forráspontú katalitikusan krakkolt benzi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acsony forráspontú katalitikusan reformált benzi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acsony forráspontú termikusan krakkolt benzi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acsony forráspontú hidrogénezett benzi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acsony forráspontú benzin - nem specifikál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özvetlen lepárlású kerozi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akkolt gázola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ázolaj - nem specifikál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héz fűtőola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nőzsír vagy kenőanya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omítatlan vagy enyhén finomított bázisola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ázisolaj - nem specifikált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árlat aromás extrakt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árlat aromás extraktum (kezelt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csola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c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trolátu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0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2" w:right="6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ülönböző anyago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right="6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 használja ezt a csoportot. Helyette használja a fent említett csoportokat vagy alcsoportokat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i/>
          <w:iCs/>
          <w:sz w:val="24"/>
          <w:szCs w:val="24"/>
        </w:rPr>
        <w:t xml:space="preserve">4. Gyakorlati alkalmazás: </w:t>
      </w:r>
      <w:r>
        <w:rPr>
          <w:sz w:val="24"/>
          <w:szCs w:val="24"/>
        </w:rPr>
        <w:t>Annak megállapítása után, hogy az anyag a listán szereplő egy vagy több csoportba vagy alcsoportba tartozik-e, a generikus nevet a következőképpen lehet megállapítani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4.1. Ha egy csoport vagy alcsoport neve elegendő a kémiai elemek vagy fontos funkciós csoportok jellemzésére, ez a név lesz a generikus név.</w:t>
      </w:r>
    </w:p>
    <w:p>
      <w:pPr>
        <w:pStyle w:val="Normal"/>
        <w:autoSpaceDE w:val="false"/>
        <w:spacing w:lineRule="auto" w:line="240" w:before="120" w:after="120"/>
        <w:ind w:firstLine="204"/>
        <w:jc w:val="both"/>
        <w:rPr/>
      </w:pPr>
      <w:r>
        <w:rPr>
          <w:i/>
          <w:sz w:val="24"/>
          <w:szCs w:val="24"/>
        </w:rPr>
        <w:t>Példák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98" w:firstLine="204"/>
        <w:jc w:val="both"/>
        <w:rPr>
          <w:sz w:val="24"/>
          <w:szCs w:val="24"/>
        </w:rPr>
      </w:pPr>
      <w:r>
        <w:rPr>
          <w:sz w:val="24"/>
          <w:szCs w:val="24"/>
        </w:rPr>
        <w:t>- 1,4 dihidroxibenzol</w:t>
      </w:r>
    </w:p>
    <w:p>
      <w:pPr>
        <w:pStyle w:val="Normal"/>
        <w:autoSpaceDE w:val="false"/>
        <w:spacing w:lineRule="auto" w:line="240" w:before="0" w:after="0"/>
        <w:ind w:left="402" w:firstLine="204"/>
        <w:jc w:val="both"/>
        <w:rPr>
          <w:sz w:val="24"/>
          <w:szCs w:val="24"/>
        </w:rPr>
      </w:pPr>
      <w:r>
        <w:rPr>
          <w:sz w:val="24"/>
          <w:szCs w:val="24"/>
        </w:rPr>
        <w:t>604-es csoport: fenolok és származékai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generikus név: fenol származék</w:t>
      </w:r>
    </w:p>
    <w:p>
      <w:pPr>
        <w:pStyle w:val="Normal"/>
        <w:autoSpaceDE w:val="false"/>
        <w:spacing w:lineRule="auto" w:line="240" w:before="0" w:after="0"/>
        <w:ind w:left="198" w:firstLine="204"/>
        <w:jc w:val="both"/>
        <w:rPr>
          <w:sz w:val="24"/>
          <w:szCs w:val="24"/>
        </w:rPr>
      </w:pPr>
      <w:r>
        <w:rPr>
          <w:sz w:val="24"/>
          <w:szCs w:val="24"/>
        </w:rPr>
        <w:t>- butanol</w:t>
      </w:r>
    </w:p>
    <w:p>
      <w:pPr>
        <w:pStyle w:val="Normal"/>
        <w:autoSpaceDE w:val="false"/>
        <w:spacing w:lineRule="auto" w:line="240" w:before="0" w:after="0"/>
        <w:ind w:left="402" w:firstLine="204"/>
        <w:jc w:val="both"/>
        <w:rPr/>
      </w:pPr>
      <w:r>
        <w:rPr>
          <w:sz w:val="24"/>
          <w:szCs w:val="24"/>
        </w:rPr>
        <w:t>603-as csoport: alkoholok és származékai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alcsoport: alifás alkoholo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generikus név: alifás alkohol</w:t>
      </w:r>
    </w:p>
    <w:p>
      <w:pPr>
        <w:pStyle w:val="Normal"/>
        <w:autoSpaceDE w:val="false"/>
        <w:spacing w:lineRule="auto" w:line="240" w:before="0" w:after="0"/>
        <w:ind w:left="198" w:firstLine="204"/>
        <w:jc w:val="both"/>
        <w:rPr>
          <w:sz w:val="24"/>
          <w:szCs w:val="24"/>
        </w:rPr>
      </w:pPr>
      <w:r>
        <w:rPr>
          <w:sz w:val="24"/>
          <w:szCs w:val="24"/>
        </w:rPr>
        <w:t>- 2-Izopropoxietanol</w:t>
      </w:r>
    </w:p>
    <w:p>
      <w:pPr>
        <w:pStyle w:val="Normal"/>
        <w:autoSpaceDE w:val="false"/>
        <w:spacing w:lineRule="auto" w:line="240" w:before="0" w:after="0"/>
        <w:ind w:left="402" w:firstLine="204"/>
        <w:jc w:val="both"/>
        <w:rPr>
          <w:sz w:val="24"/>
          <w:szCs w:val="24"/>
        </w:rPr>
      </w:pPr>
      <w:r>
        <w:rPr>
          <w:sz w:val="24"/>
          <w:szCs w:val="24"/>
        </w:rPr>
        <w:t>603-as csoport: alkoholok és származékai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alcsoport: glikolétere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generikus név: glikoléter</w:t>
      </w:r>
    </w:p>
    <w:p>
      <w:pPr>
        <w:pStyle w:val="Normal"/>
        <w:autoSpaceDE w:val="false"/>
        <w:spacing w:lineRule="auto" w:line="240" w:before="0" w:after="0"/>
        <w:ind w:left="198" w:firstLine="204"/>
        <w:jc w:val="both"/>
        <w:rPr>
          <w:sz w:val="24"/>
          <w:szCs w:val="24"/>
        </w:rPr>
      </w:pPr>
      <w:r>
        <w:rPr>
          <w:sz w:val="24"/>
          <w:szCs w:val="24"/>
        </w:rPr>
        <w:t>- Metakrilát</w:t>
      </w:r>
    </w:p>
    <w:p>
      <w:pPr>
        <w:pStyle w:val="Normal"/>
        <w:autoSpaceDE w:val="false"/>
        <w:spacing w:lineRule="auto" w:line="240" w:before="0" w:after="0"/>
        <w:ind w:left="402" w:firstLine="204"/>
        <w:jc w:val="both"/>
        <w:rPr>
          <w:sz w:val="24"/>
          <w:szCs w:val="24"/>
        </w:rPr>
      </w:pPr>
      <w:r>
        <w:rPr>
          <w:sz w:val="24"/>
          <w:szCs w:val="24"/>
        </w:rPr>
        <w:t>607-es csoport: szerves savak és származékai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alcsoport: akriláto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generikus név: akril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sz w:val="24"/>
          <w:szCs w:val="24"/>
        </w:rPr>
        <w:t>4.2. Ha egy csoport vagy alcsoport neve nem elegendő a kémiai elemek vagy fontos funkciós csoportok jellemzésére, a generikus név a különböző megfelelő csoport vagy alcsoport nevek kombinációja lesz.</w:t>
      </w:r>
    </w:p>
    <w:p>
      <w:pPr>
        <w:pStyle w:val="Normal"/>
        <w:autoSpaceDE w:val="false"/>
        <w:spacing w:lineRule="auto" w:line="240" w:before="120" w:after="120"/>
        <w:ind w:firstLine="204"/>
        <w:jc w:val="both"/>
        <w:rPr/>
      </w:pPr>
      <w:r>
        <w:rPr>
          <w:i/>
          <w:sz w:val="24"/>
          <w:szCs w:val="24"/>
        </w:rPr>
        <w:t>Példák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98" w:firstLine="204"/>
        <w:jc w:val="both"/>
        <w:rPr>
          <w:sz w:val="24"/>
          <w:szCs w:val="24"/>
        </w:rPr>
      </w:pPr>
      <w:r>
        <w:rPr>
          <w:sz w:val="24"/>
          <w:szCs w:val="24"/>
        </w:rPr>
        <w:t>- klórbenzol</w:t>
      </w:r>
    </w:p>
    <w:p>
      <w:pPr>
        <w:pStyle w:val="Normal"/>
        <w:autoSpaceDE w:val="false"/>
        <w:spacing w:lineRule="auto" w:line="240" w:before="0" w:after="0"/>
        <w:ind w:left="402" w:firstLine="204"/>
        <w:jc w:val="both"/>
        <w:rPr/>
      </w:pPr>
      <w:r>
        <w:rPr>
          <w:sz w:val="24"/>
          <w:szCs w:val="24"/>
        </w:rPr>
        <w:t>602-es csoport: halogénezett szénhidrogéne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alcsoport: halogénezett aromás szénhidrogéne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017-es csoport: klór vegyülete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generikus név: klórozott aromás szénhidrogén</w:t>
      </w:r>
    </w:p>
    <w:p>
      <w:pPr>
        <w:pStyle w:val="Normal"/>
        <w:autoSpaceDE w:val="false"/>
        <w:spacing w:lineRule="auto" w:line="240" w:before="0" w:after="0"/>
        <w:ind w:left="198" w:firstLine="204"/>
        <w:jc w:val="both"/>
        <w:rPr>
          <w:sz w:val="24"/>
          <w:szCs w:val="24"/>
        </w:rPr>
      </w:pPr>
      <w:r>
        <w:rPr>
          <w:sz w:val="24"/>
          <w:szCs w:val="24"/>
        </w:rPr>
        <w:t>- 2,3,6-triklórfenilecetsav</w:t>
      </w:r>
    </w:p>
    <w:p>
      <w:pPr>
        <w:pStyle w:val="Normal"/>
        <w:autoSpaceDE w:val="false"/>
        <w:spacing w:lineRule="auto" w:line="240" w:before="0" w:after="0"/>
        <w:ind w:left="402" w:firstLine="204"/>
        <w:jc w:val="both"/>
        <w:rPr>
          <w:sz w:val="24"/>
          <w:szCs w:val="24"/>
        </w:rPr>
      </w:pPr>
      <w:r>
        <w:rPr>
          <w:sz w:val="24"/>
          <w:szCs w:val="24"/>
        </w:rPr>
        <w:t>607-es csoport: szerves sava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alcsoport: halogénezett aromás sava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017-es csoport: klór vegyülete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generikus név: klórozott aromás sav</w:t>
      </w:r>
    </w:p>
    <w:p>
      <w:pPr>
        <w:pStyle w:val="Normal"/>
        <w:autoSpaceDE w:val="false"/>
        <w:spacing w:lineRule="auto" w:line="240" w:before="0" w:after="0"/>
        <w:ind w:left="198" w:firstLine="204"/>
        <w:jc w:val="both"/>
        <w:rPr>
          <w:sz w:val="24"/>
          <w:szCs w:val="24"/>
        </w:rPr>
      </w:pPr>
      <w:r>
        <w:rPr>
          <w:sz w:val="24"/>
          <w:szCs w:val="24"/>
        </w:rPr>
        <w:t>- 1-klór-1-nitropropán</w:t>
      </w:r>
    </w:p>
    <w:p>
      <w:pPr>
        <w:pStyle w:val="Normal"/>
        <w:autoSpaceDE w:val="false"/>
        <w:spacing w:lineRule="auto" w:line="240" w:before="0" w:after="0"/>
        <w:ind w:left="402" w:firstLine="204"/>
        <w:jc w:val="both"/>
        <w:rPr>
          <w:sz w:val="24"/>
          <w:szCs w:val="24"/>
        </w:rPr>
      </w:pPr>
      <w:r>
        <w:rPr>
          <w:sz w:val="24"/>
          <w:szCs w:val="24"/>
        </w:rPr>
        <w:t>610-es csoport: klór-nitrovegyülete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601-es csoport: szénhidrogéne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alcsoport: alifás szénhidrogéne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generikus név: klórozott alifás szénhidrogén</w:t>
      </w:r>
    </w:p>
    <w:p>
      <w:pPr>
        <w:pStyle w:val="Normal"/>
        <w:autoSpaceDE w:val="false"/>
        <w:spacing w:lineRule="auto" w:line="240" w:before="0" w:after="0"/>
        <w:ind w:left="198" w:firstLine="204"/>
        <w:jc w:val="both"/>
        <w:rPr>
          <w:sz w:val="24"/>
          <w:szCs w:val="24"/>
        </w:rPr>
      </w:pPr>
      <w:r>
        <w:rPr>
          <w:sz w:val="24"/>
          <w:szCs w:val="24"/>
        </w:rPr>
        <w:t>- tetrapropil-ditiopirofoszfát</w:t>
      </w:r>
    </w:p>
    <w:p>
      <w:pPr>
        <w:pStyle w:val="Normal"/>
        <w:autoSpaceDE w:val="false"/>
        <w:spacing w:lineRule="auto" w:line="240" w:before="0" w:after="0"/>
        <w:ind w:left="402" w:firstLine="204"/>
        <w:jc w:val="both"/>
        <w:rPr/>
      </w:pPr>
      <w:r>
        <w:rPr>
          <w:sz w:val="24"/>
          <w:szCs w:val="24"/>
        </w:rPr>
        <w:t>015-ös csoport: foszfor vegyülete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alcsoport: foszforsav-észtere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016-os csoport: kén vegyülete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generikus név: tiofoszforsav észter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i/>
          <w:iCs/>
          <w:sz w:val="24"/>
          <w:szCs w:val="24"/>
        </w:rPr>
        <w:t xml:space="preserve">Megjegyzés: </w:t>
      </w:r>
      <w:r>
        <w:rPr>
          <w:sz w:val="24"/>
          <w:szCs w:val="24"/>
        </w:rPr>
        <w:t>Bizonyos elemek, nevezetesen fémek esetében, a csoport vagy alcsoport neve a szerves vagy szervetlen szavakkal jelölhető.</w:t>
      </w:r>
    </w:p>
    <w:p>
      <w:pPr>
        <w:pStyle w:val="Normal"/>
        <w:autoSpaceDE w:val="false"/>
        <w:spacing w:lineRule="auto" w:line="240" w:before="120" w:after="120"/>
        <w:ind w:firstLine="204"/>
        <w:jc w:val="both"/>
        <w:rPr/>
      </w:pPr>
      <w:r>
        <w:rPr>
          <w:i/>
          <w:sz w:val="24"/>
          <w:szCs w:val="24"/>
        </w:rPr>
        <w:t>Példák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98" w:firstLine="204"/>
        <w:jc w:val="both"/>
        <w:rPr/>
      </w:pPr>
      <w:r>
        <w:rPr>
          <w:sz w:val="24"/>
          <w:szCs w:val="24"/>
        </w:rPr>
        <w:t>- higany(I)-klorid</w:t>
      </w:r>
    </w:p>
    <w:p>
      <w:pPr>
        <w:pStyle w:val="Normal"/>
        <w:autoSpaceDE w:val="false"/>
        <w:spacing w:lineRule="auto" w:line="240" w:before="0" w:after="0"/>
        <w:ind w:left="402" w:firstLine="204"/>
        <w:jc w:val="both"/>
        <w:rPr>
          <w:sz w:val="24"/>
          <w:szCs w:val="24"/>
        </w:rPr>
      </w:pPr>
      <w:r>
        <w:rPr>
          <w:sz w:val="24"/>
          <w:szCs w:val="24"/>
        </w:rPr>
        <w:t>080-as csoport: higany vegyülete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generikus név: szervetlen higany vegyület</w:t>
      </w:r>
    </w:p>
    <w:p>
      <w:pPr>
        <w:pStyle w:val="Normal"/>
        <w:autoSpaceDE w:val="false"/>
        <w:spacing w:lineRule="auto" w:line="240" w:before="0" w:after="0"/>
        <w:ind w:left="198" w:firstLine="204"/>
        <w:jc w:val="both"/>
        <w:rPr>
          <w:sz w:val="24"/>
          <w:szCs w:val="24"/>
        </w:rPr>
      </w:pPr>
      <w:r>
        <w:rPr>
          <w:sz w:val="24"/>
          <w:szCs w:val="24"/>
        </w:rPr>
        <w:t>- bárium-acetát</w:t>
      </w:r>
    </w:p>
    <w:p>
      <w:pPr>
        <w:pStyle w:val="Normal"/>
        <w:autoSpaceDE w:val="false"/>
        <w:spacing w:lineRule="auto" w:line="240" w:before="0" w:after="0"/>
        <w:ind w:left="402" w:firstLine="204"/>
        <w:jc w:val="both"/>
        <w:rPr>
          <w:sz w:val="24"/>
          <w:szCs w:val="24"/>
        </w:rPr>
      </w:pPr>
      <w:r>
        <w:rPr>
          <w:sz w:val="24"/>
          <w:szCs w:val="24"/>
        </w:rPr>
        <w:t>056-os csoport: bárium vegyülete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generikus név: szerves bárium vegyület</w:t>
      </w:r>
    </w:p>
    <w:p>
      <w:pPr>
        <w:pStyle w:val="Normal"/>
        <w:autoSpaceDE w:val="false"/>
        <w:spacing w:lineRule="auto" w:line="240" w:before="0" w:after="0"/>
        <w:ind w:left="198" w:firstLine="204"/>
        <w:jc w:val="both"/>
        <w:rPr>
          <w:sz w:val="24"/>
          <w:szCs w:val="24"/>
        </w:rPr>
      </w:pPr>
      <w:r>
        <w:rPr>
          <w:sz w:val="24"/>
          <w:szCs w:val="24"/>
        </w:rPr>
        <w:t>- etil-nitrit</w:t>
      </w:r>
    </w:p>
    <w:p>
      <w:pPr>
        <w:pStyle w:val="Normal"/>
        <w:autoSpaceDE w:val="false"/>
        <w:spacing w:lineRule="auto" w:line="240" w:before="0" w:after="0"/>
        <w:ind w:left="402" w:firstLine="204"/>
        <w:jc w:val="both"/>
        <w:rPr>
          <w:sz w:val="24"/>
          <w:szCs w:val="24"/>
        </w:rPr>
      </w:pPr>
      <w:r>
        <w:rPr>
          <w:sz w:val="24"/>
          <w:szCs w:val="24"/>
        </w:rPr>
        <w:t>007-es csoport: nitrogén vegyülete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alcsoport: nitrite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generikus név: szerves nitrit</w:t>
      </w:r>
    </w:p>
    <w:p>
      <w:pPr>
        <w:pStyle w:val="Normal"/>
        <w:autoSpaceDE w:val="false"/>
        <w:spacing w:lineRule="auto" w:line="240" w:before="0" w:after="0"/>
        <w:ind w:left="198" w:firstLine="204"/>
        <w:jc w:val="both"/>
        <w:rPr>
          <w:sz w:val="24"/>
          <w:szCs w:val="24"/>
        </w:rPr>
      </w:pPr>
      <w:r>
        <w:rPr>
          <w:sz w:val="24"/>
          <w:szCs w:val="24"/>
        </w:rPr>
        <w:t>- nátrium-hidroszulfit</w:t>
      </w:r>
    </w:p>
    <w:p>
      <w:pPr>
        <w:pStyle w:val="Normal"/>
        <w:autoSpaceDE w:val="false"/>
        <w:spacing w:lineRule="auto" w:line="240" w:before="0" w:after="0"/>
        <w:ind w:left="402" w:firstLine="204"/>
        <w:jc w:val="both"/>
        <w:rPr>
          <w:sz w:val="24"/>
          <w:szCs w:val="24"/>
        </w:rPr>
      </w:pPr>
      <w:r>
        <w:rPr>
          <w:sz w:val="24"/>
          <w:szCs w:val="24"/>
        </w:rPr>
        <w:t>016-os csoport: kén vegyületek</w:t>
      </w:r>
    </w:p>
    <w:p>
      <w:pPr>
        <w:pStyle w:val="Normal"/>
        <w:autoSpaceDE w:val="false"/>
        <w:spacing w:lineRule="auto" w:line="240" w:before="0" w:after="0"/>
        <w:ind w:left="612" w:hanging="204"/>
        <w:jc w:val="both"/>
        <w:rPr>
          <w:sz w:val="24"/>
          <w:szCs w:val="24"/>
        </w:rPr>
      </w:pPr>
      <w:r>
        <w:rPr>
          <w:sz w:val="24"/>
          <w:szCs w:val="24"/>
        </w:rPr>
        <w:t>generikus név: szervetlen kén vegyület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Az idézett példák a közösségi jegyzékből vett anyagok, amelyekre vonatkozóan bizalmas adatkezelési kérelem benyújtható.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10:00Z</dcterms:created>
  <dc:creator>sandora</dc:creator>
  <dc:description/>
  <cp:keywords/>
  <dc:language>en-US</dc:language>
  <cp:lastModifiedBy>user3</cp:lastModifiedBy>
  <dcterms:modified xsi:type="dcterms:W3CDTF">2013-07-04T12:10:00Z</dcterms:modified>
  <cp:revision>2</cp:revision>
  <dc:subject/>
  <dc:title>3</dc:title>
</cp:coreProperties>
</file>