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  <w:gridCol w:w="3439"/>
      </w:tblGrid>
      <w:tr>
        <w:trPr/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  <w:highlight w:val="lightGray"/>
              </w:rPr>
              <w:t>CÉGNÉV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8"/>
                <w:szCs w:val="28"/>
              </w:rPr>
            </w:pPr>
            <w:r>
              <w:rPr>
                <w:rFonts w:cs="Times" w:ascii="Times" w:hAnsi="Times"/>
                <w:b/>
                <w:sz w:val="28"/>
                <w:szCs w:val="28"/>
                <w:highlight w:val="lightGray"/>
              </w:rPr>
              <w:t>Dátum: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Kimutatás a tűzvédelmi szakvizsgára kötelezett munkakörökről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8"/>
        <w:gridCol w:w="2693"/>
        <w:gridCol w:w="2693"/>
        <w:gridCol w:w="2126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unkakör megnevezése: …………………………………………………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olgozó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zületési hely,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yja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űzvédelmi szakvizsga bizonyítvány száma, érvényességi dátu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ktatásszervező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ktatásszervező nyilvántartási szá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693"/>
        <w:gridCol w:w="2693"/>
        <w:gridCol w:w="2126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unkakör megnevezése: ………………………………………………….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olgozó n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zületési hely, 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nyja n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űzvédelmi szakvizsga bizonyítvány szá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ktatásszervező megnevezé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ktatásszervező nyilvántartási szá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4" w:right="1043" w:gutter="0" w:header="0" w:top="1083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7:00Z</dcterms:created>
  <dc:creator>user</dc:creator>
  <dc:description/>
  <cp:keywords/>
  <dc:language>en-US</dc:language>
  <cp:lastModifiedBy>user</cp:lastModifiedBy>
  <dcterms:modified xsi:type="dcterms:W3CDTF">2013-07-10T06:07:00Z</dcterms:modified>
  <cp:revision>2</cp:revision>
  <dc:subject/>
  <dc:title>Microsoft Word - CEM II_B-S 32,5 R.doc</dc:title>
</cp:coreProperties>
</file>