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szélyes anyagok biztonságos használatára utaló S mondatok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(1. számú melléklet a 44/2000. (XII. 27.) EüM rendelethe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2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lzárva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yermekek kezébe nem kerülhe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űvös helye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akóterülettől távol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 alatt tartandó (a folyadéko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 alatt tartandó (az inert gáz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légmentesen lezárva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szárazo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jól szellőztethető helye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tartályt nem szabad légmentesen lezár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lelmiszertől, italtól és takarmánytól távol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-tól/-től távol tartandó [az összeférhetetlen anyago(ka)t a gyártó határozza meg]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őhatástól távol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yújtóforrástól távol tartandó - Tilos a dohányzá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ghető anyagoktól távol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et óvatosan kell kezelni és kinyit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sználat közben enni, inni nem szaba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sználat közben tilos a dohányzá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anyag porát nem szabad belélegez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keletkező gázt/füstöt/gőzt/permetet nem szabad belélegezni (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bőrrel való érintkezés kerülend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ülni kell a szembejutás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 szembe jut, bő vízzel azonnal ki kell mosni és orvoshoz kell fordu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zennyezett ruhát azonnal le kell vetni/ven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 az anyag a bőrre kerül, ...-val/vel bőven azonnal le kell mosni (az anyago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atornába engedni nem szaba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oha nem szabad vízzel kever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ztatikus feltöltődés ellen védekezni kel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anyagot és az edényzetét megfelelő módon ártalmatlanítani kel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felelő védőruházato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felelő védőkesztyű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 a szellőzés elégtelen, megfelelő légzőkészüléket kell haszná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m-/arcvédő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padlót és a beszennyeződött tárgyakat ...-val/-vel kell tisztítani (az anyago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Robbanás vagy tűz esetén a keletkező gázokat nem szabad belélegez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üst-/permetképződés esetén megfelelő légzésvédőt kell viselni (típusát a gyártó adj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űz esetén ...-val/-vel oltandó (az anyagot a gyártó határozza meg). Ha a víz használata fokozza a veszélyt, „Víz használata tilos” mondatot is hozzá kell ten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aleset vagy rosszullét esetén azonnal orvost kell hívni. Ha lehetséges, a címkét meg kell mutat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ése esetén azonnal orvoshoz kell fordulni, az edényt/csomagolóburkolatot és a címkét az orvosnak meg kell mutat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 °C feletti hőmérsékleten nem tárolható (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-val/-vel nedvesen tartandó (az anyago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ak az eredeti edényzetben tárolhat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val/-vel nem keverhető (az anyago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ak jól szellőztetett helyen használhat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agy felületű, tartózkodásra alkalmas helyiségekben nem használhat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ülni kell az expozíciót, - használatához külön utasítás szükség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anyagot és edényzetét veszélyes-, vagy speciális hulladék gyűjtőhelyre kell vin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környezetszennyezés elkerülésére megfelelő edényzetet kell haszná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5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hulladékanyag visszanyeréséhez/újrahasznosításához a gyártótól/forgalmazótól kell tájékoztatást kér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6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anyagot és/vagy edényzetét veszélyes hulladékként kell ártalmatlaníta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6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ülni kell az anyag környezetbe jutását. Speciális adatokat kell kérni/Biztonsági adatlap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6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és esetén hánytatni tilos: azonnal orvoshoz kell fordulni és megmutatni az edényzetet vagy a címké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6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gzés miatt bekövetkező baleset esetén a sérültet friss levegőre kell vinni és biztosítani számára a nyugalm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6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és esetén a szájat vízzel öblítjük ki (csak abban az esetben ha a sérült nem eszméletlen)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sszetett S mondatok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2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1/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lzárva és gyermekek számára hozzáférhetetlen helye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/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jól lezárva, hűvös helye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/9/1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űvös, jól szellőztethető helyen, ...-tól/-től távol tartandó [az összeférhetetlen anyag(oka)t a gyártó határozza meg]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/9/4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űvös, jól szellőztethető helyen, csak az eredeti edényben tárolhat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/9/14/4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űvös, jól szellőztethető helyen, ...-tól/-től távol, csak az eredeti edényzetben tárolható [az összeférhetetlen anyag(oka)t a gyártó határozza meg]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/1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űvös helyen, ...-tól/-től távol tartandó [az összeférhetetlen anyag(oka)t a gyártó határozza meg]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7/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légmentesen lezárva, szárazo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7/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légmentesen lezárva és jól szellőztethető helyen tartan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7/4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edényzet légmentesen lezárva ... °C hőmérsékletet nem meghaladó helyen tárolható (a hőmérséklete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0/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használat közben enni, inni és dohányozni nem szaba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ülni kell a bőrrel való érintkezést és a szembejutás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7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 az anyag a bőrre jut, a szennyezett ruhát rögtön le kell vetni és a bőrt kellő mennyiségű ...- val/-vel azonnal le kell mosni (az anyagot a gyártó határozza meg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9/3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atornába engedni nem szabad. Az anyagot és edényzetét megfelelő módon ártalmatlanítani kel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29/5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atornába engedni nem szabad, az anyagot és az edényzetét a veszélyes- vagy speciális hulladékgyűjtő helyre kell vin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6/3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felelő védőruházatot és védőkesztyű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6/3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felelő védőruházatot és szem-/arcvédő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7/3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felelő védőkesztyűt és arc-/szemvédő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36/37/3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gfelelő védőruházatot, védőkesztyűt és szem-/arcvédőt kell viseln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 47/4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... °C hőmérsékleten, csak az eredeti edényzetben tárolható (a hőmérsékletet a gyártó határozza meg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firstLine="204"/>
        <w:jc w:val="both"/>
        <w:rPr/>
      </w:pPr>
      <w:r>
        <w:rPr/>
        <w:t>Az egyes veszélyes anyagokkal, illetve veszélyes készítményekkel kapcsolatos egyes tevékenységek korlátozásáról szóló 41/2000. (XII. 20.) EüM-KöM együttes rendelet 1. számú melléklete szerinti táblázat a 19. Higanyvegyületek sort követően a következő 19/A. sorral egészül ki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0"/>
        <w:gridCol w:w="140"/>
        <w:gridCol w:w="4240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[Vegyi anyag, anyagcsoport, </w:t>
              <w:br/>
              <w:t>illetve készítmény megnevezése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/>
            </w:pPr>
            <w:r>
              <w:rPr/>
              <w:t xml:space="preserve">  </w:t>
            </w:r>
            <w:r>
              <w:rPr/>
              <w:t>Korlátozás területe, módja]</w:t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„</w:t>
            </w:r>
            <w:r>
              <w:rPr/>
              <w:t>19/A. Higany</w:t>
              <w:br/>
              <w:t>(CAS-szám: 7439-97-6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19/A.1. Nem hozható forgalomba:</w:t>
              <w:br/>
            </w:r>
            <w:r>
              <w:rPr>
                <w:i/>
                <w:iCs/>
              </w:rPr>
              <w:t xml:space="preserve">a) </w:t>
            </w:r>
            <w:r>
              <w:rPr/>
              <w:t>lázmérőben;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lakossági értékesítésre szánt egyéb mérőeszközben (például nyomásmérőben, barométerben, vérnyomásmérőben, lázmérőtől eltérő hőmérőben).”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yagoknál és készítményeknél alkalmazandó S mondato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</w:t>
      </w:r>
      <w:r>
        <w:rPr/>
        <w:t xml:space="preserve"> Elzárva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 vagy maró hatás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 fent említett tulajdonságokkal rendelkező és lakossági forgalmazásra kerülő anyagok és készítmények esetében kötelez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</w:t>
      </w:r>
      <w:r>
        <w:rPr/>
        <w:t xml:space="preserve"> Gyermekek kezébe nem kerülhet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lakossági forgalmazásra kerülő veszélyes anyagnál és veszélyes készítménynél kötelező, kivéve a csak környezetre veszélyesnek besorolt anyagokat és készítmények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</w:t>
      </w:r>
      <w:r>
        <w:rPr/>
        <w:t xml:space="preserve"> Hűvös helyen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egyéb veszélyes anyagok és készítmények, amelyek forráspontja ≤ 40 °C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 esetén kötelező, kivéve, ha az S47 mondatot alkalmazzu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egyéb, maximum 40 °C-os forrásponttal rendelkező veszélyes anyagoknál és készítményeknél ajánlo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</w:t>
      </w:r>
      <w:r>
        <w:rPr/>
        <w:t xml:space="preserve"> Lakóterülettől távol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vagy mérgező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nagyon mérgező vagy mérgező anyagoknál és készítményeknél alkalmazandó, az S13 mondat kiegészítése céljából; például, ha fennáll az inhaláció veszélye, és ezért az anyag vagy készítmény lakótértől távol tárolandó. E mondatnak nem célja kizárni vagy megtiltani az adott anyag vagy készítmény lakótérben történő rendeltetésszerű használat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</w:t>
      </w:r>
      <w:r>
        <w:rPr/>
        <w:t xml:space="preserve"> ... alatt tartandó (a folyadékot 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pontán gyulladásra hajlamos szilárd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peciális esetekben alkalmazandó, pl. nátrium, kálium vagy fehér foszforná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6</w:t>
      </w:r>
      <w:r>
        <w:rPr/>
        <w:t xml:space="preserve"> ... alatt tartandó (az inert gázt 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inert gázban tartandó veszélyes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peciális esetekben alkalmazandó, pl. egyes szerves fémvegyületekné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7</w:t>
      </w:r>
      <w:r>
        <w:rPr/>
        <w:t xml:space="preserve"> Az edényzet légmentesen lezárva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olyan anyagok és készítmények, amelyek nagyon mérgező, mérgező, ártalmas vagy rendkívül gyúlékony gázokat bocsáthatnak ki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olyan anyagok és készítmények, amelyek nedvességgel érintkezve rendkívül gyúlékony gázokat szabadítanak fe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rendkívül gyúlékony szilárd halmazállapot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ná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 fent említett egyéb alkalmazási területeken ajánlo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8</w:t>
      </w:r>
      <w:r>
        <w:rPr/>
        <w:t xml:space="preserve"> Az edényzet szárazon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vízzel heves reakcióba léphetn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olyan anyagok és készítmények, amelyek vízzel érintkezve rendkívül gyúlékony gázokat szabadítanak fe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olyan anyagok és készítmények, amelyek vízzel érintkezve nagyon mérgező vagy mérgező gázokat szabadítanak fel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a fent említett alkalmazási területeken alkalmazandó, az R14, R15 és különösen az R29 mondatok által közölt figyelmeztetések megerősítésér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9</w:t>
      </w:r>
      <w:r>
        <w:rPr/>
        <w:t xml:space="preserve"> Az edényzet jól szellőztethető helyen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illékony anyagok és készítmények, amelyek nagyon mérgező, mérgező vagy ártalmas gőzöket bocsáthatnak ki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rendkívül gyúlékony vagy nagyon gyúlékony folyadékok, és rendkívül gyúlékony gázo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 vagy ártalmas gőzök kibocsátására hajlamos illékony anyagoknál és készítményeknél ajánlott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rendkívül gyúlékony vagy nagyon gyúlékony folyadékoknál, és rendkívül gyúlékony gázoknál ajánlo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2</w:t>
      </w:r>
      <w:r>
        <w:rPr/>
        <w:t xml:space="preserve"> A tartályt nem szabad légmentesen lezár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gázok vagy gőzök kibocsátása útján hajlamosak szétrepeszteni, szétvetni a tartályt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a fent említett speciális esetekben alkalmazand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3</w:t>
      </w:r>
      <w:r>
        <w:rPr/>
        <w:t xml:space="preserve"> Élelmiszertől, italtól és takarmánytól távol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 vagy ártalmas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, amennyiben valószínűsíthető, hogy az ilyen anyagot vagy készítményt a lakosság használ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4</w:t>
      </w:r>
      <w:r>
        <w:rPr/>
        <w:t xml:space="preserve"> ...-tól/től távol tartandó [az összeférhetetlen anyago(ka)t a gyártó határozza meg]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zerves peroxidoknál alkalmazandó, ezeknél viszont kötelező. Ezenkívül egyéb különleges esetekben is alkalmazható, amennyiben az összeférhetetlenség valamilyen speciális kockázat forrása leh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5</w:t>
      </w:r>
      <w:r>
        <w:rPr/>
        <w:t xml:space="preserve"> Hőhatástól távol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hőhatásnak kitéve lebomolhatnak vagy spontán reakcióba léphetn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peciális esetekben - pl. monomereknél - alkalmazandó, de mellőzzük az R2, R3 és/vagy R5 mondatok alkalmazása eseté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6</w:t>
      </w:r>
      <w:r>
        <w:rPr/>
        <w:t xml:space="preserve"> Gyújtóforrástól távol tartandó - Tilos a dohányzás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kívül gyúlékony vagy nagyon gyúlékony folyadékok, és rendkívül gyúlékony gázo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 fent említett anyagoknál és készítményeknél ajánlott, de mellőzzük az R2, R3 és/vagy R5 mondatok alkalmazása eseté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7</w:t>
      </w:r>
      <w:r>
        <w:rPr/>
        <w:t xml:space="preserve"> Éghető anyagoktól távol tartand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éghető anyagokkal robbanásveszélyes vagy spontán gyulladásra hajlamos keverékeket képezhetn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peciális esetekben alkalmazható, például az R8 és R9 mondatok által közölt figyelmeztetések kihangsúlyozásár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18</w:t>
      </w:r>
      <w:r>
        <w:rPr/>
        <w:t xml:space="preserve"> Az edényzetet óvatosan kell kezelni és kinyit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hajlamosak túlnyomást okozni a tartályban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olyan anyagok és készítmények, amelyek robbanásveszélyes peroxidokat képezhetn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a fent említett esetekben alkalmazandó, amennyiben fennáll a szemsérülés kockázata, és/vagy valószínűsíthető, hogy az ilyen anyagot vagy készítményt a lakosság használ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0</w:t>
      </w:r>
      <w:r>
        <w:rPr/>
        <w:t xml:space="preserve"> Használat közben enni, inni nem szabad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 vagy maró hatás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peciális esetekben alkalmazandó (pl. arzén és arzénvegyületek; fluoracetátok), különösen akkor, ha valószínűsíthető, hogy az ilyen anyagot vagy készítményt a lakosság használ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1</w:t>
      </w:r>
      <w:r>
        <w:rPr/>
        <w:t xml:space="preserve"> Használat közben tilos a dohányzás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mérgező égéstermékeket képezn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peciális esetekben alkalmazandó (pl. halogénezett vegyületek)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2</w:t>
      </w:r>
      <w:r>
        <w:rPr/>
        <w:t xml:space="preserve"> Az anyag porát nem szabad belélegez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egészségre veszélyes szilárd halmazállapotú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 fent említett anyagoknál és készítményeknél, amelyeknél az R42 mondatot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 fent említett anyagoknál és készítményeknél, amelyeket belélegezhető por formájában hoznak forgalomba, és amelyeknél a belélegzést követő egészséget veszélyeztető hatások nem ismert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3</w:t>
      </w:r>
      <w:r>
        <w:rPr/>
        <w:t xml:space="preserve"> A keletkező gázt/füstöt/gőzt/permetet nem szabad belélegezni (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egészséget veszélyeztető folyékony vagy gáz-halmazállapotú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 fent említett anyagoknál és készítményeknél, amelyeknél az R42 mondatot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telező a porlasztásos felhasználásra szánt anyagoknál és készítményeknél; ezenkívül vagy az S38, vagy az S51 mondat alkalmazása szintén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ban az esetekben, amikor a felhasználó figyelmét fel kell hívni a kötelezően előírt R mondatok által nem említett inhalációs kockázatokr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4</w:t>
      </w:r>
      <w:r>
        <w:rPr/>
        <w:t xml:space="preserve"> A bőrrel való érintkezés kerülendő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egészségre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z anyagoknál és készítményeknél, amelyeknél az R43 mondatot alkalmazzák, kivéve, ha az S36 mondat szintén fel van tüntetve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ban az esetekben, amikor a felhasználó figyelmét fel kell hívni a kötelezően előírt R mondatok által nem említett, a bőrrel való érintkezésből fakadó kockázatokra (pl. paresztézia), de használható az R mondatok kihangsúlyozására i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5</w:t>
      </w:r>
      <w:r>
        <w:rPr/>
        <w:t xml:space="preserve"> Kerülni kell a szembejutást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egészséget veszélyeztető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ban az esetekben, amikor a felhasználó figyelmét fel kell hívni a kötelezően előírt R mondatok által nem említett, szemmel való érintkezésből fakadó kockázatokra, de használható az R mondatok kihangsúlyozására is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z R34, R35, R36 vagy R41 mondattal megjelölt anyagoknál, amelyeket a lakosság valószínűsíthetően felhaszná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6</w:t>
      </w:r>
      <w:r>
        <w:rPr/>
        <w:t xml:space="preserve"> Ha szembe kerül, bő vízzel azonnal ki kell mosni és orvoshoz kell fordul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maró vagy irritációt okozó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 maró hatású anyagoknál és készítményeknél és azoknál az anyagoknál és készítményeknél, amelyeknél az R41 mondatot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z irritációt okozó anyagoknál és készítményeknél, amelyeknél az R36 mondatot alkalmazzá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7</w:t>
      </w:r>
      <w:r>
        <w:rPr/>
        <w:t xml:space="preserve"> A szennyezett ruhát azonnal le kell vet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 vagy maró hatás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 nagyon mérgező anyagoknál és készítményeknél, amelyeknél az R27 mondatot alkalmazzák, amennyiben a lakosság valószínűsíthetően használja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z ipari felhasználású nagyon mérgező anyagoknál és készítményeknél, amelyeknél az R27 mondatot alkalmazzák; nem alkalmazható azonban, ha az S36 mondatot már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 mérgező anyagoknál és készítményeknél, amelyeknél az R24 mondatot alkalmazták, valamint azoknál a maró hatású anyagoknál és készítményeknél, amelyeket a lakosság valószínűsíthetően haszná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8</w:t>
      </w:r>
      <w:r>
        <w:rPr/>
        <w:t xml:space="preserve"> Ha az anyag a bőrre kerül, ....-val/vel bőven azonnal le kell mosni (az anyagot 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 vagy maró hatás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anyagoknál és készítményekné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 fent említett egyéb anyagoknál és készítményeknél ajánlott, különösen, ha nem a víz a legmegfelelőbb öblítési folyadé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 maró hatású anyagoknál és készítményeknél, amelyeket a lakosság valószínűsíthetően haszná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29</w:t>
      </w:r>
      <w:r>
        <w:rPr/>
        <w:t xml:space="preserve"> Csatornába engedni nem szabad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rendkívül gyúlékony vagy nagyon gyúlékony folyadékok, amelyek vízzel nem elegyedn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nagyon mérgező és mérgező anyagok és készítmény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rnyezetre veszélyes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 környezetre veszélyes és „N” szimbólummal jelölt anyagoknál, amelyeket a lakosság valószínűsíthetően használ, kivéve, ha ez rendeltetésszerű felhasználásnak minősü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 fent említett egyéb anyagoknál és készítményeknél, amelyeket a lakosság valószínűsíthetően használ, kivéve, ha ez rendeltetésszerű felhasználásnak minősü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0</w:t>
      </w:r>
      <w:r>
        <w:rPr/>
        <w:t xml:space="preserve"> Soha nem szabad vízzel kever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vízzel heves reakcióba lépn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 körülmények között csak speciális esetekben alkalmazandó (pl. kénsav) a közölni kívánt információk pontosítása céljából, az R14 mondat kihangsúlyozására vagy annak helyettesítésér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3</w:t>
      </w:r>
      <w:r>
        <w:rPr/>
        <w:t xml:space="preserve"> A sztatikus feltöltődés ellen védekezni kell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kívül gyúlékony vagy nagyon gyúlékony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nál az ipari felhasználású anyagoknál és készítményeknél, amelyek nem szívnak magukba nedvességet; a lakosság számára forgalomba hozott anyagoknál és készítményeknél gyakorlatilag soha nem alkalmazzu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5</w:t>
      </w:r>
      <w:r>
        <w:rPr/>
        <w:t xml:space="preserve"> Az anyagot és az edényzetét megfelelő módon ártalmatlanítani kell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nál az anyagoknál és készítményeknél, amelyeknél a hulladék megfelelő kezelésére külön útmutatás szüksége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6</w:t>
      </w:r>
      <w:r>
        <w:rPr/>
        <w:t xml:space="preserve"> Megfelelő védőruházatot kell visel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nagyon mérgező, mérgező vagy ártalmas anyagok és készítmény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maró hatás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és maró hatású anyagoknál és készítményekné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telező azoknál az anyagoknál és készítményeknél, amelyeknél az R21 vagy R24 mondatot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telező a 3. Kategóriába sorolt rákkeltő, mutagén és reprodukciós szempontból mérgező anyagoknál és készítményeknél, kivéve, ha ezek a hatások kizárólag az adott anyag vagy készítmény belélegzése nyomán jelentkezn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szerves peroxidokná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mérgező anyagoknál és készítményeknél, amennyiben a dermális LD</w:t>
      </w:r>
      <w:r>
        <w:rPr>
          <w:vertAlign w:val="subscript"/>
        </w:rPr>
        <w:t>50</w:t>
      </w:r>
      <w:r>
        <w:rPr/>
        <w:t xml:space="preserve"> érték nem ismert, de az anyag vagy készítmény valószínűsíthetően mérgező a bőrön keresztü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nál az ipari felhasználású anyagoknál és készítményeknél, amelyek hosszan tartó expozíció során hajlamosak egészségkárosodást oko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7</w:t>
      </w:r>
      <w:r>
        <w:rPr/>
        <w:t xml:space="preserve"> Megfelelő védőkesztyűt kell visel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, mérgező, ártalmas vagy maró hatású anyagok és készítmény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szerves peroxido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 bőrirritációt vagy bőrszenzibilizációt okozó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és maró hatású anyagoknál és készítményekné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telező azoknál az anyagoknál és készítményeknél, amelyeknél az R21, R24 vagy R43 mondatot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telező a 3. Kategóriába sorolt rákkeltő, mutagén és reprodukciós szempontból mérgező anyagoknál és készítményeknél, kivéve, ha ezek a hatások kizárólag az adott anyag vagy készítmény belélegzése nyomán jelentkezn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szerves peroxidokná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mérgező anyagoknál és készítményeknél, amennyiben a dermális LD</w:t>
      </w:r>
      <w:r>
        <w:rPr>
          <w:vertAlign w:val="subscript"/>
        </w:rPr>
        <w:t>50</w:t>
      </w:r>
      <w:r>
        <w:rPr/>
        <w:t xml:space="preserve"> érték nem ismert, de az anyag vagy készítmény valószínűsíthetően ártalmas a bőrrel érintkezve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 bőrirritációt okozó anyagoknál és készítményekné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8</w:t>
      </w:r>
      <w:r>
        <w:rPr/>
        <w:t xml:space="preserve"> Ha a szellőzés elégtelen, megfelelő légzőkészüléket kell használ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vagy mérgező anyagoknál és készítményeknél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speciális esetekben alkalmazandó, csak az ipari vagy mezőgazdasági felhasználású nagyon mérgező vagy mérgező anyagoknál vagy készítményekné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39</w:t>
      </w:r>
      <w:r>
        <w:rPr/>
        <w:t xml:space="preserve"> Szem-/arcvédőt kell visel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szerves peroxido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maró hatású anyagoknál és készítményeknél, beleértve azokat az irritációt okozó anyagokat és készítményeket, amelyek súlyos szemkárosodást okozhatna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nagyon mérgező és mérgező anyagoknál és készítményeknél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z anyagoknál és készítményeknél, amelyeknél az R34, R35 vagy R41 mondatot alkalmazzá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szerves peroxidokná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zokban az esetekben, amikor a felhasználó figyelmét fel kell hívni a kötelezően előírt R mondatok által nem említett, a szemmel való érintkezésből fakadó kockázatokra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nagyon mérgező és mérgező anyagoknál és készítményeknél rendesen csak kivételes esetekben alkalmazandó, amikor fennáll a fröccsenés kockázata, és az adott anyag vagy készítmény bőrön át könnyen felszívód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0</w:t>
      </w:r>
      <w:r>
        <w:rPr/>
        <w:t xml:space="preserve"> A padlót és a szennyezett tárgyakat ...-val/vel kell tisztítani (az anyagot 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azoknál a veszélyes anyagoknál és készítményeknél alkalmazandó, amelyeknél a víz nem tekinthető megfelelő tisztítószernek (pl. amelyeknél porított anyaggal történő felitatás vagy oldószerrel történő feloldás szükséges) és egészségügyi és/vagy biztonsági szempontból fontos, hogy erre a címke felhívja a figyelm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1</w:t>
      </w:r>
      <w:r>
        <w:rPr/>
        <w:t xml:space="preserve"> Robbanás vagy tűz esetén a keletkező gázokat nem szabad belélegez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veszélyes anyagok és készítmények, amelyek égés során nagyon mérgező vagy mérgező gázokat bocsátanak ki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speciális esetekben alkalmazand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2</w:t>
      </w:r>
      <w:r>
        <w:rPr/>
        <w:t xml:space="preserve"> Füst-/permetképződés esetén megfelelő légzésvédőt kell viselni (típusát a gyártó adj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füstölés vagy permetezés útján alkalmazandó anyagok és készítmények, amelyek megfelelő óvintézkedések hiányában veszélyeztethetik a felhasználó egészségét, illetve biztonságát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speciális esetekben alkalmazand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3</w:t>
      </w:r>
      <w:r>
        <w:rPr/>
        <w:t xml:space="preserve"> Tűz esetén ...-val/vel oltandó (az anyagot a gyártó határozza meg. Ha a víz használata fokozza a veszélyt, „Víz használata tilos” mondatot is hozzá kell tenni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fokozottan tűzveszélyes, tűzveszélyes és kevésbé tűzveszélyes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z anyagoknál és készítményeknél, amelyek vízzel vagy nedves levegővel érintkezve rendkívül gyúlékony gázokat fejleszten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fokozottan tűzveszélyes, tűzveszélyes és kevésbé tűzveszélyes anyagoknál és készítményeknél, különösen, ha vízzel nem elegyed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5</w:t>
      </w:r>
      <w:r>
        <w:rPr/>
        <w:t xml:space="preserve"> Baleset vagy rosszullét esetén azonnal orvost kell hívni. Ha lehetséges, a címkét meg kell mutat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anyagok és készítmény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mérgező és maró hatású anyagok és készítmény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zok az anyagok és készítmények, amelyek belélegezve szenzibilizációt okozna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 fent említett anyagoknál és készítményeknél kötelez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6</w:t>
      </w:r>
      <w:r>
        <w:rPr/>
        <w:t xml:space="preserve"> Lenyelése esetén azonnal orvoshoz kell fordulni, az edényt/csomagolóburkolatot és a címkét az orvosnak meg kell mutat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 nagyon mérgező, mérgező, maró hatású vagy környezetre veszélyes anyagokon és készítményeken kívül valamennyi veszélyes anyag és veszélye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valamennyi fent említett veszélyes anyagnál és készítménynél, amennyiben ezeket a lakosság valószínűsíthetően használja, kivéve, ha biztosan nem kell tartani semmiféle lenyelés következtében fellépő veszélytől, különösen gyermekekné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7</w:t>
      </w:r>
      <w:r>
        <w:rPr/>
        <w:t xml:space="preserve"> ...C-nál magasabb hőmérsékleten nem tárolható (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egy adott hőmérsékleten instabillá válna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speciális esetekben alkalmazandó (pl. egyes szerves peroxidoknál)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8</w:t>
      </w:r>
      <w:r>
        <w:rPr/>
        <w:t xml:space="preserve"> ...-val/vel nedvesen tartandó (az anyagot 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kiszáradás esetén nagyon érzékennyé válhatnak a szikrákra, súrlódásra vagy mechanikai behatásokra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speciális esetekben alkalmazandó, pl. nitrocellulózokná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49</w:t>
      </w:r>
      <w:r>
        <w:rPr/>
        <w:t xml:space="preserve"> Csak az eredeti edényzetben tárolhat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atalitikus lebomlásra érzékeny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atalitikus lebomlásra érzékeny anyagok és készítmények, pl. egyes szerves peroxido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0</w:t>
      </w:r>
      <w:r>
        <w:rPr/>
        <w:t xml:space="preserve"> ...-val/vel nem keverhető (az anyagot a gyártó határozza meg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yan anyagok és készítmények, amelyek reakcióba léphetnek a megnevezett termékkel, ennek során nagyon mérgező vagy mérgező gázokat fejlesztve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szerves peroxido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nál a fent említett anyagoknál és készítményeknél, amelyeket a lakosság valószínűsíthetően használ, amennyiben ez jobb alternatíva, mint az R31 vagy R32 mondat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kötelező egyes peroxidoknál, amelyek gyorsítószerekkel vagy promoterekkel érintkezve hevesen reagál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1</w:t>
      </w:r>
      <w:r>
        <w:rPr/>
        <w:t xml:space="preserve"> Csak jól szellőztetett helyen használhat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gőz, por, füst, permet, pára stb. képzésére hajlamos, vagy képzése céljából előállított anyagok és készítmények, amelyek ez által inhalációs, illetve tűz- vagy robbanásveszélyt okozhatna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, amikor az S38 mondat alkalmazása nem volna megfelelő; ezért olyan esetekben lényeges, amikor ezeket az anyagokat vagy készítményeket a lakosság valószínűsíthetően használ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2</w:t>
      </w:r>
      <w:r>
        <w:rPr/>
        <w:t xml:space="preserve"> Nagy felületű, tartózkodásra alkalmas helyiségekben nem használható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illékony, nagyon mérgező, mérgező és ártalmas anyagok, valamint az ezeket tartalmazó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olyan esetekben, amikor ezek az anyagok és készítmények lakásban, vagy egyéb, emberi tartózkodásra használt zárt térben, nagyméretű kezelt felületekről történő elpárolgása nyomán fellépő hosszan tartó expozíció valószínűsíthetően egészségkárosodáshoz vez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3</w:t>
      </w:r>
      <w:r>
        <w:rPr/>
        <w:t xml:space="preserve"> Kerülni kell az expozíciót, használatához külön utasítás szükséges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ákkeltő, mutagén és/vagy reprodukciós károsodást okozó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 fent említett anyagoknál és készítményeknél, amelyeknél az R45, R46, R49, R60 vagy R61 mondatok közül legalább az egyiket alkalmazzá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6</w:t>
      </w:r>
      <w:r>
        <w:rPr/>
        <w:t xml:space="preserve"> Az anyagot és edényzetét veszélyes- vagy speciális hulladékgyűjtő helyre kell vin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nál a veszélyes anyagoknál és készítményeknél, amelyeket a lakosság valószínűsíthetően használ, amennyiben a hulladék speciális kezelést igény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7</w:t>
      </w:r>
      <w:r>
        <w:rPr/>
        <w:t xml:space="preserve"> A környezetszennyezés elkerülésére megfelelő edényzetet kell használ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„N” szimbólummal jelölt anyago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csak olyan anyagoknál és készítményeknél alkalmazzuk, amelyeket a lakosság valószínűsíthetően nem haszná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59</w:t>
      </w:r>
      <w:r>
        <w:rPr/>
        <w:t xml:space="preserve"> A hulladékanyag visszanyeréséhez/újrahasznosításához a gyártótól/forgalmazótól kell tájékoztatást kér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z ózonrétegre veszélyes anyagoknál és készítményeknél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egyéb anyagoknál és készítményeknél, amelyeknél a visszanyerés/újrahasznosítás ajánlo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60</w:t>
      </w:r>
      <w:r>
        <w:rPr/>
        <w:t xml:space="preserve"> Az anyagot és/vagy edényzetét veszélyes hulladékként kell ártalmatlaníta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valamennyi veszélyes anyag és készítmény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nál az anyagoknál és készítményeknél, amelyeket a lakosság valószínűsíthetően nem használ, amennyiben nincsenek megjelölve az S35 mondatt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61</w:t>
      </w:r>
      <w:r>
        <w:rPr/>
        <w:t xml:space="preserve"> Kerülni kell az anyag környezetbe jutását. Speciális adatokat kell kérni/Biztonsági adatlap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rnyezetre veszélyes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rendesen az „N” szimbólummal jelölt anyagoknál és készítményeknél alkalmazzu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valamennyi környezetre veszélyesnek besorolt, és a fentiekben nem említett anyagnál és készítményekné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62</w:t>
      </w:r>
      <w:r>
        <w:rPr/>
        <w:t xml:space="preserve"> Lenyelés esetén hánytatni tilos: azonnal orvoshoz kell fordulni és megmutatni az edényzetet vagy a címkét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 3.2.3. pontban meghatározott kritériumoknak megfelelően ártalmasnak besorolt és az R65 mondattal megjelölt anyagok és készítménye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nem alkalmazandó olyan anyagoknál és készítményeknél, amelyeket aeroszolos palackban, illetve zárt szórófejjel ellátott palackban hoznak forgalomba; lásd a 8. és 9. pontokat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 fent említett anyagoknál és készítményeknél, amennyiben azokat a lakosság valószínűsíthetően használja, kivéve, ha az S45 vagy S46 mondat alkalmazása kötelező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ajánlott a fent említett anyagoknál és készítményeknél, amennyiben azokat az iparban használják, kivéve, ha az S45 vagy S46 mondat alkalmazása kötelez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63</w:t>
      </w:r>
      <w:r>
        <w:rPr/>
        <w:t xml:space="preserve"> Belélegzéses baleset esetén a sérültet friss levegőre kell vinni, és nyugalmi állapotban kell tartani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nagyon mérgező és mérgező anyagok és készítmények (gázok, gőzök, szemcsés anyagok, illékony folyadékok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légzőszervi szenzibilizációt okozó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kötelező azoknál az anyagoknál és készítményeknél, amelyeknél az R26, R23 vagy R42 mondatot alkalmazzák, amennyiben azokat a lakosság valószínűsíthetően használja oly módon, hogy az az adott anyag vagy készítmény belélegzésével jár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S64</w:t>
      </w:r>
      <w:r>
        <w:rPr/>
        <w:t xml:space="preserve"> Lenyelés esetén a szájat vízzel ki kell öblíteni (csak ha a személy eszméleténél van)</w:t>
      </w:r>
    </w:p>
    <w:p>
      <w:pPr>
        <w:pStyle w:val="Normal"/>
        <w:autoSpaceDE w:val="false"/>
        <w:ind w:firstLine="204"/>
        <w:jc w:val="both"/>
        <w:rPr/>
      </w:pPr>
      <w:r>
        <w:rPr/>
        <w:t>- Alkalmazási terül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maró hatású vagy irritáló hatású anyagok és készítmények.</w:t>
      </w:r>
    </w:p>
    <w:p>
      <w:pPr>
        <w:pStyle w:val="Normal"/>
        <w:autoSpaceDE w:val="false"/>
        <w:ind w:firstLine="204"/>
        <w:jc w:val="both"/>
        <w:rPr/>
      </w:pPr>
      <w:r>
        <w:rPr/>
        <w:t>- Az alkalmazás kritériumai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ajánlott azoknál a fent említett anyagoknál és készítményeknél, amelyeket a lakosság valószínűsíthetően használ, amennyiben a fenti eljárás - a vízzel öblítés - megfelelőnek tekin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6:00Z</dcterms:created>
  <dc:creator>Keszthelyi Beáta</dc:creator>
  <dc:description/>
  <cp:keywords/>
  <dc:language>en-US</dc:language>
  <cp:lastModifiedBy>user3</cp:lastModifiedBy>
  <dcterms:modified xsi:type="dcterms:W3CDTF">2013-07-04T12:07:00Z</dcterms:modified>
  <cp:revision>3</cp:revision>
  <dc:subject/>
  <dc:title>3.3 A veszélyes anyagok biztonságos használatára utaló S mondatok</dc:title>
</cp:coreProperties>
</file>