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Kitöltési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sz w:val="32"/>
          <w:szCs w:val="32"/>
        </w:rPr>
        <w:t>útmutató</w:t>
      </w:r>
    </w:p>
    <w:p>
      <w:pPr>
        <w:pStyle w:val="Normal"/>
        <w:spacing w:lineRule="auto" w:line="240" w:before="0" w:after="0"/>
        <w:ind w:right="171" w:hanging="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Nyilvántartás készítése:</w:t>
      </w:r>
    </w:p>
    <w:p>
      <w:pPr>
        <w:pStyle w:val="Normal"/>
        <w:spacing w:lineRule="auto" w:line="240"/>
        <w:ind w:right="171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A munkáltatónak nyilvántartást kell vezetnie a rákkeltő expozícióban dolgozókról, melyben szerepelnie kell a </w:t>
      </w:r>
      <w:bookmarkStart w:id="0" w:name="pr1"/>
      <w:bookmarkEnd w:id="0"/>
      <w:r>
        <w:rPr>
          <w:rFonts w:eastAsia="Times New Roman;Times New Roman" w:cs="Tahoma" w:ascii="Tahoma" w:hAnsi="Tahoma"/>
          <w:bCs/>
          <w:color w:val="000000"/>
          <w:sz w:val="20"/>
          <w:szCs w:val="20"/>
          <w:lang w:eastAsia="hu-HU"/>
        </w:rPr>
        <w:t>26/2000. (IX. 30.) EüM rendelet 15. § alapján a következőknek;</w:t>
      </w:r>
    </w:p>
    <w:p>
      <w:pPr>
        <w:pStyle w:val="Normal"/>
        <w:spacing w:lineRule="auto" w:line="240" w:before="60" w:after="0"/>
        <w:ind w:right="171" w:hanging="0"/>
        <w:rPr>
          <w:rFonts w:ascii="Tahoma" w:hAnsi="Tahoma" w:eastAsia="Times New Roman;Times New Roman" w:cs="Tahoma"/>
          <w:bCs/>
          <w:color w:val="000000"/>
          <w:sz w:val="20"/>
          <w:szCs w:val="20"/>
          <w:lang w:eastAsia="hu-HU"/>
        </w:rPr>
      </w:pPr>
      <w:r>
        <w:rPr>
          <w:rFonts w:eastAsia="Times New Roman;Times New Roman" w:cs="Tahoma" w:ascii="Tahoma" w:hAnsi="Tahoma"/>
          <w:bCs/>
          <w:color w:val="000000"/>
          <w:sz w:val="20"/>
          <w:szCs w:val="20"/>
          <w:lang w:eastAsia="hu-HU"/>
        </w:rPr>
        <w:t>az adott évben az expozícióban dolgozó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right="171" w:hanging="360"/>
        <w:contextualSpacing/>
        <w:rPr/>
      </w:pPr>
      <w:r>
        <w:rPr>
          <w:rFonts w:eastAsia="Times New Roman;Times New Roman" w:cs="Tahoma" w:ascii="Tahoma" w:hAnsi="Tahoma"/>
          <w:color w:val="000000"/>
          <w:sz w:val="20"/>
          <w:szCs w:val="20"/>
          <w:lang w:eastAsia="hu-HU"/>
        </w:rPr>
        <w:t>munkavállaló neve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right="171" w:hanging="360"/>
        <w:contextualSpacing/>
        <w:rPr>
          <w:rFonts w:ascii="Tahoma" w:hAnsi="Tahoma" w:eastAsia="Times New Roman;Times New Roman" w:cs="Tahoma"/>
          <w:color w:val="000000"/>
          <w:sz w:val="20"/>
          <w:szCs w:val="20"/>
          <w:lang w:eastAsia="hu-HU"/>
        </w:rPr>
      </w:pPr>
      <w:r>
        <w:rPr>
          <w:rFonts w:eastAsia="Times New Roman;Times New Roman" w:cs="Tahoma" w:ascii="Tahoma" w:hAnsi="Tahoma"/>
          <w:color w:val="000000"/>
          <w:sz w:val="20"/>
          <w:szCs w:val="20"/>
          <w:lang w:eastAsia="hu-HU"/>
        </w:rPr>
        <w:t>születési helye, ideje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20" w:right="171" w:hanging="360"/>
        <w:contextualSpacing/>
        <w:rPr>
          <w:rFonts w:ascii="Tahoma" w:hAnsi="Tahoma" w:eastAsia="Times New Roman;Times New Roman" w:cs="Tahoma"/>
          <w:color w:val="000000"/>
          <w:sz w:val="20"/>
          <w:szCs w:val="20"/>
          <w:lang w:eastAsia="hu-HU"/>
        </w:rPr>
      </w:pPr>
      <w:r>
        <w:rPr>
          <w:rFonts w:eastAsia="Times New Roman;Times New Roman" w:cs="Tahoma" w:ascii="Tahoma" w:hAnsi="Tahoma"/>
          <w:sz w:val="20"/>
          <w:szCs w:val="20"/>
          <w:lang w:eastAsia="hu-HU"/>
        </w:rPr>
        <w:t>expozíciót okozó rákkeltő(k) nevé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20" w:right="171" w:hanging="360"/>
        <w:contextualSpacing/>
        <w:rPr>
          <w:rFonts w:ascii="Tahoma" w:hAnsi="Tahoma" w:eastAsia="Times New Roman;Times New Roman" w:cs="Tahoma"/>
          <w:color w:val="000000"/>
          <w:sz w:val="20"/>
          <w:szCs w:val="20"/>
          <w:lang w:eastAsia="hu-HU"/>
        </w:rPr>
      </w:pPr>
      <w:r>
        <w:rPr>
          <w:rFonts w:eastAsia="Times New Roman;Times New Roman" w:cs="Tahoma" w:ascii="Tahoma" w:hAnsi="Tahoma"/>
          <w:sz w:val="20"/>
          <w:szCs w:val="20"/>
          <w:lang w:eastAsia="hu-HU"/>
        </w:rPr>
        <w:t>expozíciós koncentráció mért adatai anyagonként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20" w:right="171" w:hanging="360"/>
        <w:contextualSpacing/>
        <w:rPr>
          <w:rFonts w:ascii="Tahoma" w:hAnsi="Tahoma" w:eastAsia="Times New Roman;Times New Roman" w:cs="Tahoma"/>
          <w:color w:val="000000"/>
          <w:sz w:val="20"/>
          <w:szCs w:val="20"/>
          <w:lang w:eastAsia="hu-HU"/>
        </w:rPr>
      </w:pPr>
      <w:r>
        <w:rPr>
          <w:rFonts w:eastAsia="Times New Roman;Times New Roman" w:cs="Tahoma" w:ascii="Tahoma" w:hAnsi="Tahoma"/>
          <w:sz w:val="20"/>
          <w:szCs w:val="20"/>
          <w:lang w:eastAsia="hu-HU"/>
        </w:rPr>
        <w:t>munkavállaló napi, heti és éves expozíciós idejét</w:t>
      </w:r>
    </w:p>
    <w:p>
      <w:pPr>
        <w:pStyle w:val="Normal"/>
        <w:spacing w:lineRule="auto" w:line="240"/>
        <w:ind w:right="171" w:hanging="0"/>
        <w:jc w:val="both"/>
        <w:rPr/>
      </w:pPr>
      <w:r>
        <w:rPr>
          <w:rFonts w:eastAsia="Times New Roman;Times New Roman" w:cs="Tahoma" w:ascii="Tahoma" w:hAnsi="Tahoma"/>
          <w:color w:val="000000"/>
          <w:sz w:val="20"/>
          <w:szCs w:val="20"/>
          <w:lang w:eastAsia="hu-HU"/>
        </w:rPr>
        <w:t>Az expozíciós akkreditált mérési eredmények alapján kell az expozíciós koncentrációt megadni.</w:t>
      </w:r>
    </w:p>
    <w:p>
      <w:pPr>
        <w:pStyle w:val="Normal"/>
        <w:spacing w:lineRule="auto" w:line="240" w:before="600" w:after="0"/>
        <w:ind w:right="171" w:hanging="0"/>
        <w:rPr>
          <w:rFonts w:ascii="Tahoma" w:hAnsi="Tahoma" w:eastAsia="Times New Roman;Times New Roman" w:cs="Tahoma"/>
          <w:b/>
          <w:b/>
          <w:color w:val="000000"/>
          <w:sz w:val="20"/>
          <w:szCs w:val="20"/>
          <w:u w:val="single"/>
          <w:lang w:eastAsia="hu-HU"/>
        </w:rPr>
      </w:pPr>
      <w:r>
        <w:rPr>
          <w:rFonts w:eastAsia="Times New Roman;Times New Roman" w:cs="Tahoma" w:ascii="Tahoma" w:hAnsi="Tahoma"/>
          <w:b/>
          <w:color w:val="000000"/>
          <w:sz w:val="20"/>
          <w:szCs w:val="20"/>
          <w:u w:val="single"/>
          <w:lang w:eastAsia="hu-HU"/>
        </w:rPr>
        <w:t>Folyamatos vezetés:</w:t>
      </w:r>
    </w:p>
    <w:p>
      <w:pPr>
        <w:pStyle w:val="Normal"/>
        <w:spacing w:lineRule="auto" w:line="240"/>
        <w:ind w:right="171" w:hanging="0"/>
        <w:jc w:val="both"/>
        <w:rPr>
          <w:rFonts w:ascii="Tahoma" w:hAnsi="Tahoma" w:eastAsia="Times New Roman;Times New Roman" w:cs="Tahoma"/>
          <w:color w:val="000000"/>
          <w:sz w:val="20"/>
          <w:szCs w:val="20"/>
          <w:lang w:eastAsia="hu-HU"/>
        </w:rPr>
      </w:pPr>
      <w:r>
        <w:rPr>
          <w:rFonts w:eastAsia="Times New Roman;Times New Roman" w:cs="Tahoma" w:ascii="Tahoma" w:hAnsi="Tahoma"/>
          <w:color w:val="000000"/>
          <w:sz w:val="20"/>
          <w:szCs w:val="20"/>
          <w:lang w:eastAsia="hu-HU"/>
        </w:rPr>
        <w:t>A munkáltatónak a fenti nyilvántartást folyamatosan aktualizálni kell, a változások folyamatos bevezetésével.</w:t>
      </w:r>
    </w:p>
    <w:p>
      <w:pPr>
        <w:pStyle w:val="Normal"/>
        <w:spacing w:lineRule="auto" w:line="240" w:before="600" w:after="0"/>
        <w:ind w:right="171" w:hanging="0"/>
        <w:rPr>
          <w:rFonts w:ascii="Tahoma" w:hAnsi="Tahoma" w:eastAsia="Times New Roman;Times New Roman" w:cs="Tahoma"/>
          <w:b/>
          <w:b/>
          <w:color w:val="000000"/>
          <w:sz w:val="20"/>
          <w:szCs w:val="20"/>
          <w:u w:val="single"/>
          <w:lang w:eastAsia="hu-HU"/>
        </w:rPr>
      </w:pPr>
      <w:r>
        <w:rPr>
          <w:rFonts w:eastAsia="Times New Roman;Times New Roman" w:cs="Tahoma" w:ascii="Tahoma" w:hAnsi="Tahoma"/>
          <w:b/>
          <w:color w:val="000000"/>
          <w:sz w:val="20"/>
          <w:szCs w:val="20"/>
          <w:u w:val="single"/>
          <w:lang w:eastAsia="hu-HU"/>
        </w:rPr>
        <w:t>Évenkénti feladatok:</w:t>
      </w:r>
    </w:p>
    <w:p>
      <w:pPr>
        <w:pStyle w:val="Normal"/>
        <w:spacing w:lineRule="auto" w:line="240"/>
        <w:ind w:right="171" w:hanging="0"/>
        <w:rPr/>
      </w:pPr>
      <w:r>
        <w:rPr>
          <w:rFonts w:eastAsia="Times New Roman;Times New Roman" w:cs="Tahoma" w:ascii="Tahoma" w:hAnsi="Tahoma"/>
          <w:color w:val="000000"/>
          <w:sz w:val="20"/>
          <w:szCs w:val="20"/>
          <w:lang w:eastAsia="hu-HU"/>
        </w:rPr>
        <w:t>Évente a munkáltató a dokumentációban rögzíti a jogszabály előírásai szerinti kiegészítést, amelyeknek az alábbi adatokra kell kitérnie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20" w:right="171" w:hanging="360"/>
        <w:contextualSpacing/>
        <w:rPr>
          <w:rFonts w:ascii="Tahoma" w:hAnsi="Tahoma" w:eastAsia="Times New Roman;Times New Roman" w:cs="Tahoma"/>
          <w:color w:val="000000"/>
          <w:sz w:val="20"/>
          <w:szCs w:val="20"/>
          <w:lang w:eastAsia="hu-HU"/>
        </w:rPr>
      </w:pPr>
      <w:r>
        <w:rPr>
          <w:rFonts w:eastAsia="Times New Roman;Times New Roman" w:cs="Tahoma" w:ascii="Tahoma" w:hAnsi="Tahoma"/>
          <w:sz w:val="20"/>
          <w:szCs w:val="20"/>
          <w:lang w:eastAsia="hu-HU"/>
        </w:rPr>
        <w:t>expozíciót okozó rákkeltő(k) nevé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20" w:right="171" w:hanging="360"/>
        <w:contextualSpacing/>
        <w:rPr>
          <w:rFonts w:ascii="Tahoma" w:hAnsi="Tahoma" w:eastAsia="Times New Roman;Times New Roman" w:cs="Tahoma"/>
          <w:color w:val="000000"/>
          <w:sz w:val="20"/>
          <w:szCs w:val="20"/>
          <w:lang w:eastAsia="hu-HU"/>
        </w:rPr>
      </w:pPr>
      <w:r>
        <w:rPr>
          <w:rFonts w:eastAsia="Times New Roman;Times New Roman" w:cs="Tahoma" w:ascii="Tahoma" w:hAnsi="Tahoma"/>
          <w:sz w:val="20"/>
          <w:szCs w:val="20"/>
          <w:lang w:eastAsia="hu-HU"/>
        </w:rPr>
        <w:t>expozíciós koncentráció mért adatai anyagonként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720" w:right="171" w:hanging="360"/>
        <w:contextualSpacing/>
        <w:rPr>
          <w:rFonts w:ascii="Tahoma" w:hAnsi="Tahoma" w:eastAsia="Times New Roman;Times New Roman" w:cs="Tahoma"/>
          <w:color w:val="000000"/>
          <w:sz w:val="20"/>
          <w:szCs w:val="20"/>
          <w:lang w:eastAsia="hu-HU"/>
        </w:rPr>
      </w:pPr>
      <w:r>
        <w:rPr>
          <w:rFonts w:eastAsia="Times New Roman;Times New Roman" w:cs="Tahoma" w:ascii="Tahoma" w:hAnsi="Tahoma"/>
          <w:sz w:val="20"/>
          <w:szCs w:val="20"/>
          <w:lang w:eastAsia="hu-HU"/>
        </w:rPr>
        <w:t>munkavállaló napi, heti és éves expozíciós idejét.</w:t>
      </w:r>
    </w:p>
    <w:p>
      <w:pPr>
        <w:pStyle w:val="Normal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unkáltató a kiegészítést dátummal látja el, majd a foglalkozás-egészségügyi szolgálat orvosával együtt aláírásukkal igazolják a nyilatkozatban szereplő adatok érvényességét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oglalkozási eredetű megbetegedés azonosításához ezen adatok megléte elengedhetetlen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" w:hAnsi="Times" w:eastAsia="Times New Roman;Times New Roman" w:cs="Times"/>
          <w:color w:val="000000"/>
          <w:sz w:val="18"/>
          <w:szCs w:val="24"/>
          <w:lang w:eastAsia="hu-HU"/>
        </w:rPr>
      </w:pPr>
      <w:bookmarkStart w:id="1" w:name="pr205"/>
      <w:bookmarkEnd w:id="1"/>
      <w:r>
        <w:rPr>
          <w:rFonts w:eastAsia="Times New Roman;Times New Roman" w:cs="Times" w:ascii="Times" w:hAnsi="Times"/>
          <w:b/>
          <w:bCs/>
          <w:i/>
          <w:iCs/>
          <w:color w:val="000000"/>
          <w:sz w:val="18"/>
          <w:szCs w:val="24"/>
          <w:u w:val="single"/>
          <w:lang w:eastAsia="hu-HU"/>
        </w:rPr>
        <w:t>3. számú melléklet a 26/2000. (IX. 30.) EüM rendelethez</w:t>
      </w:r>
    </w:p>
    <w:p>
      <w:pPr>
        <w:pStyle w:val="Normal"/>
        <w:spacing w:lineRule="auto" w:line="240" w:before="107" w:after="107"/>
        <w:ind w:left="54" w:right="54" w:hanging="0"/>
        <w:jc w:val="center"/>
        <w:rPr>
          <w:rFonts w:ascii="Times" w:hAnsi="Times" w:eastAsia="Times New Roman;Times New Roman" w:cs="Times"/>
          <w:color w:val="000000"/>
          <w:sz w:val="18"/>
          <w:szCs w:val="24"/>
          <w:lang w:eastAsia="hu-HU"/>
        </w:rPr>
      </w:pPr>
      <w:bookmarkStart w:id="2" w:name="pr205"/>
      <w:bookmarkStart w:id="3" w:name="pr206"/>
      <w:bookmarkEnd w:id="2"/>
      <w:bookmarkEnd w:id="3"/>
      <w:r>
        <w:rPr>
          <w:rFonts w:eastAsia="Times New Roman;Times New Roman" w:cs="Times" w:ascii="Times" w:hAnsi="Times"/>
          <w:b/>
          <w:bCs/>
          <w:i/>
          <w:iCs/>
          <w:color w:val="000000"/>
          <w:sz w:val="18"/>
          <w:szCs w:val="24"/>
          <w:lang w:eastAsia="hu-HU"/>
        </w:rPr>
        <w:t>Az OMMF területileg illetékes munkavédelmi felügyelősége részére nyújtott tájékoztatás a rákkeltő/mutagén anyagokkal tevékenységet végző munkáltatókról és munkavállalókról</w:t>
      </w:r>
    </w:p>
    <w:p>
      <w:pPr>
        <w:pStyle w:val="Normal"/>
        <w:spacing w:lineRule="auto" w:line="240" w:before="5" w:after="5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4" w:name="pr206"/>
      <w:bookmarkStart w:id="5" w:name="pr207"/>
      <w:bookmarkStart w:id="6" w:name="pr206"/>
      <w:bookmarkStart w:id="7" w:name="pr207"/>
      <w:bookmarkEnd w:id="6"/>
      <w:bookmarkEnd w:id="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04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 xml:space="preserve">Bejelentés     </w:t>
            </w:r>
            <w:r>
              <w:rPr>
                <w:rFonts w:eastAsia="Times New Roman;Times New Roman" w:cs="Times" w:ascii="Times" w:hAnsi="Times"/>
                <w:b/>
                <w:bCs/>
                <w:i/>
                <w:iCs/>
                <w:color w:val="000000"/>
                <w:sz w:val="18"/>
                <w:szCs w:val="24"/>
                <w:lang w:eastAsia="hu-HU"/>
              </w:rPr>
            </w:r>
            <w:r>
              <w:rPr>
                <w:rFonts w:eastAsia="Times New Roman;Times New Roman" w:cs="Times" w:ascii="Times" w:hAnsi="Times"/>
                <w:b/>
                <w:bCs/>
                <w:i/>
                <w:iCs/>
                <w:color w:val="000000"/>
                <w:sz w:val="18"/>
                <w:szCs w:val="24"/>
                <w:lang w:eastAsia="hu-HU"/>
              </w:rPr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 xml:space="preserve">Változás bejelentés </w:t>
            </w:r>
            <w:r>
              <w:rPr>
                <w:rFonts w:eastAsia="Times New Roman;Times New Roman" w:cs="Times" w:ascii="Times" w:hAnsi="Times"/>
                <w:b/>
                <w:bCs/>
                <w:i/>
                <w:iCs/>
                <w:color w:val="000000"/>
                <w:sz w:val="18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32" w:after="5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8" w:name="pr207"/>
      <w:bookmarkStart w:id="9" w:name="pr208"/>
      <w:bookmarkStart w:id="10" w:name="pr207"/>
      <w:bookmarkStart w:id="11" w:name="pr208"/>
      <w:bookmarkEnd w:id="10"/>
      <w:bookmarkEnd w:id="1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1. Munkáltató</w:t>
            </w:r>
          </w:p>
        </w:tc>
      </w:tr>
    </w:tbl>
    <w:p>
      <w:pPr>
        <w:pStyle w:val="Normal"/>
        <w:spacing w:lineRule="auto" w:line="240" w:before="32" w:after="5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2" w:name="pr208"/>
      <w:bookmarkStart w:id="13" w:name="pr209"/>
      <w:bookmarkStart w:id="14" w:name="pr208"/>
      <w:bookmarkStart w:id="15" w:name="pr209"/>
      <w:bookmarkEnd w:id="14"/>
      <w:bookmarkEnd w:id="1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Neve: 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32" w:after="5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6" w:name="pr209"/>
      <w:bookmarkStart w:id="17" w:name="pr210"/>
      <w:bookmarkStart w:id="18" w:name="pr209"/>
      <w:bookmarkStart w:id="19" w:name="pr210"/>
      <w:bookmarkEnd w:id="18"/>
      <w:bookmarkEnd w:id="1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 xml:space="preserve">Telephely címe: </w:t>
            </w:r>
            <w:r>
              <w:rPr>
                <w:rFonts w:eastAsia="Times New Roman;Times New Roman" w:cs="Times" w:ascii="Times" w:hAnsi="Times"/>
                <w:b/>
                <w:bCs/>
                <w:i/>
                <w:iCs/>
                <w:color w:val="000000"/>
                <w:sz w:val="18"/>
                <w:szCs w:val="24"/>
                <w:lang w:eastAsia="hu-HU"/>
              </w:rPr>
            </w:r>
            <w:r>
              <w:rPr>
                <w:rFonts w:eastAsia="Times New Roman;Times New Roman" w:cs="Times" w:ascii="Times" w:hAnsi="Times"/>
                <w:b/>
                <w:bCs/>
                <w:i/>
                <w:iCs/>
                <w:color w:val="000000"/>
                <w:sz w:val="18"/>
                <w:szCs w:val="24"/>
                <w:lang w:eastAsia="hu-HU"/>
              </w:rPr>
            </w:r>
            <w:r>
              <w:rPr>
                <w:rFonts w:eastAsia="Times New Roman;Times New Roman" w:cs="Times" w:ascii="Times" w:hAnsi="Times"/>
                <w:b/>
                <w:bCs/>
                <w:i/>
                <w:iCs/>
                <w:color w:val="000000"/>
                <w:sz w:val="18"/>
                <w:szCs w:val="24"/>
                <w:lang w:eastAsia="hu-HU"/>
              </w:rPr>
            </w:r>
            <w:r>
              <w:rPr>
                <w:rFonts w:eastAsia="Times New Roman;Times New Roman" w:cs="Times" w:ascii="Times" w:hAnsi="Times"/>
                <w:b/>
                <w:bCs/>
                <w:i/>
                <w:iCs/>
                <w:color w:val="000000"/>
                <w:sz w:val="18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..................................... Megye: ...........................................</w: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32" w:after="5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0" w:name="pr210"/>
      <w:bookmarkStart w:id="21" w:name="pr211"/>
      <w:bookmarkStart w:id="22" w:name="pr210"/>
      <w:bookmarkStart w:id="23" w:name="pr211"/>
      <w:bookmarkEnd w:id="22"/>
      <w:bookmarkEnd w:id="2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Telefon: 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32" w:after="5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4" w:name="pr211"/>
      <w:bookmarkStart w:id="25" w:name="pr212"/>
      <w:bookmarkStart w:id="26" w:name="pr211"/>
      <w:bookmarkStart w:id="27" w:name="pr212"/>
      <w:bookmarkEnd w:id="26"/>
      <w:bookmarkEnd w:id="2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Fax: ..................................................................................... E-mail: 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32" w:after="5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8" w:name="pr212"/>
      <w:bookmarkStart w:id="29" w:name="pr213"/>
      <w:bookmarkStart w:id="30" w:name="pr212"/>
      <w:bookmarkStart w:id="31" w:name="pr213"/>
      <w:bookmarkEnd w:id="30"/>
      <w:bookmarkEnd w:id="3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A tevékenység telephelyen belüli pontos helyszíne (helyszínei): 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32" w:after="5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2" w:name="pr213"/>
      <w:bookmarkStart w:id="33" w:name="pr214"/>
      <w:bookmarkStart w:id="34" w:name="pr213"/>
      <w:bookmarkStart w:id="35" w:name="pr214"/>
      <w:bookmarkEnd w:id="34"/>
      <w:bookmarkEnd w:id="3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Ágazati, szakágazati besorolás (cégbírósági bejegyzés szerint, TEÁOR megjelöléssel): .................................................................</w:t>
            </w:r>
          </w:p>
        </w:tc>
      </w:tr>
    </w:tbl>
    <w:p>
      <w:pPr>
        <w:pStyle w:val="Normal"/>
        <w:spacing w:lineRule="auto" w:line="240" w:before="32" w:after="5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6" w:name="pr214"/>
      <w:bookmarkStart w:id="37" w:name="pr215"/>
      <w:bookmarkStart w:id="38" w:name="pr214"/>
      <w:bookmarkStart w:id="39" w:name="pr215"/>
      <w:bookmarkEnd w:id="38"/>
      <w:bookmarkEnd w:id="3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Utolsó bejelentés időpontja: ........... év ................................ hó .......... nap</w:t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40" w:name="pr215"/>
      <w:bookmarkStart w:id="41" w:name="pr216"/>
      <w:bookmarkStart w:id="42" w:name="pr215"/>
      <w:bookmarkStart w:id="43" w:name="pr216"/>
      <w:bookmarkEnd w:id="42"/>
      <w:bookmarkEnd w:id="4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5" w:after="32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44" w:name="pr216"/>
      <w:bookmarkStart w:id="45" w:name="pr217"/>
      <w:bookmarkStart w:id="46" w:name="pr216"/>
      <w:bookmarkStart w:id="47" w:name="pr217"/>
      <w:bookmarkEnd w:id="46"/>
      <w:bookmarkEnd w:id="4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2. Rákkeltők/mutagén anyagok használata, a használat indoklása:</w:t>
            </w:r>
          </w:p>
        </w:tc>
      </w:tr>
    </w:tbl>
    <w:p>
      <w:pPr>
        <w:pStyle w:val="Normal"/>
        <w:spacing w:lineRule="auto" w:line="240" w:before="289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48" w:name="pr217"/>
      <w:bookmarkStart w:id="49" w:name="pr218"/>
      <w:bookmarkStart w:id="50" w:name="pr217"/>
      <w:bookmarkStart w:id="51" w:name="pr218"/>
      <w:bookmarkEnd w:id="50"/>
      <w:bookmarkEnd w:id="5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1420"/>
        <w:gridCol w:w="1336"/>
        <w:gridCol w:w="1167"/>
        <w:gridCol w:w="1280"/>
        <w:gridCol w:w="1263"/>
        <w:gridCol w:w="1336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2.1.</w:t>
              <w:br/>
              <w:t>Rákkeltők/</w:t>
              <w:br/>
              <w:t>mutagén anyagok sorszáma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Technológiai rendeltetése: végtermék/vagy annak komponense (1) intermedier/vagy annak komponense (2) alap-, segéd- anyag/vagy annak komponense (3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Halmazállapot szilárd (1) folyékony (2)</w:t>
              <w:br/>
              <w:t>gáz (3) </w:t>
              <w:br/>
              <w:t>aerosol (4) </w:t>
              <w:br/>
              <w:t>por (5)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Az anyag „vivő” közegben jelenik meg</w:t>
              <w:br/>
              <w:t>igen (1)</w:t>
              <w:br/>
              <w:t>nem (2)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Expozíció időbeni jellege </w:t>
              <w:br/>
              <w:t>folyamatos (1) </w:t>
              <w:br/>
              <w:t>szakaszos (2) </w:t>
              <w:br/>
              <w:t>periodikusan ismétlődő (3)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Expozíció időbeni tartama/nap </w:t>
              <w:br/>
              <w:t>1 óránál </w:t>
              <w:br/>
              <w:t>kevesebb (1) </w:t>
              <w:br/>
              <w:t>1 óránál több (2)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Expozíció tartama percekben/nap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52" w:name="pr218"/>
      <w:bookmarkStart w:id="53" w:name="pr219"/>
      <w:bookmarkStart w:id="54" w:name="pr218"/>
      <w:bookmarkStart w:id="55" w:name="pr219"/>
      <w:bookmarkEnd w:id="54"/>
      <w:bookmarkEnd w:id="5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68"/>
        <w:gridCol w:w="1269"/>
        <w:gridCol w:w="1419"/>
        <w:gridCol w:w="1119"/>
        <w:gridCol w:w="1274"/>
        <w:gridCol w:w="1434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1.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" w:ascii="Times" w:hAnsi="Times"/>
                <w:b/>
                <w:bCs/>
                <w:i/>
                <w:iCs/>
                <w:color w:val="000000"/>
                <w:sz w:val="18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56" w:name="pr219"/>
      <w:bookmarkStart w:id="57" w:name="pr220"/>
      <w:bookmarkStart w:id="58" w:name="pr219"/>
      <w:bookmarkStart w:id="59" w:name="pr220"/>
      <w:bookmarkEnd w:id="58"/>
      <w:bookmarkEnd w:id="5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342"/>
        <w:gridCol w:w="1279"/>
        <w:gridCol w:w="1279"/>
        <w:gridCol w:w="1202"/>
        <w:gridCol w:w="1356"/>
        <w:gridCol w:w="1337"/>
      </w:tblGrid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2.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" w:ascii="Times" w:hAnsi="Times"/>
                <w:b/>
                <w:bCs/>
                <w:i/>
                <w:iCs/>
                <w:color w:val="000000"/>
                <w:sz w:val="18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60" w:name="pr220"/>
      <w:bookmarkStart w:id="61" w:name="pr221"/>
      <w:bookmarkStart w:id="62" w:name="pr220"/>
      <w:bookmarkStart w:id="63" w:name="pr221"/>
      <w:bookmarkEnd w:id="62"/>
      <w:bookmarkEnd w:id="6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278"/>
        <w:gridCol w:w="1279"/>
        <w:gridCol w:w="1279"/>
        <w:gridCol w:w="1279"/>
        <w:gridCol w:w="1279"/>
        <w:gridCol w:w="1337"/>
      </w:tblGrid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3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64" w:name="pr221"/>
      <w:bookmarkStart w:id="65" w:name="pr222"/>
      <w:bookmarkStart w:id="66" w:name="pr221"/>
      <w:bookmarkStart w:id="67" w:name="pr222"/>
      <w:bookmarkEnd w:id="66"/>
      <w:bookmarkEnd w:id="6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278"/>
        <w:gridCol w:w="1279"/>
        <w:gridCol w:w="1279"/>
        <w:gridCol w:w="1279"/>
        <w:gridCol w:w="1279"/>
        <w:gridCol w:w="1337"/>
      </w:tblGrid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4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68" w:name="pr222"/>
      <w:bookmarkStart w:id="69" w:name="pr223"/>
      <w:bookmarkStart w:id="70" w:name="pr222"/>
      <w:bookmarkStart w:id="71" w:name="pr223"/>
      <w:bookmarkEnd w:id="70"/>
      <w:bookmarkEnd w:id="7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5"/>
        <w:gridCol w:w="1278"/>
        <w:gridCol w:w="1279"/>
        <w:gridCol w:w="1279"/>
        <w:gridCol w:w="1279"/>
        <w:gridCol w:w="1279"/>
        <w:gridCol w:w="1337"/>
      </w:tblGrid>
      <w:tr>
        <w:trPr/>
        <w:tc>
          <w:tcPr>
            <w:tcW w:w="12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5.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40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72" w:name="pr223"/>
      <w:bookmarkStart w:id="73" w:name="pr224"/>
      <w:bookmarkStart w:id="74" w:name="pr223"/>
      <w:bookmarkStart w:id="75" w:name="pr224"/>
      <w:bookmarkEnd w:id="74"/>
      <w:bookmarkEnd w:id="7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76" w:name="pr224"/>
      <w:bookmarkStart w:id="77" w:name="pr225"/>
      <w:bookmarkStart w:id="78" w:name="pr224"/>
      <w:bookmarkStart w:id="79" w:name="pr225"/>
      <w:bookmarkEnd w:id="78"/>
      <w:bookmarkEnd w:id="7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2.2. Az expozíciót jelentő munkakörök megnevezése és a munkakörben dolgozók száma:</w:t>
            </w:r>
          </w:p>
        </w:tc>
      </w:tr>
    </w:tbl>
    <w:p>
      <w:pPr>
        <w:pStyle w:val="Normal"/>
        <w:spacing w:lineRule="auto" w:line="240" w:before="0" w:after="0"/>
        <w:ind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80" w:name="pr225"/>
      <w:bookmarkStart w:id="81" w:name="pr226"/>
      <w:bookmarkStart w:id="82" w:name="pr225"/>
      <w:bookmarkStart w:id="83" w:name="pr226"/>
      <w:bookmarkEnd w:id="82"/>
      <w:bookmarkEnd w:id="8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375"/>
        <w:gridCol w:w="1270"/>
        <w:gridCol w:w="186"/>
        <w:gridCol w:w="1345"/>
        <w:gridCol w:w="155"/>
        <w:gridCol w:w="1311"/>
      </w:tblGrid>
      <w:tr>
        <w:trPr/>
        <w:tc>
          <w:tcPr>
            <w:tcW w:w="2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férfi</w:t>
            </w:r>
          </w:p>
        </w:tc>
        <w:tc>
          <w:tcPr>
            <w:tcW w:w="1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nő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84" w:name="pr226"/>
      <w:bookmarkStart w:id="85" w:name="pr227"/>
      <w:bookmarkStart w:id="86" w:name="pr226"/>
      <w:bookmarkStart w:id="87" w:name="pr227"/>
      <w:bookmarkEnd w:id="86"/>
      <w:bookmarkEnd w:id="8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567"/>
        <w:gridCol w:w="1228"/>
        <w:gridCol w:w="181"/>
        <w:gridCol w:w="1228"/>
        <w:gridCol w:w="150"/>
        <w:gridCol w:w="1228"/>
      </w:tblGrid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 xml:space="preserve">FEOR-kód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47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4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4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5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a munkakörben dolgozók </w:t>
              <w:br/>
              <w:t>száma: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88" w:name="pr227"/>
      <w:bookmarkStart w:id="89" w:name="pr228"/>
      <w:bookmarkStart w:id="90" w:name="pr227"/>
      <w:bookmarkStart w:id="91" w:name="pr228"/>
      <w:bookmarkEnd w:id="90"/>
      <w:bookmarkEnd w:id="9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406"/>
        <w:gridCol w:w="1286"/>
        <w:gridCol w:w="189"/>
        <w:gridCol w:w="1286"/>
        <w:gridCol w:w="156"/>
        <w:gridCol w:w="1286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92" w:name="pr228"/>
      <w:bookmarkStart w:id="93" w:name="pr229"/>
      <w:bookmarkStart w:id="94" w:name="pr228"/>
      <w:bookmarkStart w:id="95" w:name="pr229"/>
      <w:bookmarkEnd w:id="94"/>
      <w:bookmarkEnd w:id="9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567"/>
        <w:gridCol w:w="1228"/>
        <w:gridCol w:w="181"/>
        <w:gridCol w:w="1228"/>
        <w:gridCol w:w="150"/>
        <w:gridCol w:w="1228"/>
      </w:tblGrid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 xml:space="preserve">FEOR-kód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52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53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5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a munkakörben dolgozók </w:t>
              <w:br/>
              <w:t>száma: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96" w:name="pr229"/>
      <w:bookmarkStart w:id="97" w:name="pr230"/>
      <w:bookmarkStart w:id="98" w:name="pr229"/>
      <w:bookmarkStart w:id="99" w:name="pr230"/>
      <w:bookmarkEnd w:id="98"/>
      <w:bookmarkEnd w:id="9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406"/>
        <w:gridCol w:w="1286"/>
        <w:gridCol w:w="189"/>
        <w:gridCol w:w="1286"/>
        <w:gridCol w:w="156"/>
        <w:gridCol w:w="1286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00" w:name="pr230"/>
      <w:bookmarkStart w:id="101" w:name="pr231"/>
      <w:bookmarkStart w:id="102" w:name="pr230"/>
      <w:bookmarkStart w:id="103" w:name="pr231"/>
      <w:bookmarkEnd w:id="102"/>
      <w:bookmarkEnd w:id="10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567"/>
        <w:gridCol w:w="1228"/>
        <w:gridCol w:w="181"/>
        <w:gridCol w:w="1228"/>
        <w:gridCol w:w="150"/>
        <w:gridCol w:w="1228"/>
      </w:tblGrid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 xml:space="preserve">FEOR-kód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5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5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5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5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a munkakörben dolgozók </w:t>
              <w:br/>
              <w:t>száma: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04" w:name="pr231"/>
      <w:bookmarkStart w:id="105" w:name="pr232"/>
      <w:bookmarkStart w:id="106" w:name="pr231"/>
      <w:bookmarkStart w:id="107" w:name="pr232"/>
      <w:bookmarkEnd w:id="106"/>
      <w:bookmarkEnd w:id="10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8"/>
        <w:gridCol w:w="2346"/>
        <w:gridCol w:w="1255"/>
        <w:gridCol w:w="184"/>
        <w:gridCol w:w="1255"/>
        <w:gridCol w:w="153"/>
        <w:gridCol w:w="1255"/>
      </w:tblGrid>
      <w:tr>
        <w:trPr/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- változatlan létszám mellett hány dolgozó cseréjére került sor a tárgyévben: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08" w:name="pr232"/>
      <w:bookmarkStart w:id="109" w:name="pr233"/>
      <w:bookmarkStart w:id="110" w:name="pr232"/>
      <w:bookmarkStart w:id="111" w:name="pr233"/>
      <w:bookmarkEnd w:id="110"/>
      <w:bookmarkEnd w:id="11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567"/>
        <w:gridCol w:w="1228"/>
        <w:gridCol w:w="181"/>
        <w:gridCol w:w="1228"/>
        <w:gridCol w:w="150"/>
        <w:gridCol w:w="1228"/>
      </w:tblGrid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 xml:space="preserve">FEOR-kód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59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6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6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6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a munkakörben dolgozók </w:t>
              <w:br/>
              <w:t>száma: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12" w:name="pr233"/>
      <w:bookmarkStart w:id="113" w:name="pr234"/>
      <w:bookmarkStart w:id="114" w:name="pr233"/>
      <w:bookmarkStart w:id="115" w:name="pr234"/>
      <w:bookmarkEnd w:id="114"/>
      <w:bookmarkEnd w:id="11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406"/>
        <w:gridCol w:w="1286"/>
        <w:gridCol w:w="189"/>
        <w:gridCol w:w="1286"/>
        <w:gridCol w:w="156"/>
        <w:gridCol w:w="1286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16" w:name="pr234"/>
      <w:bookmarkStart w:id="117" w:name="pr235"/>
      <w:bookmarkStart w:id="118" w:name="pr234"/>
      <w:bookmarkStart w:id="119" w:name="pr235"/>
      <w:bookmarkEnd w:id="118"/>
      <w:bookmarkEnd w:id="11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567"/>
        <w:gridCol w:w="1228"/>
        <w:gridCol w:w="181"/>
        <w:gridCol w:w="1228"/>
        <w:gridCol w:w="150"/>
        <w:gridCol w:w="1228"/>
      </w:tblGrid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FEOR-kód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32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6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6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6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6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a munkakörben dolgozók </w:t>
              <w:br/>
              <w:t>száma: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20" w:name="pr235"/>
      <w:bookmarkStart w:id="121" w:name="pr236"/>
      <w:bookmarkStart w:id="122" w:name="pr235"/>
      <w:bookmarkStart w:id="123" w:name="pr236"/>
      <w:bookmarkEnd w:id="122"/>
      <w:bookmarkEnd w:id="12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2406"/>
        <w:gridCol w:w="1286"/>
        <w:gridCol w:w="189"/>
        <w:gridCol w:w="1286"/>
        <w:gridCol w:w="156"/>
        <w:gridCol w:w="1286"/>
      </w:tblGrid>
      <w:tr>
        <w:trPr/>
        <w:tc>
          <w:tcPr>
            <w:tcW w:w="24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24" w:name="pr236"/>
      <w:bookmarkStart w:id="125" w:name="pr237"/>
      <w:bookmarkStart w:id="126" w:name="pr236"/>
      <w:bookmarkStart w:id="127" w:name="pr237"/>
      <w:bookmarkEnd w:id="126"/>
      <w:bookmarkEnd w:id="12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2567"/>
        <w:gridCol w:w="1228"/>
        <w:gridCol w:w="181"/>
        <w:gridCol w:w="1228"/>
        <w:gridCol w:w="150"/>
        <w:gridCol w:w="1228"/>
      </w:tblGrid>
      <w:tr>
        <w:trPr/>
        <w:tc>
          <w:tcPr>
            <w:tcW w:w="24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 xml:space="preserve">FEOR-kód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6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68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6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7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a munkakörben dolgozók </w:t>
              <w:br/>
              <w:t>száma: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28" w:name="pr237"/>
      <w:bookmarkStart w:id="129" w:name="pr238"/>
      <w:bookmarkStart w:id="130" w:name="pr237"/>
      <w:bookmarkStart w:id="131" w:name="pr238"/>
      <w:bookmarkEnd w:id="130"/>
      <w:bookmarkEnd w:id="13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32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32" w:name="pr238"/>
      <w:bookmarkStart w:id="133" w:name="pr239"/>
      <w:bookmarkStart w:id="134" w:name="pr238"/>
      <w:bookmarkStart w:id="135" w:name="pr239"/>
      <w:bookmarkEnd w:id="134"/>
      <w:bookmarkEnd w:id="13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2.3. A rákkeltővel/mutagénnel és rákkeltőt/mutagént tartalmazó készítményekkel kapcsolatos adatok: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36" w:name="pr239"/>
      <w:bookmarkStart w:id="137" w:name="pr240"/>
      <w:bookmarkStart w:id="138" w:name="pr239"/>
      <w:bookmarkStart w:id="139" w:name="pr240"/>
      <w:bookmarkEnd w:id="138"/>
      <w:bookmarkEnd w:id="13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5"/>
        <w:gridCol w:w="3428"/>
        <w:gridCol w:w="1406"/>
        <w:gridCol w:w="3007"/>
      </w:tblGrid>
      <w:tr>
        <w:trPr/>
        <w:tc>
          <w:tcPr>
            <w:tcW w:w="11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Évenként felhasznált</w:t>
            </w:r>
          </w:p>
        </w:tc>
      </w:tr>
    </w:tbl>
    <w:p>
      <w:pPr>
        <w:pStyle w:val="Normal"/>
        <w:spacing w:lineRule="auto" w:line="240" w:before="96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40" w:name="pr240"/>
      <w:bookmarkStart w:id="141" w:name="pr241"/>
      <w:bookmarkStart w:id="142" w:name="pr240"/>
      <w:bookmarkStart w:id="143" w:name="pr241"/>
      <w:bookmarkEnd w:id="142"/>
      <w:bookmarkEnd w:id="14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3330"/>
        <w:gridCol w:w="1315"/>
        <w:gridCol w:w="1452"/>
        <w:gridCol w:w="1533"/>
      </w:tblGrid>
      <w:tr>
        <w:trPr/>
        <w:tc>
          <w:tcPr>
            <w:tcW w:w="1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Rákkeltő/muta-</w:t>
              <w:br/>
              <w:t>gén anyag </w:t>
              <w:br/>
              <w:t>sorszáma </w:t>
              <w:br/>
              <w:t>a 2.1. pont szerint</w:t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Rákkeltő/mutagén anyag megnevezése a</w:t>
              <w:br/>
              <w:t>REACH rendelet XVII. Melléklete vonatkozó függelékei szerint</w:t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CAS-szám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mennyiség</w:t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mértékegység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44" w:name="pr241"/>
      <w:bookmarkStart w:id="145" w:name="pr242"/>
      <w:bookmarkStart w:id="146" w:name="pr241"/>
      <w:bookmarkStart w:id="147" w:name="pr242"/>
      <w:bookmarkEnd w:id="146"/>
      <w:bookmarkEnd w:id="14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3493"/>
        <w:gridCol w:w="1433"/>
        <w:gridCol w:w="1433"/>
        <w:gridCol w:w="1433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1.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48" w:name="pr242"/>
      <w:bookmarkStart w:id="149" w:name="pr243"/>
      <w:bookmarkStart w:id="150" w:name="pr242"/>
      <w:bookmarkStart w:id="151" w:name="pr243"/>
      <w:bookmarkEnd w:id="150"/>
      <w:bookmarkEnd w:id="15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3493"/>
        <w:gridCol w:w="1433"/>
        <w:gridCol w:w="1433"/>
        <w:gridCol w:w="1433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2.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52" w:name="pr243"/>
      <w:bookmarkStart w:id="153" w:name="pr244"/>
      <w:bookmarkStart w:id="154" w:name="pr243"/>
      <w:bookmarkStart w:id="155" w:name="pr244"/>
      <w:bookmarkEnd w:id="154"/>
      <w:bookmarkEnd w:id="15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3493"/>
        <w:gridCol w:w="1433"/>
        <w:gridCol w:w="1433"/>
        <w:gridCol w:w="1433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3.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56" w:name="pr244"/>
      <w:bookmarkStart w:id="157" w:name="pr245"/>
      <w:bookmarkStart w:id="158" w:name="pr244"/>
      <w:bookmarkStart w:id="159" w:name="pr245"/>
      <w:bookmarkEnd w:id="158"/>
      <w:bookmarkEnd w:id="15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60" w:name="pr245"/>
      <w:bookmarkStart w:id="161" w:name="pr246"/>
      <w:bookmarkStart w:id="162" w:name="pr245"/>
      <w:bookmarkStart w:id="163" w:name="pr246"/>
      <w:bookmarkEnd w:id="162"/>
      <w:bookmarkEnd w:id="16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2.4. A rákkeltő/mutagén használatának indoka: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64" w:name="pr246"/>
      <w:bookmarkStart w:id="165" w:name="pr247"/>
      <w:bookmarkStart w:id="166" w:name="pr246"/>
      <w:bookmarkStart w:id="167" w:name="pr247"/>
      <w:bookmarkEnd w:id="166"/>
      <w:bookmarkEnd w:id="16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- van-e célazonos nem rákkeltő vagy kevésbé rákkeltő anyag, készítmény, eljárás: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68" w:name="pr247"/>
      <w:bookmarkStart w:id="169" w:name="pr248"/>
      <w:bookmarkStart w:id="170" w:name="pr247"/>
      <w:bookmarkStart w:id="171" w:name="pr248"/>
      <w:bookmarkEnd w:id="170"/>
      <w:bookmarkEnd w:id="17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1542"/>
        <w:gridCol w:w="1528"/>
        <w:gridCol w:w="4404"/>
      </w:tblGrid>
      <w:tr>
        <w:trPr/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igen (1),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nem (2)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7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72" w:name="pr248"/>
      <w:bookmarkStart w:id="173" w:name="pr249"/>
      <w:bookmarkStart w:id="174" w:name="pr248"/>
      <w:bookmarkStart w:id="175" w:name="pr249"/>
      <w:bookmarkEnd w:id="174"/>
      <w:bookmarkEnd w:id="17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- ha van, miért nem ezek alkalmazására kerül sor: 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76" w:name="pr249"/>
      <w:bookmarkStart w:id="177" w:name="pr250"/>
      <w:bookmarkStart w:id="178" w:name="pr249"/>
      <w:bookmarkStart w:id="179" w:name="pr250"/>
      <w:bookmarkEnd w:id="178"/>
      <w:bookmarkEnd w:id="17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80" w:name="pr250"/>
      <w:bookmarkStart w:id="181" w:name="pr251"/>
      <w:bookmarkStart w:id="182" w:name="pr250"/>
      <w:bookmarkStart w:id="183" w:name="pr251"/>
      <w:bookmarkEnd w:id="182"/>
      <w:bookmarkEnd w:id="18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84" w:name="pr251"/>
      <w:bookmarkStart w:id="185" w:name="pr252"/>
      <w:bookmarkStart w:id="186" w:name="pr251"/>
      <w:bookmarkStart w:id="187" w:name="pr252"/>
      <w:bookmarkEnd w:id="186"/>
      <w:bookmarkEnd w:id="18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88" w:name="pr252"/>
      <w:bookmarkStart w:id="189" w:name="pr253"/>
      <w:bookmarkStart w:id="190" w:name="pr252"/>
      <w:bookmarkStart w:id="191" w:name="pr253"/>
      <w:bookmarkEnd w:id="190"/>
      <w:bookmarkEnd w:id="19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2.5. A kockázatbecslést követően hozott intézkedések, kockázatkezelés: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92" w:name="pr253"/>
      <w:bookmarkStart w:id="193" w:name="pr254"/>
      <w:bookmarkStart w:id="194" w:name="pr253"/>
      <w:bookmarkStart w:id="195" w:name="pr254"/>
      <w:bookmarkEnd w:id="194"/>
      <w:bookmarkEnd w:id="19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196" w:name="pr254"/>
      <w:bookmarkStart w:id="197" w:name="pr255"/>
      <w:bookmarkStart w:id="198" w:name="pr254"/>
      <w:bookmarkStart w:id="199" w:name="pr255"/>
      <w:bookmarkEnd w:id="198"/>
      <w:bookmarkEnd w:id="19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00" w:name="pr255"/>
      <w:bookmarkStart w:id="201" w:name="pr256"/>
      <w:bookmarkStart w:id="202" w:name="pr255"/>
      <w:bookmarkStart w:id="203" w:name="pr256"/>
      <w:bookmarkEnd w:id="202"/>
      <w:bookmarkEnd w:id="20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04" w:name="pr256"/>
      <w:bookmarkStart w:id="205" w:name="pr257"/>
      <w:bookmarkStart w:id="206" w:name="pr256"/>
      <w:bookmarkStart w:id="207" w:name="pr257"/>
      <w:bookmarkEnd w:id="206"/>
      <w:bookmarkEnd w:id="20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32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08" w:name="pr257"/>
      <w:bookmarkStart w:id="209" w:name="pr258"/>
      <w:bookmarkStart w:id="210" w:name="pr257"/>
      <w:bookmarkStart w:id="211" w:name="pr258"/>
      <w:bookmarkEnd w:id="210"/>
      <w:bookmarkEnd w:id="211"/>
    </w:p>
    <w:p>
      <w:pPr>
        <w:pStyle w:val="Normal"/>
        <w:spacing w:lineRule="auto" w:line="240" w:before="0" w:after="32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</w:p>
    <w:p>
      <w:pPr>
        <w:pStyle w:val="Normal"/>
        <w:spacing w:lineRule="auto" w:line="240" w:before="0" w:after="32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</w:p>
    <w:p>
      <w:pPr>
        <w:pStyle w:val="Normal"/>
        <w:spacing w:lineRule="auto" w:line="240" w:before="0" w:after="32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</w:p>
    <w:p>
      <w:pPr>
        <w:pStyle w:val="Normal"/>
        <w:spacing w:lineRule="auto" w:line="240" w:before="0" w:after="32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</w:p>
    <w:p>
      <w:pPr>
        <w:pStyle w:val="Normal"/>
        <w:spacing w:lineRule="auto" w:line="240" w:before="0" w:after="32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</w:p>
    <w:p>
      <w:pPr>
        <w:pStyle w:val="Normal"/>
        <w:spacing w:lineRule="auto" w:line="240" w:before="0" w:after="32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</w:p>
    <w:p>
      <w:pPr>
        <w:pStyle w:val="Normal"/>
        <w:spacing w:lineRule="auto" w:line="240" w:before="0" w:after="32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</w:p>
    <w:p>
      <w:pPr>
        <w:pStyle w:val="Normal"/>
        <w:spacing w:lineRule="auto" w:line="240" w:before="0" w:after="32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</w:p>
    <w:p>
      <w:pPr>
        <w:pStyle w:val="Normal"/>
        <w:spacing w:lineRule="auto" w:line="240" w:before="0" w:after="32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2.6. Munkakörönként előírt védőeszközök típusai: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12" w:name="pr258"/>
      <w:bookmarkStart w:id="213" w:name="pr259"/>
      <w:bookmarkStart w:id="214" w:name="pr258"/>
      <w:bookmarkStart w:id="215" w:name="pr259"/>
      <w:bookmarkEnd w:id="214"/>
      <w:bookmarkEnd w:id="21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1"/>
        <w:gridCol w:w="2956"/>
        <w:gridCol w:w="3039"/>
      </w:tblGrid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Munkakör megnevezése</w:t>
            </w:r>
          </w:p>
        </w:tc>
        <w:tc>
          <w:tcPr>
            <w:tcW w:w="2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Munkakör FEOR-kódja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Juttatott védőeszközök</w:t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16" w:name="pr259"/>
      <w:bookmarkStart w:id="217" w:name="pr260"/>
      <w:bookmarkStart w:id="218" w:name="pr259"/>
      <w:bookmarkStart w:id="219" w:name="pr260"/>
      <w:bookmarkEnd w:id="218"/>
      <w:bookmarkEnd w:id="21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3005"/>
        <w:gridCol w:w="3005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20" w:name="pr260"/>
      <w:bookmarkStart w:id="221" w:name="pr261"/>
      <w:bookmarkStart w:id="222" w:name="pr260"/>
      <w:bookmarkStart w:id="223" w:name="pr261"/>
      <w:bookmarkEnd w:id="222"/>
      <w:bookmarkEnd w:id="223"/>
    </w:p>
    <w:tbl>
      <w:tblPr>
        <w:tblW w:w="8832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6"/>
        <w:gridCol w:w="2119"/>
        <w:gridCol w:w="3357"/>
      </w:tblGrid>
      <w:tr>
        <w:trPr/>
        <w:tc>
          <w:tcPr>
            <w:tcW w:w="33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</w:t>
            </w:r>
          </w:p>
        </w:tc>
        <w:tc>
          <w:tcPr>
            <w:tcW w:w="2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72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73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7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7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24" w:name="pr261"/>
      <w:bookmarkStart w:id="225" w:name="pr262"/>
      <w:bookmarkStart w:id="226" w:name="pr261"/>
      <w:bookmarkStart w:id="227" w:name="pr262"/>
      <w:bookmarkEnd w:id="226"/>
      <w:bookmarkEnd w:id="22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713"/>
        <w:gridCol w:w="3591"/>
      </w:tblGrid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28" w:name="pr262"/>
      <w:bookmarkStart w:id="229" w:name="pr263"/>
      <w:bookmarkStart w:id="230" w:name="pr262"/>
      <w:bookmarkStart w:id="231" w:name="pr263"/>
      <w:bookmarkEnd w:id="230"/>
      <w:bookmarkEnd w:id="23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713"/>
        <w:gridCol w:w="3591"/>
      </w:tblGrid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32" w:name="pr263"/>
      <w:bookmarkStart w:id="233" w:name="pr264"/>
      <w:bookmarkStart w:id="234" w:name="pr263"/>
      <w:bookmarkStart w:id="235" w:name="pr264"/>
      <w:bookmarkEnd w:id="234"/>
      <w:bookmarkEnd w:id="23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713"/>
        <w:gridCol w:w="3591"/>
      </w:tblGrid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36" w:name="pr264"/>
      <w:bookmarkStart w:id="237" w:name="pr265"/>
      <w:bookmarkStart w:id="238" w:name="pr264"/>
      <w:bookmarkStart w:id="239" w:name="pr265"/>
      <w:bookmarkEnd w:id="238"/>
      <w:bookmarkEnd w:id="239"/>
    </w:p>
    <w:tbl>
      <w:tblPr>
        <w:tblW w:w="8763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7"/>
        <w:gridCol w:w="2098"/>
        <w:gridCol w:w="3288"/>
      </w:tblGrid>
      <w:tr>
        <w:trPr/>
        <w:tc>
          <w:tcPr>
            <w:tcW w:w="3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</w:t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7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7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78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79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6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40" w:name="pr265"/>
      <w:bookmarkStart w:id="241" w:name="pr266"/>
      <w:bookmarkStart w:id="242" w:name="pr265"/>
      <w:bookmarkStart w:id="243" w:name="pr266"/>
      <w:bookmarkEnd w:id="242"/>
      <w:bookmarkEnd w:id="24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713"/>
        <w:gridCol w:w="3591"/>
      </w:tblGrid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44" w:name="pr266"/>
      <w:bookmarkStart w:id="245" w:name="pr267"/>
      <w:bookmarkStart w:id="246" w:name="pr266"/>
      <w:bookmarkStart w:id="247" w:name="pr267"/>
      <w:bookmarkEnd w:id="246"/>
      <w:bookmarkEnd w:id="24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2713"/>
        <w:gridCol w:w="3591"/>
      </w:tblGrid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27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48" w:name="pr267"/>
      <w:bookmarkStart w:id="249" w:name="pr268"/>
      <w:bookmarkStart w:id="250" w:name="pr267"/>
      <w:bookmarkStart w:id="251" w:name="pr268"/>
      <w:bookmarkEnd w:id="250"/>
      <w:bookmarkEnd w:id="251"/>
    </w:p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52" w:name="pr268"/>
      <w:bookmarkStart w:id="253" w:name="pr269"/>
      <w:bookmarkStart w:id="254" w:name="pr268"/>
      <w:bookmarkStart w:id="255" w:name="pr269"/>
      <w:bookmarkEnd w:id="254"/>
      <w:bookmarkEnd w:id="25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2.7. A veszély jellegének leírása: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56" w:name="pr269"/>
      <w:bookmarkStart w:id="257" w:name="pr270"/>
      <w:bookmarkStart w:id="258" w:name="pr269"/>
      <w:bookmarkStart w:id="259" w:name="pr270"/>
      <w:bookmarkEnd w:id="258"/>
      <w:bookmarkEnd w:id="25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60" w:name="pr270"/>
      <w:bookmarkStart w:id="261" w:name="pr271"/>
      <w:bookmarkStart w:id="262" w:name="pr270"/>
      <w:bookmarkStart w:id="263" w:name="pr271"/>
      <w:bookmarkEnd w:id="262"/>
      <w:bookmarkEnd w:id="26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64" w:name="pr271"/>
      <w:bookmarkStart w:id="265" w:name="pr272"/>
      <w:bookmarkStart w:id="266" w:name="pr271"/>
      <w:bookmarkStart w:id="267" w:name="pr272"/>
      <w:bookmarkEnd w:id="266"/>
      <w:bookmarkEnd w:id="26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68" w:name="pr272"/>
      <w:bookmarkStart w:id="269" w:name="pr273"/>
      <w:bookmarkStart w:id="270" w:name="pr272"/>
      <w:bookmarkStart w:id="271" w:name="pr273"/>
      <w:bookmarkEnd w:id="270"/>
      <w:bookmarkEnd w:id="27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72" w:name="pr273"/>
      <w:bookmarkStart w:id="273" w:name="pr274"/>
      <w:bookmarkStart w:id="274" w:name="pr273"/>
      <w:bookmarkStart w:id="275" w:name="pr274"/>
      <w:bookmarkEnd w:id="274"/>
      <w:bookmarkEnd w:id="27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76" w:name="pr274"/>
      <w:bookmarkStart w:id="277" w:name="pr275"/>
      <w:bookmarkStart w:id="278" w:name="pr274"/>
      <w:bookmarkStart w:id="279" w:name="pr275"/>
      <w:bookmarkEnd w:id="278"/>
      <w:bookmarkEnd w:id="27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80" w:name="pr275"/>
      <w:bookmarkStart w:id="281" w:name="pr276"/>
      <w:bookmarkStart w:id="282" w:name="pr275"/>
      <w:bookmarkStart w:id="283" w:name="pr276"/>
      <w:bookmarkEnd w:id="282"/>
      <w:bookmarkEnd w:id="28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84" w:name="pr276"/>
      <w:bookmarkStart w:id="285" w:name="pr277"/>
      <w:bookmarkStart w:id="286" w:name="pr276"/>
      <w:bookmarkStart w:id="287" w:name="pr277"/>
      <w:bookmarkEnd w:id="286"/>
      <w:bookmarkEnd w:id="28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3. A rákkeltővel/mutagénnel exponált munkavállalókra vonatkozó adatok</w:t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88" w:name="pr277"/>
      <w:bookmarkStart w:id="289" w:name="pr278"/>
      <w:bookmarkStart w:id="290" w:name="pr277"/>
      <w:bookmarkStart w:id="291" w:name="pr278"/>
      <w:bookmarkEnd w:id="290"/>
      <w:bookmarkEnd w:id="29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92" w:name="pr278"/>
      <w:bookmarkStart w:id="293" w:name="pr279"/>
      <w:bookmarkStart w:id="294" w:name="pr278"/>
      <w:bookmarkStart w:id="295" w:name="pr279"/>
      <w:bookmarkEnd w:id="294"/>
      <w:bookmarkEnd w:id="29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 xml:space="preserve">3.1. Születés éve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80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81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82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8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296" w:name="pr279"/>
      <w:bookmarkStart w:id="297" w:name="pr280"/>
      <w:bookmarkStart w:id="298" w:name="pr279"/>
      <w:bookmarkStart w:id="299" w:name="pr280"/>
      <w:bookmarkEnd w:id="298"/>
      <w:bookmarkEnd w:id="29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- TAJ-szám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84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85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86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87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88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89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90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91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9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93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94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9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00" w:name="pr280"/>
      <w:bookmarkStart w:id="301" w:name="pr281"/>
      <w:bookmarkStart w:id="302" w:name="pr280"/>
      <w:bookmarkStart w:id="303" w:name="pr281"/>
      <w:bookmarkEnd w:id="302"/>
      <w:bookmarkEnd w:id="30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- foglalkozás, amelyben a rákkeltővel kapcsolatos expozíció előfordul (szövegesen és kóddal): 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04" w:name="pr281"/>
      <w:bookmarkStart w:id="305" w:name="pr282"/>
      <w:bookmarkStart w:id="306" w:name="pr281"/>
      <w:bookmarkStart w:id="307" w:name="pr282"/>
      <w:bookmarkEnd w:id="306"/>
      <w:bookmarkEnd w:id="30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 xml:space="preserve">.............................................................................................................................................................................. FEOR-kód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96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97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9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9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08" w:name="pr282"/>
      <w:bookmarkStart w:id="309" w:name="pr283"/>
      <w:bookmarkStart w:id="310" w:name="pr282"/>
      <w:bookmarkStart w:id="311" w:name="pr283"/>
      <w:bookmarkEnd w:id="310"/>
      <w:bookmarkEnd w:id="31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 xml:space="preserve">- adott foglalkozással járó expozícióban eltöltött munkaévek száma (a jelentés évének januárjáig)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>□</w:t>
            </w:r>
          </w:p>
        </w:tc>
      </w:tr>
    </w:tbl>
    <w:p>
      <w:pPr>
        <w:pStyle w:val="Normal"/>
        <w:spacing w:lineRule="auto" w:line="240" w:before="0" w:after="32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12" w:name="pr283"/>
      <w:bookmarkStart w:id="313" w:name="pr284"/>
      <w:bookmarkStart w:id="314" w:name="pr283"/>
      <w:bookmarkStart w:id="315" w:name="pr284"/>
      <w:bookmarkEnd w:id="314"/>
      <w:bookmarkEnd w:id="31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- tárgyévben végzett levegőszennyezettség vizsgálatok eredményei anyagonként légtérben: (mg/m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vertAlign w:val="superscript"/>
                <w:lang w:eastAsia="hu-HU"/>
              </w:rPr>
              <w:t>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16" w:name="pr284"/>
      <w:bookmarkStart w:id="317" w:name="pr285"/>
      <w:bookmarkStart w:id="318" w:name="pr284"/>
      <w:bookmarkStart w:id="319" w:name="pr285"/>
      <w:bookmarkEnd w:id="318"/>
      <w:bookmarkEnd w:id="31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2995"/>
        <w:gridCol w:w="295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Anyag megnevezés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Mérési eredmény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Időpont</w:t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20" w:name="pr285"/>
      <w:bookmarkStart w:id="321" w:name="pr286"/>
      <w:bookmarkStart w:id="322" w:name="pr285"/>
      <w:bookmarkStart w:id="323" w:name="pr286"/>
      <w:bookmarkEnd w:id="322"/>
      <w:bookmarkEnd w:id="32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3005"/>
        <w:gridCol w:w="3005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24" w:name="pr286"/>
      <w:bookmarkStart w:id="325" w:name="pr287"/>
      <w:bookmarkStart w:id="326" w:name="pr286"/>
      <w:bookmarkStart w:id="327" w:name="pr287"/>
      <w:bookmarkEnd w:id="326"/>
      <w:bookmarkEnd w:id="32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3005"/>
        <w:gridCol w:w="3005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28" w:name="pr287"/>
      <w:bookmarkStart w:id="329" w:name="pr288"/>
      <w:bookmarkStart w:id="330" w:name="pr287"/>
      <w:bookmarkStart w:id="331" w:name="pr288"/>
      <w:bookmarkEnd w:id="330"/>
      <w:bookmarkEnd w:id="33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3005"/>
        <w:gridCol w:w="3005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32" w:name="pr288"/>
      <w:bookmarkStart w:id="333" w:name="pr289"/>
      <w:bookmarkStart w:id="334" w:name="pr288"/>
      <w:bookmarkStart w:id="335" w:name="pr289"/>
      <w:bookmarkEnd w:id="334"/>
      <w:bookmarkEnd w:id="33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32"/>
        <w:ind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36" w:name="pr289"/>
      <w:bookmarkStart w:id="337" w:name="pr290"/>
      <w:bookmarkStart w:id="338" w:name="pr289"/>
      <w:bookmarkStart w:id="339" w:name="pr290"/>
      <w:bookmarkEnd w:id="338"/>
      <w:bookmarkEnd w:id="33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egyéb: becsléssel (pl. bőr exp., ha ilyen rendelkezésre áll)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40" w:name="pr290"/>
      <w:bookmarkStart w:id="341" w:name="pr291"/>
      <w:bookmarkStart w:id="342" w:name="pr290"/>
      <w:bookmarkStart w:id="343" w:name="pr291"/>
      <w:bookmarkEnd w:id="342"/>
      <w:bookmarkEnd w:id="34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2995"/>
        <w:gridCol w:w="2951"/>
      </w:tblGrid>
      <w:tr>
        <w:trPr/>
        <w:tc>
          <w:tcPr>
            <w:tcW w:w="30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Anyag megnevezése</w:t>
            </w:r>
          </w:p>
        </w:tc>
        <w:tc>
          <w:tcPr>
            <w:tcW w:w="2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Mérési eredmény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Időpont</w:t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44" w:name="pr291"/>
      <w:bookmarkStart w:id="345" w:name="pr292"/>
      <w:bookmarkStart w:id="346" w:name="pr291"/>
      <w:bookmarkStart w:id="347" w:name="pr292"/>
      <w:bookmarkEnd w:id="346"/>
      <w:bookmarkEnd w:id="34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3005"/>
        <w:gridCol w:w="3005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48" w:name="pr292"/>
      <w:bookmarkStart w:id="349" w:name="pr293"/>
      <w:bookmarkStart w:id="350" w:name="pr292"/>
      <w:bookmarkStart w:id="351" w:name="pr293"/>
      <w:bookmarkEnd w:id="350"/>
      <w:bookmarkEnd w:id="35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3005"/>
        <w:gridCol w:w="3005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52" w:name="pr293"/>
      <w:bookmarkStart w:id="353" w:name="pr294"/>
      <w:bookmarkStart w:id="354" w:name="pr293"/>
      <w:bookmarkStart w:id="355" w:name="pr294"/>
      <w:bookmarkEnd w:id="354"/>
      <w:bookmarkEnd w:id="35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6"/>
        <w:gridCol w:w="3005"/>
        <w:gridCol w:w="3005"/>
      </w:tblGrid>
      <w:tr>
        <w:trPr/>
        <w:tc>
          <w:tcPr>
            <w:tcW w:w="3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56" w:name="pr294"/>
      <w:bookmarkStart w:id="357" w:name="pr295"/>
      <w:bookmarkStart w:id="358" w:name="pr294"/>
      <w:bookmarkStart w:id="359" w:name="pr295"/>
      <w:bookmarkEnd w:id="358"/>
      <w:bookmarkEnd w:id="35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60" w:name="pr295"/>
      <w:bookmarkStart w:id="361" w:name="pr296"/>
      <w:bookmarkStart w:id="362" w:name="pr295"/>
      <w:bookmarkStart w:id="363" w:name="pr296"/>
      <w:bookmarkEnd w:id="362"/>
      <w:bookmarkEnd w:id="36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 xml:space="preserve">- annak jelölése, ha a munkavállalónak az adott rákkeltővel végzett tevékenysége megszűnt (1), kilépett (2) vagy egyéb távollét miatt nem dolgozta ki az egész munkaévet (3)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10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64" w:name="pr296"/>
      <w:bookmarkStart w:id="365" w:name="pr297"/>
      <w:bookmarkStart w:id="366" w:name="pr296"/>
      <w:bookmarkStart w:id="367" w:name="pr297"/>
      <w:bookmarkEnd w:id="366"/>
      <w:bookmarkEnd w:id="36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68" w:name="pr297"/>
      <w:bookmarkStart w:id="369" w:name="pr298"/>
      <w:bookmarkStart w:id="370" w:name="pr297"/>
      <w:bookmarkStart w:id="371" w:name="pr298"/>
      <w:bookmarkEnd w:id="370"/>
      <w:bookmarkEnd w:id="37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3.2. A munkáltató rendszerből való kilépése esetén jelentendő adatok: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72" w:name="pr298"/>
      <w:bookmarkStart w:id="373" w:name="pr299"/>
      <w:bookmarkStart w:id="374" w:name="pr298"/>
      <w:bookmarkStart w:id="375" w:name="pr299"/>
      <w:bookmarkEnd w:id="374"/>
      <w:bookmarkEnd w:id="37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 xml:space="preserve">- a kilépés oka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10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76" w:name="pr299"/>
      <w:bookmarkStart w:id="377" w:name="pr300"/>
      <w:bookmarkStart w:id="378" w:name="pr299"/>
      <w:bookmarkStart w:id="379" w:name="pr300"/>
      <w:bookmarkEnd w:id="378"/>
      <w:bookmarkEnd w:id="37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>
          <w:trHeight w:val="266" w:hRule="atLeast"/>
        </w:trPr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a tevékenység megszűnt (1), technológiakorszerűsítés (2), ugyanazon munkáltatónál más munkakörbe helyezés (3), egyéb (4),</w:t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80" w:name="pr300"/>
      <w:bookmarkStart w:id="381" w:name="pr301"/>
      <w:bookmarkStart w:id="382" w:name="pr300"/>
      <w:bookmarkStart w:id="383" w:name="pr301"/>
      <w:bookmarkEnd w:id="382"/>
      <w:bookmarkEnd w:id="38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84" w:name="pr301"/>
      <w:bookmarkStart w:id="385" w:name="pr302"/>
      <w:bookmarkStart w:id="386" w:name="pr301"/>
      <w:bookmarkStart w:id="387" w:name="pr302"/>
      <w:bookmarkEnd w:id="386"/>
      <w:bookmarkEnd w:id="38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Dátum: 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88" w:name="pr302"/>
      <w:bookmarkStart w:id="389" w:name="pr303"/>
      <w:bookmarkStart w:id="390" w:name="pr302"/>
      <w:bookmarkStart w:id="391" w:name="pr303"/>
      <w:bookmarkEnd w:id="390"/>
      <w:bookmarkEnd w:id="39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64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92" w:name="pr303"/>
      <w:bookmarkStart w:id="393" w:name="pr304"/>
      <w:bookmarkStart w:id="394" w:name="pr303"/>
      <w:bookmarkStart w:id="395" w:name="pr304"/>
      <w:bookmarkEnd w:id="394"/>
      <w:bookmarkEnd w:id="39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4"/>
        <w:gridCol w:w="4512"/>
      </w:tblGrid>
      <w:tr>
        <w:trPr/>
        <w:tc>
          <w:tcPr>
            <w:tcW w:w="45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.........</w:t>
              <w:br/>
              <w:t xml:space="preserve">                              aláírás</w:t>
            </w:r>
          </w:p>
        </w:tc>
        <w:tc>
          <w:tcPr>
            <w:tcW w:w="45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.........</w:t>
              <w:br/>
              <w:t>foglalkozás-egészségügyi szolgálat orvosa</w:t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396" w:name="pr304"/>
      <w:bookmarkStart w:id="397" w:name="pr305"/>
      <w:bookmarkStart w:id="398" w:name="pr304"/>
      <w:bookmarkStart w:id="399" w:name="pr305"/>
      <w:bookmarkEnd w:id="398"/>
      <w:bookmarkEnd w:id="39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400" w:name="pr305"/>
      <w:bookmarkStart w:id="401" w:name="pr306"/>
      <w:bookmarkStart w:id="402" w:name="pr305"/>
      <w:bookmarkStart w:id="403" w:name="pr306"/>
      <w:bookmarkEnd w:id="402"/>
      <w:bookmarkEnd w:id="40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A bejelentéshez felbélyegzett, megcímzett borítékot kell mellékelni!</w:t>
              <w:br/>
              <w:t>Ugyanezen lapokat kell kitölteni a fenti adatokban bekövetkezett bármely változás esetén.</w:t>
              <w:br/>
              <w:t>A változásokon túl a változás pillanatában fennálló aktuális állapotnak megfelelő adatokat is közölni kell.</w:t>
            </w:r>
          </w:p>
        </w:tc>
      </w:tr>
    </w:tbl>
    <w:p>
      <w:pPr>
        <w:pStyle w:val="Normal"/>
        <w:spacing w:lineRule="auto" w:line="240" w:before="0" w:after="0"/>
        <w:ind w:left="54" w:right="54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404" w:name="pr306"/>
      <w:bookmarkStart w:id="405" w:name="pr307"/>
      <w:bookmarkStart w:id="406" w:name="pr306"/>
      <w:bookmarkStart w:id="407" w:name="pr307"/>
      <w:bookmarkEnd w:id="406"/>
      <w:bookmarkEnd w:id="40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408" w:name="pr307"/>
      <w:bookmarkStart w:id="409" w:name="pr308"/>
      <w:bookmarkStart w:id="410" w:name="pr307"/>
      <w:bookmarkStart w:id="411" w:name="pr308"/>
      <w:bookmarkEnd w:id="410"/>
      <w:bookmarkEnd w:id="411"/>
    </w:p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</w:p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</w:p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</w:p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</w:p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</w:p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16"/>
                <w:szCs w:val="24"/>
                <w:lang w:eastAsia="hu-HU"/>
              </w:rPr>
              <w:t>IGAZOLÁS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412" w:name="pr308"/>
      <w:bookmarkStart w:id="413" w:name="pr309"/>
      <w:bookmarkStart w:id="414" w:name="pr308"/>
      <w:bookmarkStart w:id="415" w:name="pr309"/>
      <w:bookmarkEnd w:id="414"/>
      <w:bookmarkEnd w:id="41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 xml:space="preserve">munkavédelmi felügyelőség azonosító kód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40"/>
                <w:szCs w:val="24"/>
                <w:lang w:eastAsia="hu-HU"/>
              </w:rPr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4"/>
                <w:lang w:eastAsia="hu-HU"/>
              </w:rPr>
              <w:br/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(Évszám utolsó két számjegye, hónap, sorszám)</w: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10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10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10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inline distT="0" distB="0" distL="0" distR="0">
                      <wp:extent cx="142875" cy="144145"/>
                      <wp:effectExtent l="0" t="0" r="0" b="0"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11.25pt;height:11.35pt;mso-wrap-distance-left:0pt;mso-wrap-distance-right:0pt;mso-wrap-distance-top:0pt;mso-wrap-distance-bottom:0pt;margin-top:-0.35pt;mso-position-vertical-relative:text;margin-left:-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416" w:name="pr309"/>
      <w:bookmarkStart w:id="417" w:name="pr310"/>
      <w:bookmarkStart w:id="418" w:name="pr309"/>
      <w:bookmarkStart w:id="419" w:name="pr310"/>
      <w:bookmarkEnd w:id="418"/>
      <w:bookmarkEnd w:id="41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Tevékenységet végző (cég)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420" w:name="pr310"/>
      <w:bookmarkStart w:id="421" w:name="pr311"/>
      <w:bookmarkStart w:id="422" w:name="pr310"/>
      <w:bookmarkStart w:id="423" w:name="pr311"/>
      <w:bookmarkEnd w:id="422"/>
      <w:bookmarkEnd w:id="423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Neve: 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424" w:name="pr311"/>
      <w:bookmarkStart w:id="425" w:name="pr312"/>
      <w:bookmarkStart w:id="426" w:name="pr311"/>
      <w:bookmarkStart w:id="427" w:name="pr312"/>
      <w:bookmarkEnd w:id="426"/>
      <w:bookmarkEnd w:id="427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Telephely címe: .............................................................................................................................. Megye: 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428" w:name="pr312"/>
      <w:bookmarkStart w:id="429" w:name="pr313"/>
      <w:bookmarkStart w:id="430" w:name="pr312"/>
      <w:bookmarkStart w:id="431" w:name="pr313"/>
      <w:bookmarkEnd w:id="430"/>
      <w:bookmarkEnd w:id="431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A rákkeltő anyaggal végzett tevékenységről szóló tájékoztatást a munkavédelmi felügyelőség fogadta.</w:t>
            </w:r>
          </w:p>
        </w:tc>
      </w:tr>
    </w:tbl>
    <w:p>
      <w:pPr>
        <w:pStyle w:val="Normal"/>
        <w:spacing w:lineRule="auto" w:line="240" w:before="0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432" w:name="pr313"/>
      <w:bookmarkStart w:id="433" w:name="pr314"/>
      <w:bookmarkStart w:id="434" w:name="pr313"/>
      <w:bookmarkStart w:id="435" w:name="pr314"/>
      <w:bookmarkEnd w:id="434"/>
      <w:bookmarkEnd w:id="435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6"/>
      </w:tblGrid>
      <w:tr>
        <w:trPr/>
        <w:tc>
          <w:tcPr>
            <w:tcW w:w="9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Dátum: ................................................................</w:t>
            </w:r>
          </w:p>
        </w:tc>
      </w:tr>
    </w:tbl>
    <w:p>
      <w:pPr>
        <w:pStyle w:val="Normal"/>
        <w:spacing w:lineRule="auto" w:line="240" w:before="64" w:after="0"/>
        <w:ind w:left="54" w:right="70" w:hanging="0"/>
        <w:rPr>
          <w:rFonts w:ascii="Times" w:hAnsi="Times" w:eastAsia="Times New Roman;Times New Roman" w:cs="Times"/>
          <w:color w:val="000000"/>
          <w:sz w:val="18"/>
          <w:szCs w:val="27"/>
          <w:lang w:eastAsia="hu-HU"/>
        </w:rPr>
      </w:pPr>
      <w:r>
        <w:rPr>
          <w:rFonts w:eastAsia="Times New Roman;Times New Roman" w:cs="Times" w:ascii="Times" w:hAnsi="Times"/>
          <w:color w:val="000000"/>
          <w:sz w:val="18"/>
          <w:szCs w:val="27"/>
          <w:lang w:eastAsia="hu-HU"/>
        </w:rPr>
      </w:r>
      <w:bookmarkStart w:id="436" w:name="pr314"/>
      <w:bookmarkStart w:id="437" w:name="pr315"/>
      <w:bookmarkStart w:id="438" w:name="pr314"/>
      <w:bookmarkStart w:id="439" w:name="pr315"/>
      <w:bookmarkEnd w:id="438"/>
      <w:bookmarkEnd w:id="439"/>
    </w:p>
    <w:tbl>
      <w:tblPr>
        <w:tblW w:w="9016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8"/>
        <w:gridCol w:w="5038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6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6"/>
                <w:szCs w:val="24"/>
                <w:lang w:eastAsia="hu-HU"/>
              </w:rPr>
              <w:t>........................................................................</w:t>
              <w:br/>
              <w:t xml:space="preserve">                                aláírás</w:t>
            </w:r>
          </w:p>
        </w:tc>
      </w:tr>
    </w:tbl>
    <w:p>
      <w:pPr>
        <w:pStyle w:val="Normal"/>
        <w:spacing w:lineRule="auto" w:line="240" w:before="343" w:after="360"/>
        <w:ind w:left="171" w:right="171" w:hanging="0"/>
        <w:jc w:val="center"/>
        <w:rPr/>
      </w:pPr>
      <w:bookmarkStart w:id="440" w:name="pr315"/>
      <w:bookmarkEnd w:id="440"/>
      <w:r>
        <w:rPr/>
        <w:t>A rákkeltő anyag expozíciójában dolgozó munkavállalók nyilvántartása</w:t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529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171" w:hanging="0"/>
              <w:rPr>
                <w:rFonts w:ascii="Tahoma" w:hAnsi="Tahoma" w:eastAsia="Times New Roman;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szCs w:val="20"/>
                <w:lang w:eastAsia="hu-HU"/>
              </w:rPr>
              <w:t>Munkavállaló neve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ahoma" w:hAnsi="Tahoma" w:eastAsia="Times New Roman;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171" w:hanging="0"/>
              <w:rPr>
                <w:rFonts w:ascii="Tahoma" w:hAnsi="Tahoma" w:eastAsia="Times New Roman;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szCs w:val="20"/>
                <w:lang w:eastAsia="hu-HU"/>
              </w:rPr>
              <w:t>Születési helye, ideje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ahoma" w:hAnsi="Tahoma" w:eastAsia="Times New Roman;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right="171" w:hanging="0"/>
              <w:rPr>
                <w:rFonts w:ascii="Tahoma" w:hAnsi="Tahoma" w:eastAsia="Times New Roman;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szCs w:val="20"/>
                <w:lang w:eastAsia="hu-HU"/>
              </w:rPr>
              <w:t>Munkakör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Tahoma" w:hAnsi="Tahoma" w:eastAsia="Times New Roman;Times New Roman" w:cs="Tahom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39"/>
        <w:gridCol w:w="3340"/>
      </w:tblGrid>
      <w:tr>
        <w:trPr/>
        <w:tc>
          <w:tcPr>
            <w:tcW w:w="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  <w:t>2010</w:t>
            </w:r>
          </w:p>
        </w:tc>
        <w:tc>
          <w:tcPr>
            <w:tcW w:w="8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71" w:hanging="0"/>
              <w:jc w:val="both"/>
              <w:rPr/>
            </w:pPr>
            <w:r>
              <w:rPr>
                <w:rFonts w:eastAsia="Times New Roman;Times New Roman" w:cs="Tahoma" w:ascii="Tahoma" w:hAnsi="Tahoma"/>
                <w:bCs/>
                <w:color w:val="000000"/>
                <w:sz w:val="20"/>
                <w:szCs w:val="20"/>
                <w:lang w:eastAsia="hu-HU"/>
              </w:rPr>
              <w:t>A munkáltató az alábbiakban meghatározott adatokat évente rögzíti nyilvántartásban 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  <w:t xml:space="preserve">26/2000. (IX. 30.) EüM rendelet 15. § (2.) </w:t>
            </w:r>
            <w:r>
              <w:rPr>
                <w:rFonts w:eastAsia="Times New Roman;Times New Roman" w:cs="Tahoma" w:ascii="Tahoma" w:hAnsi="Tahoma"/>
                <w:bCs/>
                <w:color w:val="000000"/>
                <w:sz w:val="20"/>
                <w:szCs w:val="20"/>
                <w:lang w:eastAsia="hu-HU"/>
              </w:rPr>
              <w:t>alapján: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Expozíciót okozó rákkeltő(k) neve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Expozíciós koncentráció mért adatai anyagonként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Munkavállaló napi, heti és éves expozíciós ideje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Dátum: ……………………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…………………………</w:t>
            </w: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munkáltató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 xml:space="preserve">Az adatok érvényességének 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igazolása.</w:t>
            </w:r>
          </w:p>
        </w:tc>
      </w:tr>
      <w:tr>
        <w:trPr>
          <w:trHeight w:val="652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Dátum: …………………….</w:t>
            </w:r>
          </w:p>
        </w:tc>
        <w:tc>
          <w:tcPr>
            <w:tcW w:w="33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foglalkozás-egészségügyi orvos</w:t>
            </w:r>
          </w:p>
        </w:tc>
      </w:tr>
    </w:tbl>
    <w:p>
      <w:pPr>
        <w:pStyle w:val="Normal"/>
        <w:spacing w:lineRule="auto" w:line="240" w:before="8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39"/>
        <w:gridCol w:w="3340"/>
      </w:tblGrid>
      <w:tr>
        <w:trPr/>
        <w:tc>
          <w:tcPr>
            <w:tcW w:w="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  <w:t>2011</w:t>
            </w:r>
          </w:p>
        </w:tc>
        <w:tc>
          <w:tcPr>
            <w:tcW w:w="8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71" w:hanging="0"/>
              <w:jc w:val="both"/>
              <w:rPr/>
            </w:pPr>
            <w:r>
              <w:rPr>
                <w:rFonts w:eastAsia="Times New Roman;Times New Roman" w:cs="Tahoma" w:ascii="Tahoma" w:hAnsi="Tahoma"/>
                <w:bCs/>
                <w:color w:val="000000"/>
                <w:sz w:val="20"/>
                <w:szCs w:val="20"/>
                <w:lang w:eastAsia="hu-HU"/>
              </w:rPr>
              <w:t>A munkáltató az alábbiakban meghatározott adatokat évente rögzíti nyilvántartásban 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  <w:t xml:space="preserve">26/2000. (IX. 30.) EüM rendelet 15. § (2.) </w:t>
            </w:r>
            <w:r>
              <w:rPr>
                <w:rFonts w:eastAsia="Times New Roman;Times New Roman" w:cs="Tahoma" w:ascii="Tahoma" w:hAnsi="Tahoma"/>
                <w:bCs/>
                <w:color w:val="000000"/>
                <w:sz w:val="20"/>
                <w:szCs w:val="20"/>
                <w:lang w:eastAsia="hu-HU"/>
              </w:rPr>
              <w:t>alapján: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Expozíciót okozó rákkeltő(k) neve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Expozíciós koncentráció mért adatai anyagonként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Munkavállaló napi, heti és éves expozíciós ideje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Dátum: ……………………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…………………………</w:t>
            </w: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munkáltató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 xml:space="preserve">Az adatok érvényességének 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igazolása.</w:t>
            </w:r>
          </w:p>
        </w:tc>
      </w:tr>
      <w:tr>
        <w:trPr>
          <w:trHeight w:val="652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Dátum: …………………….</w:t>
            </w:r>
          </w:p>
        </w:tc>
        <w:tc>
          <w:tcPr>
            <w:tcW w:w="33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foglalkozás-egészségügyi orvos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39"/>
        <w:gridCol w:w="3340"/>
      </w:tblGrid>
      <w:tr>
        <w:trPr/>
        <w:tc>
          <w:tcPr>
            <w:tcW w:w="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  <w:t>2012</w:t>
            </w:r>
          </w:p>
        </w:tc>
        <w:tc>
          <w:tcPr>
            <w:tcW w:w="8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71" w:hanging="0"/>
              <w:jc w:val="both"/>
              <w:rPr/>
            </w:pPr>
            <w:r>
              <w:rPr>
                <w:rFonts w:eastAsia="Times New Roman;Times New Roman" w:cs="Tahoma" w:ascii="Tahoma" w:hAnsi="Tahoma"/>
                <w:bCs/>
                <w:color w:val="000000"/>
                <w:sz w:val="20"/>
                <w:szCs w:val="20"/>
                <w:lang w:eastAsia="hu-HU"/>
              </w:rPr>
              <w:t>A munkáltató az alábbiakban meghatározott adatokat évente rögzíti nyilvántartásban 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  <w:t xml:space="preserve">26/2000. (IX. 30.) EüM rendelet 15. § (2.) </w:t>
            </w:r>
            <w:r>
              <w:rPr>
                <w:rFonts w:eastAsia="Times New Roman;Times New Roman" w:cs="Tahoma" w:ascii="Tahoma" w:hAnsi="Tahoma"/>
                <w:bCs/>
                <w:color w:val="000000"/>
                <w:sz w:val="20"/>
                <w:szCs w:val="20"/>
                <w:lang w:eastAsia="hu-HU"/>
              </w:rPr>
              <w:t>alapján: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Expozíciót okozó rákkeltő(k) neve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Expozíciós koncentráció mért adatai anyagonként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Munkavállaló napi, heti és éves expozíciós ideje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Dátum: ……………………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…………………………</w:t>
            </w: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munkáltató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 xml:space="preserve">Az adatok érvényességének 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igazolása.</w:t>
            </w:r>
          </w:p>
        </w:tc>
      </w:tr>
      <w:tr>
        <w:trPr>
          <w:trHeight w:val="652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Dátum: …………………….</w:t>
            </w:r>
          </w:p>
        </w:tc>
        <w:tc>
          <w:tcPr>
            <w:tcW w:w="33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foglalkozás-egészségügyi orvos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39"/>
        <w:gridCol w:w="3340"/>
      </w:tblGrid>
      <w:tr>
        <w:trPr/>
        <w:tc>
          <w:tcPr>
            <w:tcW w:w="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  <w:t>2013</w:t>
            </w:r>
          </w:p>
        </w:tc>
        <w:tc>
          <w:tcPr>
            <w:tcW w:w="8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71" w:hanging="0"/>
              <w:jc w:val="both"/>
              <w:rPr/>
            </w:pPr>
            <w:r>
              <w:rPr>
                <w:rFonts w:eastAsia="Times New Roman;Times New Roman" w:cs="Tahoma" w:ascii="Tahoma" w:hAnsi="Tahoma"/>
                <w:bCs/>
                <w:color w:val="000000"/>
                <w:sz w:val="20"/>
                <w:szCs w:val="20"/>
                <w:lang w:eastAsia="hu-HU"/>
              </w:rPr>
              <w:t>A munkáltató az alábbiakban meghatározott adatokat évente rögzíti nyilvántartásban 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  <w:t xml:space="preserve">26/2000. (IX. 30.) EüM rendelet 15. § (2.) </w:t>
            </w:r>
            <w:r>
              <w:rPr>
                <w:rFonts w:eastAsia="Times New Roman;Times New Roman" w:cs="Tahoma" w:ascii="Tahoma" w:hAnsi="Tahoma"/>
                <w:bCs/>
                <w:color w:val="000000"/>
                <w:sz w:val="20"/>
                <w:szCs w:val="20"/>
                <w:lang w:eastAsia="hu-HU"/>
              </w:rPr>
              <w:t>alapján: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Expozíciót okozó rákkeltő(k) neve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Expozíciós koncentráció mért adatai anyagonként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Munkavállaló napi, heti és éves expozíciós ideje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Dátum: ……………………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…………………………</w:t>
            </w: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munkáltató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 xml:space="preserve">Az adatok érvényességének 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igazolása.</w:t>
            </w:r>
          </w:p>
        </w:tc>
      </w:tr>
      <w:tr>
        <w:trPr>
          <w:trHeight w:val="652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Dátum: …………………….</w:t>
            </w:r>
          </w:p>
        </w:tc>
        <w:tc>
          <w:tcPr>
            <w:tcW w:w="33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foglalkozás-egészségügyi orvos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39"/>
        <w:gridCol w:w="3340"/>
      </w:tblGrid>
      <w:tr>
        <w:trPr/>
        <w:tc>
          <w:tcPr>
            <w:tcW w:w="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  <w:t>2014</w:t>
            </w:r>
          </w:p>
        </w:tc>
        <w:tc>
          <w:tcPr>
            <w:tcW w:w="87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71" w:hanging="0"/>
              <w:jc w:val="both"/>
              <w:rPr/>
            </w:pPr>
            <w:r>
              <w:rPr>
                <w:rFonts w:eastAsia="Times New Roman;Times New Roman" w:cs="Tahoma" w:ascii="Tahoma" w:hAnsi="Tahoma"/>
                <w:bCs/>
                <w:color w:val="000000"/>
                <w:sz w:val="20"/>
                <w:szCs w:val="20"/>
                <w:lang w:eastAsia="hu-HU"/>
              </w:rPr>
              <w:t>A munkáltató az alábbiakban meghatározott adatokat évente rögzíti nyilvántartásban a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  <w:t xml:space="preserve">26/2000. (IX. 30.) EüM rendelet 15. § (2.) </w:t>
            </w:r>
            <w:r>
              <w:rPr>
                <w:rFonts w:eastAsia="Times New Roman;Times New Roman" w:cs="Tahoma" w:ascii="Tahoma" w:hAnsi="Tahoma"/>
                <w:bCs/>
                <w:color w:val="000000"/>
                <w:sz w:val="20"/>
                <w:szCs w:val="20"/>
                <w:lang w:eastAsia="hu-HU"/>
              </w:rPr>
              <w:t>alapján: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Expozíciót okozó rákkeltő(k) neve</w:t>
            </w:r>
          </w:p>
        </w:tc>
        <w:tc>
          <w:tcPr>
            <w:tcW w:w="3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Expozíciós koncentráció mért adatai anyagonként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60"/>
              <w:ind w:left="113" w:right="171" w:hanging="0"/>
              <w:jc w:val="center"/>
              <w:rPr>
                <w:rFonts w:ascii="Tahoma" w:hAnsi="Tahoma" w:eastAsia="Times New Roman;Times New Roman" w:cs="Tahoma"/>
                <w:b/>
                <w:b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Munkavállaló napi, heti és éves expozíciós ideje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Dátum: ……………………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3340" w:type="dxa"/>
            <w:tcBorders>
              <w:top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36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…………………………</w:t>
            </w: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munkáltató</w:t>
            </w:r>
          </w:p>
        </w:tc>
      </w:tr>
      <w:tr>
        <w:trPr>
          <w:trHeight w:val="567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8779" w:type="dxa"/>
            <w:gridSpan w:val="2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 xml:space="preserve">Az adatok érvényességének </w:t>
            </w: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igazolása.</w:t>
            </w:r>
          </w:p>
        </w:tc>
      </w:tr>
      <w:tr>
        <w:trPr>
          <w:trHeight w:val="652" w:hRule="atLeast"/>
        </w:trPr>
        <w:tc>
          <w:tcPr>
            <w:tcW w:w="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</w:tc>
        <w:tc>
          <w:tcPr>
            <w:tcW w:w="543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Dátum: …………………….</w:t>
            </w:r>
          </w:p>
        </w:tc>
        <w:tc>
          <w:tcPr>
            <w:tcW w:w="33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36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color w:val="000000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;Times New Roman" w:cs="Tahoma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;Times New Roman" w:cs="Tahoma" w:ascii="Tahoma" w:hAnsi="Tahoma"/>
                <w:sz w:val="20"/>
                <w:szCs w:val="20"/>
                <w:lang w:eastAsia="hu-HU"/>
              </w:rPr>
              <w:t>foglalkozás-egészségügyi orvos</w:t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24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0:00Z</dcterms:created>
  <dc:creator>Somogyi Gábor</dc:creator>
  <dc:description/>
  <cp:keywords/>
  <dc:language>en-US</dc:language>
  <cp:lastModifiedBy>user3</cp:lastModifiedBy>
  <cp:lastPrinted>2011-01-06T19:28:00Z</cp:lastPrinted>
  <dcterms:modified xsi:type="dcterms:W3CDTF">2013-07-04T12:30:00Z</dcterms:modified>
  <cp:revision>2</cp:revision>
  <dc:subject/>
  <dc:title>Kitöltési útmutató</dc:title>
</cp:coreProperties>
</file>