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szélyes anyagok/készítmények kockázataira utaló R mondatok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(1. számú melléklet a 44/2000. (XII. 27.) EüM rendelethez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2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áraz állapotban robbanásveszélye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Ütés, súrlódás, tűz vagy más gyújtóforrás robban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Ütés, súrlódás, tűz vagy egyéb gyújtóforrás rendkívüli mértékben növeli a robbanásveszély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agyon érzékeny, robbanásveszélyes fémvegyületeket képez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ő hatására robban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vegővel érintkezve vagy anélkül is robbanásveszélye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üze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R 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Éghető anyaggal érintkezve tüze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Éghető anyaggal érintkezve robbanásveszélye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evésbé tűzveszélye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űzveszélye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Fokozottan tűzveszélye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ízzel hevesen reagál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ízzel érintkezve fokozottan tűzveszélyes gázok képződne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Oxidáló anyaggal érintkezve robbanásveszélye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vegőn öngyulladó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használat során robbanásveszélyes/tűzveszélyes gáz-levegő elegy keletkezhe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Robbanásveszélyes peroxidokat képezhe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ártalma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ártalma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nyelve ártalma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mérgező (toxikus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mérgező (toxikus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nyelve mérgező (toxikus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nagyon mérgező (toxikus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nagyon mérgező (toxikus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nyelve nagyon mérgező (toxikus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ízzel érintkezve mérgező gázok képződne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használat során tűzveszélyessé váli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avval érintkezve mérgező gázok képződne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avval érintkezve nagyon mérgező gázok képződne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halmozódó (kumulatív) hatások miatt veszélye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Égési sérülést okoz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úlyos égési sérülést okoz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mizgató hatás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Izgatja a légutak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izgató hatás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agyon súlyos és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rákkeltő hatás korlátozott mértékben bizonyítot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úlyos szem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túlérzékenységet okozhat (szenzibilizáló hatású lehet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túlérzékenységet okozhat (szenzibilizáló hatású lehet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Zárt térben hő hatására robban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Rákot okozhat (karcinogén hatású lehet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Öröklődő genetikai károsodást okozhat (mutagén hatású lehet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ú időn át hatva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rákot okozhat (karcinogén hatású lehet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agyon mérgező a vízi szervezetekr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érgező a vízi szervezetekr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rtalmas a vízi szervezetekr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vízi környezetben hosszantartó 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érgező a növényvilágr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R 5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érgező az állatvilágr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érgező a talaj szervezeteir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érgező a méhekr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környezetben hosszantartó 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eszélyes az ózonrétegr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fertilitást (fogamzóképességet vagy nemzőképességet) károsíthatj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születendő gyermekre ártalmas lehe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fertilitásra (fogamzóképességre vagy nemzőképességre) ártalmas lehe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születendő gyermeket károsíthatj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optatott újszülöttet és csecsemőt károsíthatj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nyelve ártalmas, aspiráció (idegen anyagnak a légutakba beszívása) esetén tüdő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Ismételt expozíció a bőr kiszáradását vagy megrepedezését okozhatja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őzök álmosságot vagy szédülést okozhatna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 6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aradandó egészségkárosodást okozhat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Összetett R mondatok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6802"/>
      </w:tblGrid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4/1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ízzel hevesen reagál és közben fokozottan tűzveszélyes gázok képződne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15/29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ízzel érintkezve fokozottan tűzveszélyes és mérgező gázok képződnek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0/2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bőrrel érintkezve ártalma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0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lenyelve ártalma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1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és lenyelve ártalma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0/21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, bőrrel érintkezve és lenyelve ártalmas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3/2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bőrrel érintkezve mérgező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4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és lenyelve mérgező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3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lenyelve mérgező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3/24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, bőrrel érintkezve és lenyelve mérgező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6/2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bőrrel érintkezve nagyon mérgező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6/2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lenyelve nagyon mérgező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6/27/2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, bőrrel érintkezve és lenyelve nagyon mérgező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27/2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és lenyelve nagyon mérgező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6/3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mizgató hatású, izgatja a légutak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6/3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m- és bőrizgató hatású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7/3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izgató hatású, izgatja a légutak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6/37/3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em- és bőrizgató hatású, izgatja a légutak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nyelve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3/2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bőrrel érintkezve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3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lenyelve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4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és lenyelve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3/24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, bőrrel érintkezve és lenyelve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6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nagyon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6/2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bőrrel érintkezve nagyon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7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nagyon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nyelve nagyon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6/2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lenyelve nagyon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7/2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és lenyelve nagyon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39/26/27/28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, bőrrel érintkezve, lenyelve nagyon mérgező: nagyon súlyos,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8/2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ártalmas: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8/2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ártalmas: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8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enyelve ártalmas: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8/20/2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bőrrel érintkezve ártalmas: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8/20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lenyelve ártalmas: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8/21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rel érintkezve és lenyelve ártalmas: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68/20/21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, bőrrel érintkezve, lenyelve ártalmas: maradandó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2/4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elélegezve és bőrrel érintkezve túlérzékenységet okozhat (szenzibilizáci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0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elélegezve ártalmas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őrrel érintkezve ártalmas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ájon keresztül hosszabb időn át a szervezetbe jutva ártalmas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0/21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elélegezve és bőrrel érintkezve ártalmas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0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elélegezve és szájon át a szervezetbe jutva ártalmas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1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őrrel érintkezve és szájon át a szervezetbe jutva ártalmas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0/21/22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elélegezve, bőrön és szájon keresztül a szervezetbe jutva ártalmas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elélegezve mérgező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őrrel érintkezve mérgező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ájon keresztül hosszabb időn át a szervezetbe jutva mérgező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3/24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elélegezve és bőrön keresztül a szervezetbe jutva mérgező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3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elélegezve és szájon keresztül a szervezetbe jutva mérgező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4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Bőrön és szájon keresztül hosszabb időn át a szervezetbe jutva mérgező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48/23/24/25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osszabb időn át belélegezve, bőrön és szájon keresztül a szervezetbe jutva mérgező: súlyos egészség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0/5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Nagyon mérgező a vízi szervezetekre, a vízi környezetben hosszantartó 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1/5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érgező a vízi szervezetekre, a vízi környezetben hosszantartó károsodást okozha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 52/53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Ártalmas a vízi szervezetekre, a vízi környezetben hosszantartó károsodást okozh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Az osztályozás, a veszélyek megjelölésének és az R mondatok kiválasztásának kritériumai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Vízi környezet</w:t>
      </w:r>
    </w:p>
    <w:p>
      <w:pPr>
        <w:pStyle w:val="Normal"/>
        <w:autoSpaceDE w:val="false"/>
        <w:jc w:val="both"/>
        <w:rPr/>
      </w:pPr>
      <w:r>
        <w:rPr/>
        <w:t>Az anyagot az alábbi kritériumoknak megfelelően kell környezetre veszélyesnek besorolni, „N” szimbólummal és a megfelelő veszély-jelöléssel, illetve a megfelelő R mondatokkal jelölni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0</w:t>
      </w:r>
      <w:r>
        <w:rPr/>
        <w:t>: Nagyon mérgező a vízi szervezetekre 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3</w:t>
      </w:r>
      <w:r>
        <w:rPr/>
        <w:t>: A vízi környezetben hosszan tartó károsodást okozhat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tbl>
      <w:tblPr>
        <w:tblW w:w="7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402"/>
        <w:gridCol w:w="1700"/>
      </w:tblGrid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kut toxicitá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96 óra LC</w:t>
            </w:r>
            <w:r>
              <w:rPr>
                <w:vertAlign w:val="subscript"/>
              </w:rPr>
              <w:t>50</w:t>
            </w:r>
            <w:r>
              <w:rPr/>
              <w:t xml:space="preserve"> (halak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≤ </w:t>
            </w:r>
            <w:r>
              <w:rPr/>
              <w:t>1 mg/l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198" w:right="56" w:hanging="0"/>
              <w:rPr/>
            </w:pPr>
            <w:r>
              <w:rPr/>
              <w:t xml:space="preserve"> </w:t>
            </w:r>
            <w:r>
              <w:rPr/>
              <w:t>vag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48 óra EC</w:t>
            </w:r>
            <w:r>
              <w:rPr>
                <w:vertAlign w:val="subscript"/>
              </w:rPr>
              <w:t>50</w:t>
            </w:r>
            <w:r>
              <w:rPr/>
              <w:t xml:space="preserve"> (Daphni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≤ </w:t>
            </w:r>
            <w:r>
              <w:rPr/>
              <w:t>1 mg/l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198" w:right="56" w:hanging="0"/>
              <w:rPr/>
            </w:pPr>
            <w:r>
              <w:rPr/>
              <w:t xml:space="preserve"> </w:t>
            </w:r>
            <w:r>
              <w:rPr/>
              <w:t>vag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72 óra IC</w:t>
            </w:r>
            <w:r>
              <w:rPr>
                <w:vertAlign w:val="subscript"/>
              </w:rPr>
              <w:t>50</w:t>
            </w:r>
            <w:r>
              <w:rPr/>
              <w:t xml:space="preserve"> (algák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≤ </w:t>
            </w:r>
            <w:r>
              <w:rPr/>
              <w:t>1 mg/l</w:t>
            </w:r>
          </w:p>
        </w:tc>
      </w:tr>
    </w:tbl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és az anyag nem bontható le könnyen</w:t>
      </w:r>
    </w:p>
    <w:p>
      <w:pPr>
        <w:pStyle w:val="Normal"/>
        <w:autoSpaceDE w:val="false"/>
        <w:ind w:firstLine="204"/>
        <w:jc w:val="both"/>
        <w:rPr/>
      </w:pPr>
      <w:r>
        <w:rPr/>
        <w:t>vagy a log Pow [log oktanol/víz megoszlási együttható (octanol/water partition coefficient)  ≥ 3,0 kivéve, ha a kísérleti úton meghatározott BCF ≤ 100]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0</w:t>
      </w:r>
      <w:r>
        <w:rPr/>
        <w:t>: Nagyon mérgező a vízi szervezetekre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tbl>
      <w:tblPr>
        <w:tblW w:w="7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402"/>
        <w:gridCol w:w="1700"/>
      </w:tblGrid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kut toxicitá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96 óra LC</w:t>
            </w:r>
            <w:r>
              <w:rPr>
                <w:vertAlign w:val="subscript"/>
              </w:rPr>
              <w:t>50</w:t>
            </w:r>
            <w:r>
              <w:rPr/>
              <w:t xml:space="preserve"> (halak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≤ </w:t>
            </w:r>
            <w:r>
              <w:rPr/>
              <w:t>1 mg/l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198" w:right="56" w:hanging="0"/>
              <w:rPr/>
            </w:pPr>
            <w:r>
              <w:rPr/>
              <w:t xml:space="preserve"> </w:t>
            </w:r>
            <w:r>
              <w:rPr/>
              <w:t>vag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48 óra EC</w:t>
            </w:r>
            <w:r>
              <w:rPr>
                <w:vertAlign w:val="subscript"/>
              </w:rPr>
              <w:t>50</w:t>
            </w:r>
            <w:r>
              <w:rPr/>
              <w:t xml:space="preserve"> (Daphni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≤ </w:t>
            </w:r>
            <w:r>
              <w:rPr/>
              <w:t>1 mg/l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198" w:right="56" w:hanging="0"/>
              <w:rPr/>
            </w:pPr>
            <w:r>
              <w:rPr/>
              <w:t xml:space="preserve"> </w:t>
            </w:r>
            <w:r>
              <w:rPr/>
              <w:t>vag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72 óra IC</w:t>
            </w:r>
            <w:r>
              <w:rPr>
                <w:vertAlign w:val="subscript"/>
              </w:rPr>
              <w:t>50</w:t>
            </w:r>
            <w:r>
              <w:rPr/>
              <w:t xml:space="preserve"> (algák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≤ </w:t>
            </w:r>
            <w:r>
              <w:rPr/>
              <w:t>1 mg/l</w:t>
            </w:r>
          </w:p>
        </w:tc>
      </w:tr>
    </w:tbl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1</w:t>
      </w:r>
      <w:r>
        <w:rPr/>
        <w:t>: Mérgező a vízi szervezetekre 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3</w:t>
      </w:r>
      <w:r>
        <w:rPr/>
        <w:t>: A vízi környezetben hosszan tartó károsodást okozhat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tbl>
      <w:tblPr>
        <w:tblW w:w="7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34"/>
        <w:gridCol w:w="2268"/>
      </w:tblGrid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kut toxicitás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96 óra LC</w:t>
            </w:r>
            <w:r>
              <w:rPr>
                <w:vertAlign w:val="subscript"/>
              </w:rPr>
              <w:t>50</w:t>
            </w:r>
            <w:r>
              <w:rPr/>
              <w:t xml:space="preserve"> (hal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1 mg/l &lt; LC</w:t>
            </w:r>
            <w:r>
              <w:rPr>
                <w:vertAlign w:val="subscript"/>
              </w:rPr>
              <w:t>50</w:t>
            </w:r>
            <w:r>
              <w:rPr/>
              <w:t xml:space="preserve"> ≤ 10 mg/l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198" w:right="56" w:hanging="0"/>
              <w:rPr/>
            </w:pPr>
            <w:r>
              <w:rPr/>
              <w:t xml:space="preserve"> </w:t>
            </w:r>
            <w:r>
              <w:rPr/>
              <w:t>vag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48 óra EC</w:t>
            </w:r>
            <w:r>
              <w:rPr>
                <w:vertAlign w:val="subscript"/>
              </w:rPr>
              <w:t>50</w:t>
            </w:r>
            <w:r>
              <w:rPr/>
              <w:t xml:space="preserve"> (Daphni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1 mg/l &lt; EC</w:t>
            </w:r>
            <w:r>
              <w:rPr>
                <w:vertAlign w:val="subscript"/>
              </w:rPr>
              <w:t>50</w:t>
            </w:r>
            <w:r>
              <w:rPr/>
              <w:t xml:space="preserve"> ≤10 mg/l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198" w:right="56" w:hanging="0"/>
              <w:rPr/>
            </w:pPr>
            <w:r>
              <w:rPr/>
              <w:t xml:space="preserve"> </w:t>
            </w:r>
            <w:r>
              <w:rPr/>
              <w:t>vag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72 óra IC</w:t>
            </w:r>
            <w:r>
              <w:rPr>
                <w:vertAlign w:val="subscript"/>
              </w:rPr>
              <w:t>50</w:t>
            </w:r>
            <w:r>
              <w:rPr/>
              <w:t xml:space="preserve"> (algá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1 mg/l &lt; IC</w:t>
            </w:r>
            <w:r>
              <w:rPr>
                <w:vertAlign w:val="subscript"/>
              </w:rPr>
              <w:t>50</w:t>
            </w:r>
            <w:r>
              <w:rPr/>
              <w:t xml:space="preserve"> ≤ 10 mg/l</w:t>
            </w:r>
          </w:p>
        </w:tc>
      </w:tr>
    </w:tbl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és az anyag nem bontható le könnyen</w:t>
      </w:r>
    </w:p>
    <w:p>
      <w:pPr>
        <w:pStyle w:val="Normal"/>
        <w:autoSpaceDE w:val="false"/>
        <w:ind w:firstLine="204"/>
        <w:jc w:val="both"/>
        <w:rPr/>
      </w:pPr>
      <w:r>
        <w:rPr/>
        <w:t>vagy a log Pow ≥ 3,0 (kivéve, ha a kísérleti úton meghatározott BCF ≤ 100)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nyagot az alábbi kritériumoknak megfelelően kell környezetre veszélyesnek besorolni és a megfelelő R mondatokkal jelölni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2</w:t>
      </w:r>
      <w:r>
        <w:rPr/>
        <w:t>: Ártalmas a vízi szervezetekre 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3</w:t>
      </w:r>
      <w:r>
        <w:rPr/>
        <w:t>: A vízi környezetben hosszan tartó károsodást okozhat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tbl>
      <w:tblPr>
        <w:tblW w:w="7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34"/>
        <w:gridCol w:w="2268"/>
      </w:tblGrid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kut toxicitás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96 óra LC</w:t>
            </w:r>
            <w:r>
              <w:rPr>
                <w:vertAlign w:val="subscript"/>
              </w:rPr>
              <w:t>50</w:t>
            </w:r>
            <w:r>
              <w:rPr/>
              <w:t xml:space="preserve"> (hala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10 mg/l &lt; LC</w:t>
            </w:r>
            <w:r>
              <w:rPr>
                <w:vertAlign w:val="subscript"/>
              </w:rPr>
              <w:t>50</w:t>
            </w:r>
            <w:r>
              <w:rPr/>
              <w:t xml:space="preserve"> ≤ 100 mg/l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198" w:right="56" w:hanging="0"/>
              <w:rPr/>
            </w:pPr>
            <w:r>
              <w:rPr/>
              <w:t xml:space="preserve"> </w:t>
            </w:r>
            <w:r>
              <w:rPr/>
              <w:t>vag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48 óra EC</w:t>
            </w:r>
            <w:r>
              <w:rPr>
                <w:vertAlign w:val="subscript"/>
              </w:rPr>
              <w:t>50</w:t>
            </w:r>
            <w:r>
              <w:rPr/>
              <w:t xml:space="preserve"> (Daphni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10 mg/l &lt; EC</w:t>
            </w:r>
            <w:r>
              <w:rPr>
                <w:vertAlign w:val="subscript"/>
              </w:rPr>
              <w:t>50</w:t>
            </w:r>
            <w:r>
              <w:rPr/>
              <w:t xml:space="preserve"> ≤ 100 mg/l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ind w:left="198" w:right="56" w:hanging="0"/>
              <w:rPr/>
            </w:pPr>
            <w:r>
              <w:rPr/>
              <w:t xml:space="preserve"> </w:t>
            </w:r>
            <w:r>
              <w:rPr/>
              <w:t>vagy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72 óra IC</w:t>
            </w:r>
            <w:r>
              <w:rPr>
                <w:vertAlign w:val="subscript"/>
              </w:rPr>
              <w:t>50</w:t>
            </w:r>
            <w:r>
              <w:rPr/>
              <w:t xml:space="preserve"> (algá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56" w:right="56" w:hanging="0"/>
              <w:jc w:val="right"/>
              <w:rPr/>
            </w:pPr>
            <w:r>
              <w:rPr/>
              <w:t xml:space="preserve"> </w:t>
            </w:r>
            <w:r>
              <w:rPr/>
              <w:t>10 mg/l &lt; IC</w:t>
            </w:r>
            <w:r>
              <w:rPr>
                <w:vertAlign w:val="subscript"/>
              </w:rPr>
              <w:t>50</w:t>
            </w:r>
            <w:r>
              <w:rPr/>
              <w:t xml:space="preserve"> ≤ 100 mg/l</w:t>
            </w:r>
          </w:p>
        </w:tc>
      </w:tr>
    </w:tbl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/>
        <w:t>és az anyag nem bontható le könnyen.</w:t>
      </w:r>
    </w:p>
    <w:p>
      <w:pPr>
        <w:pStyle w:val="Normal"/>
        <w:autoSpaceDE w:val="false"/>
        <w:ind w:firstLine="204"/>
        <w:jc w:val="both"/>
        <w:rPr/>
      </w:pPr>
      <w:r>
        <w:rPr/>
        <w:t>E kritérium alkalmazása csak abban az esetben mellőzhető, ha az adott anyag bomlásával és/vagy toxicitásával kapcsolatban olyan további tudományos bizonyítékok állnak rendelkezésre, amelyek kellő biztosítékot nyújtanak arra nézve, hogy sem az anyag, sem bomlástermékei nem jelentenek potenciális hosszan tartó és/vagy késleltetett veszélyt a vízi környezetre. Az ilyen további tudományos bizonyíték általában az 1907/2006/EK rendelet IX. melléklete által előírt vizsgálatokon vagy ezzel egyenértékű vizsgálatokon alapul, és az alábbiakat tartalmazhatj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(i) </w:t>
      </w:r>
      <w:r>
        <w:rPr/>
        <w:t>bizonyított képesség vízi környezetben történő gyors lebomlásr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(ii) </w:t>
      </w:r>
      <w:r>
        <w:rPr/>
        <w:t>krónikus toxicitási hatások hiánya 1,0 mg/liter koncentrációban, pl. halon vagy Daphnián végzett hosszan tartó toxicitási vizsgálat során megállapított 1,0 mg/liter felett megfigyelhető hatásokat nem okozó koncentráció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2</w:t>
      </w:r>
      <w:r>
        <w:rPr/>
        <w:t>: Ártalmas a vízi szervezetekre</w:t>
      </w:r>
    </w:p>
    <w:p>
      <w:pPr>
        <w:pStyle w:val="Normal"/>
        <w:autoSpaceDE w:val="false"/>
        <w:ind w:firstLine="204"/>
        <w:jc w:val="both"/>
        <w:rPr/>
      </w:pPr>
      <w:r>
        <w:rPr/>
        <w:t>Olyan anyagok, amelyek nem felelnek meg a jelen fejezetben a fentiekben említett kritériumoknak, de amelyek ennek ellenére a toxicitásukra vonatkozóan rendelkezésre álló bizonyítékok alapján károsíthatják a vízi ökoszisztémák szerkezetét és/vagy funkciózavart okozhatn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3</w:t>
      </w:r>
      <w:r>
        <w:rPr/>
        <w:t>: A vízi környezetben hosszan tartó károsodást okozhat</w:t>
      </w:r>
    </w:p>
    <w:p>
      <w:pPr>
        <w:pStyle w:val="Normal"/>
        <w:autoSpaceDE w:val="false"/>
        <w:ind w:firstLine="204"/>
        <w:jc w:val="both"/>
        <w:rPr/>
      </w:pPr>
      <w:r>
        <w:rPr/>
        <w:t>Olyan anyagok, amelyek nem felelnek meg a jelen fejezetben a fentiekben említett kritériumoknak, de amelyek ennek ellenére a perzisztenciájukról, felhalmozódási képességükről, és előrevetített vagy megfigyelt környezeti sorsuktól vagy viselkedésükre rendelkezésre álló bizonyítékok alapján hosszan tartó és/vagy késleltetett károsodást okozhatnak a vízi ökoszisztémák szerkezetében és/vagy funkcióiban.</w:t>
      </w:r>
    </w:p>
    <w:p>
      <w:pPr>
        <w:pStyle w:val="Normal"/>
        <w:autoSpaceDE w:val="false"/>
        <w:ind w:firstLine="204"/>
        <w:jc w:val="both"/>
        <w:rPr/>
      </w:pPr>
      <w:r>
        <w:rPr/>
        <w:t>Például egy vízben rosszul oldódó anyag - olyan anyag, amelynek oldhatósága nem éri el az 1 mg/litert - megfelel ennek a kritériumnak amennyi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nem bontható le könnyen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log Pow ≥ 3,0 (kivéve, ha a kísérleti úton meghatározott BCF ≤ 100)</w:t>
      </w:r>
    </w:p>
    <w:p>
      <w:pPr>
        <w:pStyle w:val="Normal"/>
        <w:autoSpaceDE w:val="false"/>
        <w:ind w:firstLine="204"/>
        <w:jc w:val="both"/>
        <w:rPr/>
      </w:pPr>
      <w:r>
        <w:rPr/>
        <w:t>E kritérium alkalmazása csak abban az esetben mellőzhető, ha az adott anyag bomlásával és/vagy toxicitásával kapcsolatban olyan további tudományos bizonyítékok állnak rendelkezésre, amelyek kellő biztosítékot nyújtanak arra nézve, hogy sem az anyag, sem bomlástermékei nem jelentenek potenciális hosszan tartó és/vagy késleltetett veszélyt a vízi környezetre.</w:t>
      </w:r>
    </w:p>
    <w:p>
      <w:pPr>
        <w:pStyle w:val="Normal"/>
        <w:autoSpaceDE w:val="false"/>
        <w:ind w:firstLine="204"/>
        <w:jc w:val="both"/>
        <w:rPr/>
      </w:pPr>
      <w:r>
        <w:rPr/>
        <w:t>Az ilyen további tudományos bizonyítékok az 1907/2006/EK rendelet VI-XI. mellékletében megkövetelt, vagy ezzel egyenértékű vizsgálatokból származnak, és többek között például az alábbiakat ölelhetik fe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(i) </w:t>
      </w:r>
      <w:r>
        <w:rPr/>
        <w:t>bizonyított képesség vízi környezetben történő gyors lebomlásr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(ii) </w:t>
      </w:r>
      <w:r>
        <w:rPr/>
        <w:t>krónikus toxicitási hatások hiánya az oldhatósági határon, pl. halon vagy Daphnián végzett hosszan tartó toxicitási vizsgálat során megállapított, az oldhatósági határ feletti megfigyelhető hatásokat nem okozó koncentráci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egjegyzések az IC</w:t>
      </w:r>
      <w:r>
        <w:rPr>
          <w:vertAlign w:val="subscript"/>
        </w:rPr>
        <w:t>50</w:t>
      </w:r>
      <w:r>
        <w:rPr/>
        <w:t xml:space="preserve"> algákon történő meghatározásához, illetve a lebonthatósághoz</w:t>
      </w:r>
    </w:p>
    <w:p>
      <w:pPr>
        <w:pStyle w:val="Normal"/>
        <w:autoSpaceDE w:val="false"/>
        <w:ind w:firstLine="204"/>
        <w:jc w:val="both"/>
        <w:rPr/>
      </w:pPr>
      <w:r>
        <w:rPr/>
        <w:t>- Amennyiben bizonyítható, hogy egy erősen színezett anyag esetén az algák növekedését kizárólag a fényerősség csökkenése gátolja, úgy ebben az esetben az algákra meghatározott 72 óra IC</w:t>
      </w:r>
      <w:r>
        <w:rPr>
          <w:vertAlign w:val="subscript"/>
        </w:rPr>
        <w:t>50</w:t>
      </w:r>
      <w:r>
        <w:rPr/>
        <w:t xml:space="preserve"> alapján nem végezhető el az osztályozás.</w:t>
      </w:r>
    </w:p>
    <w:p>
      <w:pPr>
        <w:pStyle w:val="Normal"/>
        <w:autoSpaceDE w:val="false"/>
        <w:ind w:firstLine="204"/>
        <w:jc w:val="both"/>
        <w:rPr/>
      </w:pPr>
      <w:r>
        <w:rPr/>
        <w:t>- Egy anyag akkor minősül könnyen lebonthatónak, ha megfelel az alábbi kritériumokna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Ha 28 napos biodegradációs vizsgálatok során sikerül elérni az alábbi degradációs szinteket:</w:t>
      </w:r>
    </w:p>
    <w:p>
      <w:pPr>
        <w:pStyle w:val="Normal"/>
        <w:autoSpaceDE w:val="false"/>
        <w:ind w:left="612" w:hanging="204"/>
        <w:jc w:val="both"/>
        <w:rPr/>
      </w:pPr>
      <w:r>
        <w:rPr/>
        <w:t>= oldott szerves szénen alapuló vizsgálatok esetén: 70%,</w:t>
      </w:r>
    </w:p>
    <w:p>
      <w:pPr>
        <w:pStyle w:val="Normal"/>
        <w:autoSpaceDE w:val="false"/>
        <w:ind w:left="612" w:hanging="198"/>
        <w:jc w:val="both"/>
        <w:rPr/>
      </w:pPr>
      <w:r>
        <w:rPr/>
        <w:t>= oxigén depléción, vagy szén-dioxid termelődésen alapuló vizsgálatok esetében: az elvi maximumok 60%-a.</w:t>
      </w:r>
    </w:p>
    <w:p>
      <w:pPr>
        <w:pStyle w:val="Normal"/>
        <w:autoSpaceDE w:val="false"/>
        <w:ind w:firstLine="204"/>
        <w:jc w:val="both"/>
        <w:rPr/>
      </w:pPr>
      <w:r>
        <w:rPr/>
        <w:t>Ezeket a biodegradációs szinteket a degradáció megindulását - amelyet úgy határozunk meg, mint az az időpont, amikor az anyag 10%-a már lebomlott - követő 10 napon belül kell elérni;</w:t>
      </w:r>
    </w:p>
    <w:p>
      <w:pPr>
        <w:pStyle w:val="Normal"/>
        <w:autoSpaceDE w:val="false"/>
        <w:ind w:firstLine="204"/>
        <w:jc w:val="both"/>
        <w:rPr/>
      </w:pPr>
      <w:r>
        <w:rPr/>
        <w:t>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okban az esetekben, amikor csak a KOI és BOI5 adatok állnak rendelkezésre, amikor a BOI5/KOI ≥ 0,5;</w:t>
      </w:r>
    </w:p>
    <w:p>
      <w:pPr>
        <w:pStyle w:val="Normal"/>
        <w:autoSpaceDE w:val="false"/>
        <w:ind w:firstLine="204"/>
        <w:jc w:val="both"/>
        <w:rPr/>
      </w:pPr>
      <w:r>
        <w:rPr/>
        <w:t>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ha egyéb meggyőző tudományos bizonyítékok állnak rendelkezésre arra, hogy az adott anyag vízi környezetben 28 napon belül lebontható - biotikusan és/vagy abiotikusan - 70% feletti szintre.</w:t>
      </w:r>
    </w:p>
    <w:p>
      <w:pPr>
        <w:pStyle w:val="Heading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Nem vízi környezet</w:t>
      </w:r>
    </w:p>
    <w:p>
      <w:pPr>
        <w:pStyle w:val="Normal"/>
        <w:autoSpaceDE w:val="false"/>
        <w:jc w:val="both"/>
        <w:rPr/>
      </w:pPr>
      <w:r>
        <w:rPr/>
        <w:t>Az anyagokat és készítményeket az alábbi kritériumoknak megfelelően kell környezetre veszélyesnek besorolni, „N” szimbólummal és a megfelelő veszély-jelöléssel, illetve a megfelelő R mondatokkal jelölni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4</w:t>
      </w:r>
      <w:r>
        <w:rPr/>
        <w:t>: Mérgező a növényvilágr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5</w:t>
      </w:r>
      <w:r>
        <w:rPr/>
        <w:t>: Mérgező az állatvilágr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6</w:t>
      </w:r>
      <w:r>
        <w:rPr/>
        <w:t>: Mérgező a talaj szervezetei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7</w:t>
      </w:r>
      <w:r>
        <w:rPr/>
        <w:t>: Mérgező a méhek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8</w:t>
      </w:r>
      <w:r>
        <w:rPr/>
        <w:t>: A környezetben hosszan tartó károsodást okozhat</w:t>
      </w:r>
    </w:p>
    <w:p>
      <w:pPr>
        <w:pStyle w:val="Normal"/>
        <w:autoSpaceDE w:val="false"/>
        <w:ind w:firstLine="204"/>
        <w:jc w:val="both"/>
        <w:rPr/>
      </w:pPr>
      <w:r>
        <w:rPr/>
        <w:t>Olyan anyagok és készítmények, amelyek a toxicitásukról, perzisztenciájukról, felhalmozódási képességükről és előrevetített vagy megfigyelt környezeti sorsukról vagy viselkedésükről rendelkezésre álló bizonyítékok alapján azonnali, vagy hosszan tartó és/vagy késleltetett károsodást okozhatnak a fenti 5.2.1. pontban említettektől különböző természetes ökoszisztémák szerkezetében és/vagy funkcióiban. A részletes kritériumokat később határozzák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nyagokat és készítményeket az alábbi kritériumoknak megfelelően kell környezetre veszélyesnek besorolni, „N” szimbólummal és a megfelelő veszély-jelöléssel, illetve a megfelelő R mondatokkal jelölni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R59</w:t>
      </w:r>
      <w:r>
        <w:rPr/>
        <w:t>: Veszélyes az ózonrétegre</w:t>
      </w:r>
    </w:p>
    <w:p>
      <w:pPr>
        <w:pStyle w:val="Normal"/>
        <w:autoSpaceDE w:val="false"/>
        <w:ind w:firstLine="204"/>
        <w:jc w:val="both"/>
        <w:rPr/>
      </w:pPr>
      <w:r>
        <w:rPr/>
        <w:t>Olyan anyagok, amelyek a tulajdonságaikról és előrevetített vagy megfigyelt környezeti sorsukról vagy viselkedésükről rendelkezésre álló bizonyítékok alapján károsodást okozhatnak a sztratoszferikus ózonréteg szerkezetében és/vagy funkcióiban. Idetartoznak azok az (EK) 2037/2000 számú Tanácsi Rendeletének I. Mellékletében, valamint ennek módosításaiban felsorolt anyagok, amelyek az ózonréteget csökkentik (OJ 1 244, 2000. 09. 29. 1. oldal)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i/>
      <w:iCs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6:00Z</dcterms:created>
  <dc:creator>Keszthelyi Beáta</dc:creator>
  <dc:description/>
  <cp:keywords/>
  <dc:language>en-US</dc:language>
  <cp:lastModifiedBy>user3</cp:lastModifiedBy>
  <dcterms:modified xsi:type="dcterms:W3CDTF">2013-07-04T12:07:00Z</dcterms:modified>
  <cp:revision>3</cp:revision>
  <dc:subject/>
  <dc:title>A veszélyes anyagok/készítmények kockázataira utaló R mondatok</dc:title>
</cp:coreProperties>
</file>