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none"/>
        </w:rPr>
        <w:t>Kivitelezői nyilatkozat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right="157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lulírott (név, beosztás) ……………………………………………………... nyilatkozom, hogy a (építkezés címe) ………………………… ……………………..  alatti ……………………………………… építése során az alábbi, </w:t>
      </w:r>
      <w:r>
        <w:rPr>
          <w:rFonts w:cs="Tahoma" w:ascii="Tahoma" w:hAnsi="Tahoma"/>
          <w:b/>
          <w:bCs/>
          <w:sz w:val="22"/>
          <w:szCs w:val="22"/>
          <w:u w:val="single"/>
        </w:rPr>
        <w:t>tűzvédelmi szempontból minősített</w:t>
      </w:r>
      <w:r>
        <w:rPr>
          <w:rFonts w:cs="Tahoma" w:ascii="Tahoma" w:hAnsi="Tahoma"/>
          <w:sz w:val="22"/>
          <w:szCs w:val="22"/>
        </w:rPr>
        <w:t xml:space="preserve"> szerkezeteket, anyagokat építettük be, a szerkezetekre vonatkozó ÉMI- és egyéb feltüntetett tanúsítványok által előírt alkalmazási feltételeknek, valamint a gyártó előírásainak megfelelően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1974"/>
        <w:gridCol w:w="3420"/>
        <w:gridCol w:w="2160"/>
      </w:tblGrid>
      <w:tr>
        <w:trPr>
          <w:trHeight w:val="6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épített szerkezet/anyag megnevezése,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onosítható beépítési hel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minősítés alapját képező tűzvédelmi paraméter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ényleges besoro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MI tanúsítvány száma**</w:t>
            </w:r>
          </w:p>
        </w:tc>
      </w:tr>
      <w:tr>
        <w:trPr>
          <w:trHeight w:val="7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044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ab/>
      </w:r>
      <w:r>
        <w:rPr>
          <w:rFonts w:cs="Tahoma" w:ascii="Tahoma" w:hAnsi="Tahoma"/>
          <w:i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center" w:pos="1044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cégszerű aláírás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04" w:right="1043" w:gutter="0" w:header="0" w:top="1083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1:00Z</dcterms:created>
  <dc:creator>user</dc:creator>
  <dc:description/>
  <cp:keywords/>
  <dc:language>en-US</dc:language>
  <cp:lastModifiedBy>user</cp:lastModifiedBy>
  <dcterms:modified xsi:type="dcterms:W3CDTF">2013-07-10T06:11:00Z</dcterms:modified>
  <cp:revision>2</cp:revision>
  <dc:subject/>
  <dc:title>Microsoft Word - CEM II_B-S 32,5 R.doc</dc:title>
</cp:coreProperties>
</file>