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"/>
        <w:gridCol w:w="439"/>
        <w:gridCol w:w="439"/>
        <w:gridCol w:w="439"/>
        <w:gridCol w:w="6714"/>
        <w:gridCol w:w="7"/>
      </w:tblGrid>
      <w:tr>
        <w:trPr/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unkáltató neve: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íme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Sorszám</w:t>
            </w:r>
            <w:r>
              <w:rPr>
                <w:rFonts w:cs="Tahoma" w:ascii="Tahoma" w:hAnsi="Tahoma"/>
              </w:rPr>
              <w:t xml:space="preserve">: </w:t>
            </w: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Jegyzőkönyv</w:t>
      </w:r>
    </w:p>
    <w:p>
      <w:pPr>
        <w:pStyle w:val="Normal"/>
        <w:spacing w:before="0" w:after="120"/>
        <w:jc w:val="center"/>
        <w:rPr/>
      </w:pPr>
      <w:r>
        <w:rPr/>
        <w:t>munkaképtelenséget nem okozó balesetről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66"/>
        <w:gridCol w:w="1446"/>
        <w:gridCol w:w="1354"/>
        <w:gridCol w:w="1690"/>
        <w:gridCol w:w="2909"/>
      </w:tblGrid>
      <w:tr>
        <w:trPr/>
        <w:tc>
          <w:tcPr>
            <w:tcW w:w="92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 sérült</w:t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Nev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</w:rPr>
              <w:t>Szül. hely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ül. ideje: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ületési neve: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yja neve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</w:rPr>
              <w:t>Munkaköre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 sérülé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</w:rPr>
              <w:t>Időpontja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elyszíne: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38" w:hRule="atLeast"/>
        </w:trPr>
        <w:tc>
          <w:tcPr>
            <w:tcW w:w="92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 baleset leírása</w:t>
            </w:r>
            <w:r>
              <w:rPr>
                <w:rFonts w:cs="Tahoma" w:ascii="Tahoma" w:hAnsi="Tahoma"/>
              </w:rPr>
              <w:t xml:space="preserve">: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949"/>
      </w:tblGrid>
      <w:tr>
        <w:trPr/>
        <w:tc>
          <w:tcPr>
            <w:tcW w:w="4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sérült folytatta-e a munkáját:</w:t>
            </w:r>
          </w:p>
        </w:tc>
        <w:tc>
          <w:tcPr>
            <w:tcW w:w="49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6_2507033143"/>
                  <w:enabled/>
                  <w:ddList>
                    <w:result w:val="0"/>
                    <w:listEntry w:val="igen"/>
                    <w:listEntry w:val="ne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6_2507033143"/>
            <w:bookmarkStart w:id="1" w:name="__Fieldmark__16_2507033143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sősegélyben részesült: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17_2507033143"/>
                  <w:enabled/>
                  <w:ddList>
                    <w:result w:val="0"/>
                    <w:listEntry w:val="igen"/>
                    <w:listEntry w:val="ne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7_2507033143"/>
            <w:bookmarkStart w:id="3" w:name="__Fieldmark__17_2507033143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sősegélynyújtó neve:</w:t>
            </w:r>
          </w:p>
        </w:tc>
        <w:tc>
          <w:tcPr>
            <w:tcW w:w="49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 sérült ellátására tett intézkedés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/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asonló baleset megelőzésére tett intézkedés:</w:t>
            </w:r>
          </w:p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rFonts w:ascii="Tahoma" w:hAnsi="Tahoma" w:cs="Tahoma"/>
        </w:rPr>
      </w:pP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</w:t>
      </w:r>
      <w:r>
        <w:fldChar w:fldCharType="begin">
          <w:ffData>
            <w:name w:val="__Fieldmark__22_2507033143"/>
            <w:enabled/>
            <w:ddList>
              <w:result w:val="0"/>
              <w:listEntry w:val="2011"/>
              <w:listEntry w:val="2010"/>
              <w:listEntry w:val="2012"/>
              <w:listEntry w:val="2013"/>
              <w:listEntry w:val="2014"/>
              <w:listEntry w:val="2015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4" w:name="__Fieldmark__22_2507033143"/>
      <w:bookmarkStart w:id="5" w:name="__Fieldmark__22_2507033143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</w:t>
      </w:r>
      <w:r>
        <w:fldChar w:fldCharType="begin">
          <w:ffData>
            <w:name w:val="__Fieldmark__23_2507033143"/>
            <w:enabled/>
            <w:ddList>
              <w:result w:val="2"/>
              <w:listEntry w:val="......"/>
              <w:listEntry w:val="január"/>
              <w:listEntry w:val="február"/>
              <w:listEntry w:val="március"/>
              <w:listEntry w:val="április"/>
              <w:listEntry w:val="május"/>
              <w:listEntry w:val="június"/>
              <w:listEntry w:val="július"/>
              <w:listEntry w:val="augusztus"/>
              <w:listEntry w:val="szeptember"/>
              <w:listEntry w:val="október"/>
              <w:listEntry w:val="november"/>
              <w:listEntry w:val="december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6" w:name="__Fieldmark__23_2507033143"/>
      <w:bookmarkStart w:id="7" w:name="__Fieldmark__23_2507033143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__Fieldmark__24_2507033143"/>
            <w:enabled/>
            <w:ddList>
              <w:result w:val="1"/>
              <w:listEntry w:val=".."/>
              <w:listEntry w:val="1"/>
              <w:listEntry w:val="2"/>
              <w:listEntry w:val="3"/>
              <w:listEntry w:val="0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8" w:name="__Fieldmark__24_2507033143"/>
      <w:bookmarkStart w:id="9" w:name="__Fieldmark__24_2507033143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fldChar w:fldCharType="begin">
          <w:ffData>
            <w:name w:val="__Fieldmark__25_2507033143"/>
            <w:enabled/>
            <w:ddList>
              <w:result w:val="4"/>
              <w:listEntry w:val="..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0" w:name="__Fieldmark__25_2507033143"/>
      <w:bookmarkStart w:id="11" w:name="__Fieldmark__25_2507033143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360" w:after="480"/>
        <w:jc w:val="both"/>
        <w:rPr/>
      </w:pPr>
      <w:r>
        <w:rPr>
          <w:rFonts w:cs="Tahoma" w:ascii="Tahoma" w:hAnsi="Tahoma"/>
          <w:b/>
        </w:rPr>
        <w:t>A fentiekben foglaltak a valóságnak megfelelnek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center" w:pos="1980" w:leader="none"/>
          <w:tab w:val="center" w:pos="7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sérült aláírása</w:t>
        <w:tab/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111" w:leader="none"/>
        </w:tabs>
        <w:rPr/>
      </w:pPr>
      <w:r>
        <w:rPr>
          <w:rFonts w:cs="Tahoma" w:ascii="Tahoma" w:hAnsi="Tahoma"/>
        </w:rPr>
        <w:tab/>
        <w:tab/>
        <w:t>bejegyző neve, aláírása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09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jc w:val="both"/>
      <w:rPr/>
    </w:pPr>
    <w:r>
      <w:rPr>
        <w:sz w:val="16"/>
        <w:szCs w:val="16"/>
      </w:rPr>
      <w:t xml:space="preserve">Az Mvt. 66. § (2) bekezdése szerint a munkáltatónak kötelessége minden bejelentett, illetve tudomására jutott balesetről megállapítani, hogy azt munkabalesetnek tekinti-e. A bejelentett balesetet ki kell vizsgálni, és nyilvántartásba kell venni (Mvt. 64. § (1) bek.). Nem kell munkabaleseti jegyzőkönyvet kitölteni és küldeni az OMMF-nek, abban az esetben, amikor a munkaképtelenség időtartama 1-3 nap. Az alábbi jegyzőkönyv azokat a baleseteket tárja fel, amelyek gyakorlatilag csak annyi munkakiesést okoztak, ami az elsősegélynyújtásához szükséges időt takarják, illetve nem haladják meg a három napot. A munkabaleseti jegyzőkönyv C-blokkjában </w:t>
    </w:r>
    <w:r>
      <w:rPr>
        <w:b/>
        <w:sz w:val="16"/>
        <w:szCs w:val="16"/>
      </w:rPr>
      <w:t>A Munkabaleset adatai</w:t>
    </w:r>
    <w:r>
      <w:rPr>
        <w:sz w:val="16"/>
        <w:szCs w:val="16"/>
      </w:rPr>
      <w:t xml:space="preserve"> 9. pont: </w:t>
    </w:r>
    <w:r>
      <w:rPr>
        <w:b/>
        <w:sz w:val="16"/>
        <w:szCs w:val="16"/>
      </w:rPr>
      <w:t>A munkaképtelenség időtartama</w:t>
    </w:r>
    <w:r>
      <w:rPr>
        <w:sz w:val="16"/>
        <w:szCs w:val="16"/>
      </w:rPr>
      <w:t>: kódnégyzetekbe minimálisan a 004 naptól kezdődő időtartamot kell rögzíten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behzs">
    <w:name w:val="nincs behúzás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4:00Z</dcterms:created>
  <dc:creator>Somogyi Gábor</dc:creator>
  <dc:description/>
  <cp:keywords/>
  <dc:language>en-US</dc:language>
  <cp:lastModifiedBy>user3</cp:lastModifiedBy>
  <dcterms:modified xsi:type="dcterms:W3CDTF">2013-07-05T12:24:00Z</dcterms:modified>
  <cp:revision>2</cp:revision>
  <dc:subject/>
  <dc:title>Jkv-munkabal-nem_2012</dc:title>
</cp:coreProperties>
</file>