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 hulladékok fizikai megjelenési formáinak kódj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Cs w:val="21"/>
        </w:rPr>
        <w:t>(a hulladék 20-ºC-on mutatott megjelenési formájának megfelelő kódok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4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zikai megjelenési for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lár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lyékon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zapszer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 *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áznem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iszapszerű hulladékok esetén a szárazanyag-tartalomtól függően 0-9 kódok használata előírt (lásd a következő táblázatot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2400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zapszerű anyag szárazanyag-tartalma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42:00Z</dcterms:created>
  <dc:creator>asulcz</dc:creator>
  <dc:description/>
  <cp:keywords/>
  <dc:language>en-US</dc:language>
  <cp:lastModifiedBy>user</cp:lastModifiedBy>
  <dcterms:modified xsi:type="dcterms:W3CDTF">2013-07-10T07:42:00Z</dcterms:modified>
  <cp:revision>2</cp:revision>
  <dc:subject/>
  <dc:title>A hulladékok fizikai megjelenési formáinak kódjai</dc:title>
</cp:coreProperties>
</file>