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lWeb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2353"/>
      </w:tblGrid>
      <w:tr>
        <w:trPr/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CÉGNÉV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  <w:t>Dátum:</w:t>
            </w:r>
          </w:p>
        </w:tc>
      </w:tr>
    </w:tbl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Nyilvántartási napló fali tűzcsapokhoz</w:t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88"/>
        <w:gridCol w:w="2602"/>
        <w:gridCol w:w="2577"/>
        <w:gridCol w:w="2235"/>
        <w:gridCol w:w="2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yszí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ülvizsgálat időpontj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lülvizsgáló nev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kvizsga bizonyítvány szá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Megállapítá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l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004" w:right="1043" w:gutter="0" w:header="0" w:top="1083" w:footer="0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99770</wp:posOffset>
              </wp:positionH>
              <wp:positionV relativeFrom="page">
                <wp:posOffset>30924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24.35pt;mso-position-vertical-relative:page;margin-left: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5">
    <w:name w:val=" Char Char5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4:00Z</dcterms:created>
  <dc:creator>user</dc:creator>
  <dc:description/>
  <cp:keywords/>
  <dc:language>en-US</dc:language>
  <cp:lastModifiedBy>user</cp:lastModifiedBy>
  <dcterms:modified xsi:type="dcterms:W3CDTF">2013-07-10T06:14:00Z</dcterms:modified>
  <cp:revision>2</cp:revision>
  <dc:subject/>
  <dc:title>Microsoft Word - CEM II_B-S 32,5 R.doc</dc:title>
</cp:coreProperties>
</file>