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598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CÉGNÉV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highlight w:val="lightGray"/>
              </w:rPr>
              <w:t>Sorszám: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iCs/>
          <w:sz w:val="28"/>
          <w:szCs w:val="28"/>
        </w:rPr>
        <w:t>Engedély tűzveszélyes tevékenység végzésé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z előzetesen megtartott helyszíni szemle alapján a hatályos tűzvédelmi rendelkezések figyelembevételével engedélyt adok az alábbi munkavégzés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A munka pontos megnevezése: ................................................................................................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unkát végző neve: ....................................................... szakvizsga biz. sz.: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A munkavégzés pontos helye: ................................................................ (helyiség, berendezés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unkavégzés ideje: 20..  ...................................... hó, .......... nap, .......... órától  ........ órái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űzveszéllyel járó munkavégzésnél az alábbi tűzvédelmi előírásokat kell végrehajtani, megtartani:</w:t>
      </w:r>
    </w:p>
    <w:p>
      <w:pPr>
        <w:pStyle w:val="Szvegtrzs2"/>
        <w:spacing w:lineRule="auto" w:line="240"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ndig a helyi sajátosságokat, valamint a tűzveszélyes tevékenység jellegét kell figyelembe venni, ennek megfelelően az előírások változhatnak.)</w:t>
      </w:r>
    </w:p>
    <w:p>
      <w:pPr>
        <w:pStyle w:val="Szvegtrzs2"/>
        <w:spacing w:lineRule="auto" w:line="240"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2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behzssal2"/>
        <w:spacing w:lineRule="auto" w:line="240" w:before="0" w:after="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Tűzveszéllyel járó tevékenységet - jogszabályban meghatározott esetekben - csak tűzvédelmi szakvizsgát tett, szakképzett, a munkavégzésre kioktatott személy végezhet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Csak kifogástalan állapotban lévő hegesztő, forrasztó, tüzelőberendezéssel szabad munkát végezni. A berendezések kezelésénél be kell tartani a berendezésre vonatkozó állami szabványokat, előírásokat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3. A munkavégzés környezetében a berendezést, környezetet a lerakódott éghető anyagoktól meg kell tisztítani, az éghető anyagokat el kell távolítani úgy, hogy azokra a munkavégzés gyújtásveszélyt ne jelenthessen. Az el nem távolítható anyagokat a meggyulladástól védeni kell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Olyan környezetben, ahol robbanásveszélyes gőzök, gázok, porok jelenlétére számítani lehet, előzetesen koncentrációmérést kell végezni, a veszélyhelyzetet el kell hárítani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 környezetben lévő nyílásokat (áttörések, átmenő vezetékek, csatornák, aknák, stb.) meg kell szüntetni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A munkavégzés környezetében az esetlegesen keletkezhető tűz oltásához készenlétbe kell tartani a keletkező tűz oltására alkalmas eszközt, készüléket. (vödör vizet, kézi tűzoltó készüléket, stb.)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behzssal2"/>
        <w:spacing w:lineRule="auto" w:line="240" w:before="0" w:after="0"/>
        <w:jc w:val="both"/>
        <w:rPr/>
      </w:pPr>
      <w:r>
        <w:rPr>
          <w:rFonts w:cs="Tahoma" w:ascii="Tahoma" w:hAnsi="Tahoma"/>
          <w:sz w:val="22"/>
          <w:szCs w:val="22"/>
        </w:rPr>
        <w:t>7. A munka megkezdését és befejezését be kell jelenteni a munkahely vezetőjének (a munkavégzést kérőnek) az engedélyt kiadónak, munkaszüneti napon a műszakvezető diszpécsernek. A munka befejezése után a munkavégzés környezetét át kell vizsgálni, hogy tűz keletkezéséhez vezető körülmény ne maradjon hátr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A 28/2011. (IX. 6.) BM rendelettel kiadott Országos Tűzvédelmi Szabályzat, valamint a 20…  …………… hónap …….. napján megtartott helyszíni szemle alapján, a helyszíni adottságokból adódóan még az alábbi előírásokat kell betartani: </w:t>
      </w:r>
    </w:p>
    <w:p>
      <w:pPr>
        <w:pStyle w:val="Szvegtrzsbehzssal3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nyiben a feltételek nincsenek biztosítva, úgy a munkát megkezdeni nem szabad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az engedélyező aláírása, beosztá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engedélyben előírt tűzvédelmi előírásokat tudomásul vettem, azok betartásáért büntetőjogi felelőséget vállalok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 , 20..    .................................  hó  .........  na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....................................................                          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munkavégzést kérő aláírása</w:t>
        <w:tab/>
        <w:tab/>
        <w:tab/>
        <w:tab/>
        <w:tab/>
        <w:t>a munkát végző aláírás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zvegtrzs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evékenységet befejeztem, a helyszínt és annak környezetét tűzvédelmi szempontból átvizsgáltam, tüzet okozható körülményt nem tapasztalta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unkavégzés befejezésének ideje: 20..  ............................... hó, .......... nap, .......... ó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…………………………………………</w:t>
      </w:r>
      <w:r>
        <w:rPr>
          <w:rFonts w:cs="Tahoma" w:ascii="Tahoma" w:hAnsi="Tahoma"/>
          <w:sz w:val="22"/>
          <w:szCs w:val="22"/>
        </w:rPr>
        <w:t>.                                 ...................................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munkavégzést kérő aláírása</w:t>
        <w:tab/>
        <w:tab/>
        <w:tab/>
        <w:tab/>
        <w:tab/>
        <w:t>a munkát végző aláírása</w:t>
      </w:r>
    </w:p>
    <w:p>
      <w:pPr>
        <w:pStyle w:val="Heading4"/>
        <w:tabs>
          <w:tab w:val="clear" w:pos="864"/>
        </w:tabs>
        <w:ind w:lef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tabs>
          <w:tab w:val="clear" w:pos="864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YŰJTŐBE HELYEZNI</w:t>
      </w:r>
      <w:r>
        <w:rPr>
          <w:rFonts w:eastAsia="Symbol" w:cs="Symbol" w:ascii="Symbol" w:hAnsi="Symbol"/>
          <w:sz w:val="22"/>
          <w:szCs w:val="22"/>
        </w:rPr>
        <w:t>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16" w:right="1082" w:gutter="0" w:header="0" w:top="1004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76" w:leader="none"/>
      </w:tabs>
      <w:suppressAutoHyphens w:val="true"/>
      <w:ind w:left="862" w:hanging="578"/>
      <w:outlineLvl w:val="1"/>
    </w:pPr>
    <w:rPr>
      <w:rFonts w:ascii="Times New Roman" w:hAnsi="Times New Roman" w:eastAsia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suppressAutoHyphens w:val="true"/>
      <w:ind w:left="864" w:hanging="864"/>
      <w:jc w:val="center"/>
      <w:outlineLvl w:val="3"/>
    </w:pPr>
    <w:rPr>
      <w:rFonts w:ascii="Times New Roman" w:hAnsi="Times New Roman" w:eastAsia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008" w:leader="none"/>
      </w:tabs>
      <w:suppressAutoHyphens w:val="true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55" w:leader="none"/>
        <w:tab w:val="left" w:pos="1296" w:leader="none"/>
      </w:tabs>
      <w:suppressAutoHyphens w:val="true"/>
      <w:ind w:left="1296" w:hanging="1296"/>
      <w:jc w:val="both"/>
      <w:outlineLvl w:val="6"/>
    </w:pPr>
    <w:rPr>
      <w:rFonts w:ascii="Times New Roman" w:hAnsi="Times New Roman" w:eastAsia="Times New Roman" w:cs="Times New Roman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ind w:left="1440" w:hanging="1440"/>
      <w:jc w:val="center"/>
      <w:outlineLvl w:val="7"/>
    </w:pPr>
    <w:rPr>
      <w:rFonts w:ascii="Times New Roman" w:hAnsi="Times New Roman" w:eastAsia="Times New Roman" w:cs="Times New Roman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55" w:leader="none"/>
        <w:tab w:val="left" w:pos="1584" w:leader="none"/>
      </w:tabs>
      <w:suppressAutoHyphens w:val="true"/>
      <w:ind w:left="1584" w:hanging="1584"/>
      <w:jc w:val="both"/>
      <w:outlineLvl w:val="8"/>
    </w:pPr>
    <w:rPr>
      <w:rFonts w:ascii="Times New Roman" w:hAnsi="Times New Roman" w:eastAsia="Times New Roman" w:cs="Times New Roman"/>
      <w:color w:val="000000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66CC"/>
      <w:u w:val="single"/>
    </w:rPr>
  </w:style>
  <w:style w:type="character" w:styleId="SzvegtrzsExact">
    <w:name w:val="Szövegtörzs Exact"/>
    <w:basedOn w:val="Bekezdsalapbettpusa"/>
    <w:qFormat/>
    <w:rPr>
      <w:rFonts w:ascii="MS Reference Sans Serif" w:hAnsi="MS Reference Sans Serif" w:cs="MS Reference Sans Serif"/>
      <w:spacing w:val="-5"/>
      <w:sz w:val="19"/>
      <w:szCs w:val="19"/>
      <w:u w:val="none"/>
    </w:rPr>
  </w:style>
  <w:style w:type="character" w:styleId="Szvegtrzs">
    <w:name w:val="Szövegtörzs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Fejlcvagylbjegyzet">
    <w:name w:val="Fejléc vagy lábjegyzet_"/>
    <w:basedOn w:val="Bekezdsalapbettpusa"/>
    <w:qFormat/>
    <w:rPr>
      <w:rFonts w:ascii="MS Reference Sans Serif" w:hAnsi="MS Reference Sans Serif" w:cs="MS Reference Sans Serif"/>
      <w:spacing w:val="-10"/>
      <w:sz w:val="32"/>
      <w:szCs w:val="32"/>
      <w:u w:val="none"/>
    </w:rPr>
  </w:style>
  <w:style w:type="character" w:styleId="Fejlcvagylbjegyzet1">
    <w:name w:val="Fejléc vagy lábjegyzet"/>
    <w:basedOn w:val="Fejlcvagylbjegyzet"/>
    <w:qFormat/>
    <w:rPr/>
  </w:style>
  <w:style w:type="character" w:styleId="Tblzatfelirata">
    <w:name w:val="Táblázat felirata_"/>
    <w:basedOn w:val="Bekezdsalapbettpusa"/>
    <w:qFormat/>
    <w:rPr>
      <w:rFonts w:ascii="MS Reference Sans Serif" w:hAnsi="MS Reference Sans Serif" w:cs="MS Reference Sans Serif"/>
      <w:sz w:val="20"/>
      <w:szCs w:val="20"/>
      <w:u w:val="none"/>
    </w:rPr>
  </w:style>
  <w:style w:type="character" w:styleId="Cmsor1">
    <w:name w:val="Címsor #1_"/>
    <w:basedOn w:val="Bekezdsalapbettpusa"/>
    <w:qFormat/>
    <w:rPr>
      <w:rFonts w:ascii="Gulim;굴림" w:hAnsi="Gulim;굴림" w:eastAsia="Gulim;굴림" w:cs="Gulim;굴림"/>
      <w:spacing w:val="-260"/>
      <w:sz w:val="164"/>
      <w:szCs w:val="164"/>
      <w:u w:val="none"/>
    </w:rPr>
  </w:style>
  <w:style w:type="character" w:styleId="SzvegtrzsArial">
    <w:name w:val="Szövegtörzs + Arial"/>
    <w:basedOn w:val="Szvegtrzs"/>
    <w:qFormat/>
    <w:rPr>
      <w:rFonts w:ascii="Arial" w:hAnsi="Arial" w:cs="Arial"/>
      <w:b/>
      <w:bCs/>
      <w:sz w:val="21"/>
      <w:szCs w:val="21"/>
    </w:rPr>
  </w:style>
  <w:style w:type="character" w:styleId="CharChar11">
    <w:name w:val=" Char Char11"/>
    <w:basedOn w:val="Bekezdsalapbettpusa"/>
    <w:qFormat/>
    <w:rPr>
      <w:sz w:val="24"/>
      <w:szCs w:val="24"/>
      <w:u w:val="single"/>
      <w:lang w:val="hu-HU" w:bidi="ar-SA"/>
    </w:rPr>
  </w:style>
  <w:style w:type="character" w:styleId="CharChar5">
    <w:name w:val=" Char Char5"/>
    <w:basedOn w:val="Bekezdsalapbettpusa"/>
    <w:qFormat/>
    <w:rPr>
      <w:rFonts w:ascii="Courier New" w:hAnsi="Courier New" w:eastAsia="Courier New" w:cs="Courier New"/>
      <w:color w:val="000000"/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16"/>
      <w:szCs w:val="16"/>
      <w:lang w:val="hu-HU" w:bidi="ar-SA"/>
    </w:rPr>
  </w:style>
  <w:style w:type="character" w:styleId="CharChar2">
    <w:name w:val=" Char Char2"/>
    <w:basedOn w:val="Bekezdsalapbettpusa"/>
    <w:qFormat/>
    <w:rPr>
      <w:sz w:val="24"/>
      <w:szCs w:val="24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66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11">
    <w:name w:val="Fejléc vagy lábjegyzet1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0"/>
      <w:sz w:val="32"/>
      <w:szCs w:val="32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z w:val="20"/>
      <w:szCs w:val="20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1560" w:after="60"/>
      <w:jc w:val="center"/>
      <w:outlineLvl w:val="0"/>
    </w:pPr>
    <w:rPr>
      <w:rFonts w:ascii="Gulim;굴림" w:hAnsi="Gulim;굴림" w:eastAsia="Gulim;굴림" w:cs="Gulim;굴림"/>
      <w:color w:val="000000"/>
      <w:spacing w:val="-260"/>
      <w:sz w:val="164"/>
      <w:szCs w:val="1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zvegtrzs2">
    <w:name w:val="Szövegtörzs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02:00Z</dcterms:created>
  <dc:creator>user</dc:creator>
  <dc:description/>
  <cp:keywords/>
  <dc:language>en-US</dc:language>
  <cp:lastModifiedBy>user</cp:lastModifiedBy>
  <dcterms:modified xsi:type="dcterms:W3CDTF">2013-07-10T06:02:00Z</dcterms:modified>
  <cp:revision>2</cp:revision>
  <dc:subject/>
  <dc:title>Microsoft Word - CEM II_B-S 32,5 R.doc</dc:title>
</cp:coreProperties>
</file>