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WC kód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ÁSVÁNYOK KUTATÁSÁBÓL, BÁNYÁSZATÁBÓL, KŐFEJTÉSBŐL, FIZIKAI ÉS KÉMIAI KEZELÉSÉBŐL SZÁRMAZÓ HULLADÉK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 MEZŐGAZDASÁGI, KERTÉSZETI, VÍZKULTÚRÁS TERMELÉSBŐL, ERDŐGAZDASÁGBÓL, VADÁSZATBÓL, HALÁSZATBÓL, ÉLELMISZER ELŐÁLLÍTÁSBÓL ÉS FELDOLGOZÁSBÓL SZÁRMAZÓ HULLADÉK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FAFELDOLGOZÁSBÓL ÉS FALEMEZ-, BÚTOR-, CELLULÓZ ROST SZUSZPENZIÓ-, PAPÍR- ÉS KARTONGYÁRTÁSBÓL SZÁRMAZÓ HULLADÉK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 BŐR-, SZŐRME- ÉS TEXTILIPARI HULLADÉK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 KŐOLAJ FINOMÍTÁSÁBÓL, FÖLDGÁZ TISZTÍTÁSÁBÓL ÉS KŐSZÉN PIROLITIKUS KEZELÉSÉBŐL SZÁRMAZÓ HULLADÉK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 SZERVETLEN KÉMIAI FOLYAMATOKBÓL SZÁRMAZÓ HULLADÉK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SZERVES KÉMIAI FOLYAMATOKBÓL SZÁRMAZÓ HULLADÉK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 BEVONATOK (FESTÉKEK, LAKKOK ÉS ZOMÁNCOK), RAGASZTÓK, TÖMÍTŐANYAGOK ÉS NYOMDAFESTÉKEK TERMELÉSÉBŐL, KISZERELÉSÉBŐL, FORGALMAZÁSÁBÓL ÉS FELHASZNÁLÁSÁBÓL SZÁRMAZÓ HULLADÉK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 FÉNYKÉPÉSZETI IPAR HULLADÉK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TERMIKUS GYÁRTÁSFOLYAMATOKBÓL SZÁRMAZÓ HULLADÉK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FÉMEK ÉS EGYÉB ANYAGOK KÉMIAI FELÜLETKEZELÉSÉBŐL ÉS BEVONÁSÁBÓL SZÁRMAZÓ HULLADÉKOK; NEM-VAS FÉMEK HIDROMETALLURGIAI HULLADÉK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FÉMEK, MŰANYAGOK ALAKÍTÁSÁBÓL, FIZIKAI ÉS MECHANIKAI FELÜLETKEZELÉSÉBŐL SZÁRMAZÓ HULLADÉK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OLAJHULLADÉKOK ÉS FOLYÉKONY ÜZEMANYAGOK HULLADÉKAI (kivéve az étolajokat, valamint a 05, 12 és 19 fejezetekben felsorolt hulladékok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SZERVES OLDÓSZER-, HŰTŐANYAG- ÉS HAJTÓGÁZ HULLADÉKOK (kivéve 07 és 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HULLADÉKKÁ VÁLT CSOMAGOLÓANYAGOK; KÖZELEBBRŐL NEM MEGHATÁROZOTT ABSZORBENSEK, TÖRLŐKENDŐK, SZŰRŐANYAGOK ÉS VÉDŐRUHÁ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A JEGYZÉKBEN KÖZELEBBRŐL NEM MEGHATÁROZOTT HULLADÉK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ÉPÍTÉSI ÉS BONTÁSI HULLADÉKOK (BELEÉRTVE A SZENNYEZETT TERÜLETEKRŐL KITERMELT FÖLDET 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EMBEREK, ILLETVE ÁLLATOK EGÉSZSÉGÜGYI ELLÁTÁSÁBÓL ÉS/VAGY AZ AZZAL KAPCSOLATOS KUTATÁSBÓL SZÁRMAZÓ HULLADÉKOK (kivéve azokat a konyhai és éttermi hulladékokat, amelyek nem közvetlenül az egészségügyi ellátásból származn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HULLADÉKKEZELŐ LÉTESÍTMÉNYEKBŐL, SZENNYVIZEKET KELETKEZÉSÜK TELEPHELYÉN KÍVÜL KEZELŐ SZENNYVÍZTISZTÍTÓKBÓL, ILLETVE AZ IVÓVÍZ ÉS IPARIVÍZ SZOLGÁLTATÁSBÓL SZÁRMAZÓ HULLADÉK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TELEPÜLÉSI HULLADÉKOK (HÁZTARTÁSI HULLADÉKOK ÉS AZ EZEKHEZ HASONLÓ, KERESKEDELMI, IPARI ÉS INTÉZMÉNYI HULLADÉKOK), BELEÉRTVE AZ ELKÜLÖNÍTETTEN GYŰJTÖTT HULLADÉKOKAT 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 ÁSVÁNYOK KUTATÁSÁBÓL, BÁNYÁSZATÁBÓL, KŐFEJTÉSBŐL, FIZIKAI ÉS KÉMIAI KEZELÉSÉBŐL SZÁRMAZÓ HULLADÉKOK </w:t>
        <w:br/>
        <w:br/>
        <w:t>01 01 ásványok bányászatból származó hulladékok</w:t>
        <w:br/>
        <w:t>01 01 01 fémtartalmú ásványok bányászatából származó hulladék</w:t>
        <w:br/>
        <w:t>01 01 02 nemfémes ásványok bányászatából származó hulladék</w:t>
        <w:br/>
        <w:br/>
        <w:t>01 03 fémtartalmú ásványok fizikai és kémiai feldolgozásából származó hulladékok</w:t>
        <w:br/>
        <w:t>01 03 04* szulfidos ércek feldolgozásából származó visszamaradó, savképző meddő</w:t>
        <w:br/>
        <w:t>01 03 05* veszélyes anyagokat tartalmazó egyéb meddő</w:t>
        <w:br/>
        <w:t>01 03 06 meddő, amely különbözik a 01 03 04-től és a 01 03 05-től</w:t>
        <w:br/>
        <w:t>01 03 07* fémtartalmú ásványok fizikai és kémiai feldolgozásából származó, veszélyes anyagokat tartalmazó egyéb hulladékok</w:t>
        <w:br/>
        <w:t>01 03 08 hulladék porok, amelyek különböznek a 01 03 07-től</w:t>
        <w:br/>
        <w:t>01 03 09 timföld termeléséből származó vörösiszap, amely különbözik a 01 03 07-től</w:t>
        <w:br/>
        <w:t>01 03 99 közelebbről nem meghatározott hulladékok</w:t>
        <w:br/>
        <w:br/>
        <w:t>01 04 nemfémes ásványok fizikai és kémiai feldolgozásából származó hulladékok</w:t>
        <w:br/>
        <w:t>01 04 07* nemfémes ásványok fizikai és kémiai feldolgozásából származó, veszélyes anyagokat tartalmazó hulladékok</w:t>
        <w:br/>
        <w:t>01 04 08 kő törmelék és hulladék kavics, amely különbözik a 01 04 07-től</w:t>
        <w:br/>
        <w:t>01 04 09 hulladék homok és hulladék agyag</w:t>
        <w:br/>
        <w:t>01 04 10 hulladék porok, amely különböznek a 01 04 07-től</w:t>
        <w:br/>
        <w:t>01 04 11 kálisó és kősó feldolgozásából származó hulladékok, amelyek különböznek a 01 04 07-től</w:t>
        <w:br/>
        <w:t>01 04 12 ércek mosásából és tisztításából származó meddő és egyéb hulladékok, amelyek különböznek a 01 04 07-tól és a 01 04 11-től</w:t>
        <w:br/>
        <w:t>01 04 13 kő vágásából és fűrészeléséből származó hulladékok, amelyek különböznek a 01 04 07-től</w:t>
        <w:br/>
        <w:t>01 04 99 közelebbről nem meghatározott hulladékok</w:t>
        <w:br/>
        <w:br/>
        <w:t>01 05 fúróiszapok és egyéb fúrási hulladékok</w:t>
        <w:br/>
        <w:t>01 05 04 édesvíz diszperziós közegű fúrási iszapok és hulladékok</w:t>
        <w:br/>
        <w:t>01 05 05* olajtartalmú fúróiszapok és hulladékok</w:t>
        <w:br/>
        <w:t>01 05 06* veszélyes anyagokat tartalmazó fúróiszapok és egyéb hulladékok</w:t>
        <w:br/>
        <w:t>01 05 07 baritot (bárium-szulfátot) tartalmazó fúróiszapok és hulladékok, amelyek különböznek a 01 05 05-től és a 01 05 06-tól</w:t>
        <w:br/>
        <w:t>01 05 08 klorid-tartalmú fúróiszapok és hulladékok, amelyek különböznek a 01 05 05-től és a 01 05 06-tól</w:t>
        <w:br/>
        <w:t>01 05 99 közelebbről nem meghatározott hulladékok</w:t>
        <w:br/>
        <w:br/>
        <w:t>02 MEZŐGAZDASÁGI, KERTÉSZETI, VÍZKULTÚRÁS TERMELÉSBŐL, ERDŐGAZDASÁGBÓL, VADÁSZATBÓL, HALÁSZATBÓL, ÉLELMISZER ELŐÁLLÍTÁSBÓL ÉS FELDOLGOZÁSBÓL SZÁRMAZÓ HULLADÉKOK</w:t>
        <w:br/>
        <w:br/>
        <w:t>02 01 mezőgazdaság, kertészet, vízkultúrás termelés, erdészet, vadászat és halászat hulladékai</w:t>
        <w:br/>
        <w:t>02 01 01 mosásból és tisztításból származó iszap</w:t>
        <w:br/>
        <w:t>02 01 02 hulladékká vált állati szövetek</w:t>
        <w:br/>
        <w:t>02 01 03 hulladékká vált növényi szövetek</w:t>
        <w:br/>
        <w:t>02 01 04 műanyaghulladék (kivéve a csomagolóeszközöket)</w:t>
        <w:br/>
        <w:t>02 01 06 állati ürülék, vizelet és trágya (beleértve a szennyezett szalmát), elkülönítve gyűjtött és nem a képződés helyén kezelt folyékony hulladék (hígtrágya)</w:t>
        <w:br/>
        <w:t>02 01 07 erdőgazdálkodási hulladékok</w:t>
        <w:br/>
        <w:t>02 01 08* veszélyes anyagokat tartalmazó, mezőgazdasági vegyi hulladékok</w:t>
        <w:br/>
        <w:t>02 01 09 mezőgazdasági vegyi hulladékok, amelyek különböznek a 02 01 08-tól</w:t>
        <w:br/>
        <w:t>02 01 10 fémhulladék</w:t>
        <w:br/>
        <w:t>02 01 99 közelebbről nem meghatározott hulladékok</w:t>
        <w:br/>
        <w:br/>
        <w:t>02 02 hús, hal és egyéb állati eredetű élelmiszerek előkészítéséből és feldolgozásából származó hulladékok</w:t>
        <w:br/>
        <w:t>02 02 01 mosásból és tisztításból származó iszapok</w:t>
        <w:br/>
        <w:t>02 02 02 hulladékká vált állati szövetek</w:t>
        <w:br/>
        <w:t>02 02 03 fogyasztásra vagy feldolgozásra alkalmatlan anyagok</w:t>
        <w:br/>
        <w:t>02 02 04 folyékony hulladékok keletkezésük helyén történő kezeléséből származó iszapok</w:t>
        <w:br/>
        <w:t>02 02 99 közelebbről nem meghatározott hulladékok</w:t>
        <w:br/>
        <w:br/>
        <w:t>02 03 gyümölcs, zöldség, gabonafélék, étolaj, kakaó, kávé, tea és dohány előkészítéséből és feldolgozásából; konzervgyártásból; élesztő és élesztő kivonat készítéséből, melasz feldolgozásból és fermentálásból származó hulladékok</w:t>
        <w:br/>
        <w:t>02 03 01 mosásból, tisztításból, hámozásból, centrifugálásból, és más szétválasztásokból származó iszapok</w:t>
        <w:br/>
        <w:t>02 03 02 tartósítószer hulladékok</w:t>
        <w:br/>
        <w:t>02 03 03 oldószeres extrakcióból származó hulladékok</w:t>
        <w:br/>
        <w:t>02 03 04 fogyasztásra, illetve feldolgozásra alkalmatlan anyagok</w:t>
        <w:br/>
        <w:t>02 03 05 folyékony hulladékok keletkezésük helyén történő kezeléséből származó iszapok</w:t>
        <w:br/>
        <w:t>02 03 99 közelebbről nem meghatározott hulladékok</w:t>
        <w:br/>
        <w:br/>
        <w:t>02 04 cukorgyártási hulladékok</w:t>
        <w:br/>
        <w:t>02 04 01 cukorrépa tisztításából és mosásából visszamaradt föld</w:t>
        <w:br/>
        <w:t>02 04 02 nem szabványos kalcium-karbonát</w:t>
        <w:br/>
        <w:t>02 04 03 folyékony hulladékok keletkezésük helyén történő kezeléséből származó iszapok</w:t>
        <w:br/>
        <w:t>02 04 99 közelebbről nem meghatározott hulladékok</w:t>
        <w:br/>
        <w:br/>
        <w:t>02 05 tejipari hulladékok</w:t>
        <w:br/>
        <w:t>02 05 01 fogyasztásra vagy feldolgozásra alkalmatlan anyagok</w:t>
        <w:br/>
        <w:t>02 05 02 folyékony hulladékok keletkezésük helyén történő kezeléséből származó iszapok</w:t>
        <w:br/>
        <w:t>02 05 99 közelebbről nem meghatározott hulladékok</w:t>
        <w:br/>
        <w:br/>
        <w:t>02 06 a sütő- és cukrászipari hulladékok</w:t>
        <w:br/>
        <w:t>02 06 01 fogyasztásra vagy feldolgozásra alkalmatlan anyagok</w:t>
        <w:br/>
        <w:t>02 06 02 tartósítószer hulladék</w:t>
        <w:br/>
        <w:t>02 06 03 folyékony hulladékok keletkezésük helyén történő kezeléséből származó iszapok</w:t>
        <w:br/>
        <w:t>02 06 99 közelebbről nem meghatározott hulladékok</w:t>
        <w:br/>
        <w:br/>
        <w:t>02 07 alkoholtartalmú vagy alkoholmentes italok termeléséből származó hulladékok (kivéve kávé, tea és kakaó)</w:t>
        <w:br/>
        <w:t>02 07 01 a nyersanyagok mosásából, tisztításából és mechanikus aprításából származó hulladékok</w:t>
        <w:br/>
        <w:t>02 07 02 szeszfőzés hulladéka</w:t>
        <w:br/>
        <w:t>02 07 03 kémiai kezelésből származó hulladék</w:t>
        <w:br/>
        <w:t>02 07 04 fogyasztásra vagy feldolgozásra alkalmatlan anyagok</w:t>
        <w:br/>
        <w:t>02 07 05 folyékony hulladékok keletkezésük helyén történő kezeléséből származó iszapok</w:t>
        <w:br/>
        <w:t>02 07 99 közelebbről nem meghatározott hulladékok</w:t>
        <w:br/>
        <w:br/>
        <w:t>03 FAFELDOLGOZÁSBÓL ÉS FALEMEZ-, BÚTOR-, CELLULÓZ ROST SZUSZPENZIÓ-, PAPÍR- ÉS KARTONGYÁRTÁSBÓL SZÁRMAZÓ HULLADÉKOK</w:t>
        <w:br/>
        <w:br/>
        <w:t>03 01 fafeldolgozásból, falemez- és bútorgyártásból származó hulladékok</w:t>
        <w:br/>
        <w:t>03 01 01 fakéreg és parafahulladék</w:t>
        <w:br/>
        <w:t>03 01 04* veszélyes anyagokat tartalmazó, faforgács, fűrészáru, deszka, furnér, falemez darabolási hulladékok</w:t>
        <w:br/>
        <w:t>03 01 05 faforgács, fűrészáru, deszka, furnér, falemez darabolási hulladékok, amelyek különböznek a 03 01 04-től</w:t>
        <w:br/>
        <w:t>03 01 99 közelebbről nem meghatározott hulladékok</w:t>
        <w:br/>
        <w:br/>
        <w:t>03 02 faanyagvédő szer hulladékok</w:t>
        <w:br/>
        <w:t>03 02 01* halogénezett szerves vegyületeket nem tartalmazó faanyagvédő szerek</w:t>
        <w:br/>
        <w:t>03 02 02* halogénezett szerves vegyületeket tartalmazó faanyagvédő szerek</w:t>
        <w:br/>
        <w:t>03 02 03* fém-organikus vegyületeket tartalmazó faanyagvédő szerek</w:t>
        <w:br/>
        <w:t>03 02 04* szervetlen vegyületeket tartalmazó faanyagvédő szerek</w:t>
        <w:br/>
        <w:t>03 02 05* veszélyes anyagokat tartalmazó, egyéb faanyagvédő szerek</w:t>
        <w:br/>
        <w:t>03 02 99 közelebbről nem meghatározott faanyagvédő szerek</w:t>
        <w:br/>
        <w:br/>
        <w:t>03 03 cellulózrost szuszpenzió, papír- és kartongyártási, feldolgozási hulladékok</w:t>
        <w:br/>
        <w:t>03 03 01 fakéreg és fahulladék</w:t>
        <w:br/>
        <w:t>03 03 02 zöldlúg iszap (főzőlúg regenerálásából nyert)</w:t>
        <w:br/>
        <w:t>03 03 05 papír újrafeldolgozásából származó festékeltávolítási (de-inking) iszap</w:t>
        <w:br/>
        <w:t>03 03 07 hulladék papír és karton rost szuszpenzió készítésénél mechanikai úton elválasztott maradékok</w:t>
        <w:br/>
        <w:t>03 03 08 hasznosításra szánt papír és karton válogatásából származó hulladékok</w:t>
        <w:br/>
        <w:t>03 03 09 hulladék mésziszap</w:t>
        <w:br/>
        <w:t>03 03 10 mechanikai elválasztásból származó szálmaradék, szál- töltőanyag- és fedőanyag-iszapok</w:t>
        <w:br/>
        <w:t>03 03 11 folyékony hulladékok keletkezésük helyén történő kezeléséből származó iszapok, amelyek különböznek a 03 03 10-től</w:t>
        <w:br/>
        <w:t>03 03 99 közelebbről nem meghatározott hulladékok</w:t>
        <w:br/>
        <w:br/>
        <w:t>04 BŐR-, SZŐRME- ÉS TEXTILIPARI HULLADÉKOK</w:t>
        <w:br/>
        <w:br/>
        <w:t>04 01 bőr- és szőrmeipari hulladékok</w:t>
        <w:br/>
        <w:t>04 01 01 húslás és a meszezési bőrhasíték hulladéka</w:t>
        <w:br/>
        <w:t>04 01 02 meszezési hulladék</w:t>
        <w:br/>
        <w:t>04 01 03* oldószertartalmú, zsírtalanítási, folyékony fázis nélküli hulladék</w:t>
        <w:br/>
        <w:t>04 01 04 krómtartalmú cserzőlé</w:t>
        <w:br/>
        <w:t>04 01 05 krómot nem tartalmazó cserzőlé</w:t>
        <w:br/>
        <w:t>04 01 06 folyékony hulladékok keletkezésük helyén történő kezeléséből származó, krómot tartalmazó iszapok</w:t>
        <w:br/>
        <w:t>04 01 07 folyékony hulladékok keletkezésük helyén történő kezeléséből származó, krómot nem tartalmazó iszapok</w:t>
        <w:br/>
        <w:t>04 01 08 krómot tartalmazó cserzett bőrhulladék (kék hasíték, forgács, apríték, csiszolási por)</w:t>
        <w:br/>
        <w:t>04 01 09 kötözési és kikészítési hulladékok</w:t>
        <w:br/>
        <w:t>04 01 99 közelebbről nem meghatározott hulladékok</w:t>
        <w:br/>
        <w:br/>
        <w:t>04 02 textilipari hulladékok</w:t>
        <w:br/>
        <w:t>04 02 09 társított anyagokból származó hulladékok (impregnált textíliák, elasztomerek, plasztomerek)</w:t>
        <w:br/>
        <w:t>04 02 10 természetes alapanyagokból származó szerves anyagok (pl. zsír, viasz)</w:t>
        <w:br/>
        <w:t>04 02 14* kikészítésből származó, szerves oldószert tartalmazó hulladékok</w:t>
        <w:br/>
        <w:t>04 02 15 kikészítésből származó hulladékok, amelyek különböznek a 04 02 14-től</w:t>
        <w:br/>
        <w:t>04 02 16* veszélyes anyagot tartalmazó színezékek és pigmentek</w:t>
        <w:br/>
        <w:t>04 02 17 színezékek és pigmentek, amelyek különböznek a 04 02 16-tól</w:t>
        <w:br/>
        <w:t>04 02 19* folyékony hulladékok keletkezésük helyén történő kezeléséből származó, veszélyes anyagokat tartalmazó iszapok</w:t>
        <w:br/>
        <w:t>04 02 20 folyékony hulladékok keletkezésük helyén történő kezeléséből származó iszapok, amelyek különböznek a 04 02 19-től</w:t>
        <w:br/>
        <w:t>04 02 21 feldolgozatlan textilszál hulladékok</w:t>
        <w:br/>
        <w:t>04 02 22 feldolgozott textilszál hulladékok</w:t>
        <w:br/>
        <w:t>04 02 99 közelebbről nem meghatározott hulladékok</w:t>
        <w:br/>
        <w:br/>
        <w:t>05 KŐOLAJ FINOMÍTÁSÁBÓL, FÖLDGÁZ TISZTÍTÁSÁBÓL ÉS KŐSZÉN PIROLITIKUS KEZELÉSÉBŐL SZÁRMAZÓ HULLADÉKOK</w:t>
        <w:br/>
        <w:br/>
        <w:t>05 01 kőolaj finomításból származó hulladékok</w:t>
        <w:br/>
        <w:t>05 01 02* sótalanító berendezésből származó iszapok</w:t>
        <w:br/>
        <w:t>05 01 03* tartályfenék iszapok</w:t>
        <w:br/>
        <w:t>05 01 04* alkil-savas iszapok</w:t>
        <w:br/>
        <w:t>05 01 05* kiömlött olaj</w:t>
        <w:br/>
        <w:t>05 01 06* üzem, vagy a berendezések karbantartásából származó olajos iszapok</w:t>
        <w:br/>
        <w:t>05 01 07* savas kátrányok</w:t>
        <w:br/>
        <w:t>05 01 08* egyéb kátrányok</w:t>
        <w:br/>
        <w:t>05 01 09* folyékony hulladékok keletkezésük helyén történő kezeléséből származó, veszélyes anyagot tartalmazó iszapok</w:t>
        <w:br/>
        <w:t>05 01 10 folyékony hulladékok keletkezésük helyén történő kezeléséből származó iszapok, amelyek különböznek a 05 01 09-től</w:t>
        <w:br/>
        <w:t>05 01 11* tüzelőanyagok lúgos tisztításából származó hulladékok</w:t>
        <w:br/>
        <w:t>05 01 12* savas olajok</w:t>
        <w:br/>
        <w:t>05 01 13 kazántápvíz iszapja</w:t>
        <w:br/>
        <w:t>05 01 14 hűtőtornyok hulladékai</w:t>
        <w:br/>
        <w:t>05 01 15* elhasznált derítőföld</w:t>
        <w:br/>
        <w:t>05 01 16 kőolaj kéntelenítéséből származó, kéntartalmú hulladékok</w:t>
        <w:br/>
        <w:t>05 01 17 bitumen</w:t>
        <w:br/>
        <w:t>05 01 99 közelebbről nem meghatározott hulladékok</w:t>
        <w:br/>
        <w:br/>
        <w:t>05 06 kőszén pirolítikus kezeléséből származó hulladékok</w:t>
        <w:br/>
        <w:t>05 06 01* savas kátrányok</w:t>
        <w:br/>
        <w:t>05 06 03* egyéb kátrányfélék</w:t>
        <w:br/>
        <w:t>05 06 04 hűtőtornyok hulladékai</w:t>
        <w:br/>
        <w:t>05 06 99 közelebbről nem meghatározott hulladékok</w:t>
        <w:br/>
        <w:br/>
        <w:t>05 07 földgáz tisztításából és szállításából származó hulladékok</w:t>
        <w:br/>
        <w:t>05 07 01* higanyt tartalmazó hulladékok</w:t>
        <w:br/>
        <w:t>05 07 02 ként tartalmazó hulladékok</w:t>
        <w:br/>
        <w:t>05 07 99 közelebbről nem meghatározott hulladékok</w:t>
        <w:br/>
        <w:br/>
        <w:t xml:space="preserve">06 SZERVETLEN KÉMIAI FOLYAMATOKBÓL SZÁRMAZÓ HULLADÉKOK </w:t>
        <w:br/>
        <w:br/>
        <w:t>06 01 savak termeléséből, kiszereléséből, forgalmazásából és felhasználásából származó hulladékok</w:t>
        <w:br/>
        <w:t>06 01 01* kénsav és kénessav</w:t>
        <w:br/>
        <w:t>06 01 02* sósav</w:t>
        <w:br/>
        <w:t>06 01 03* folysav (hidrogén-fluorid)</w:t>
        <w:br/>
        <w:t>06 01 04* foszforsav és foszforossav</w:t>
        <w:br/>
        <w:t>06 01 05* salétromsav és salétromossav</w:t>
        <w:br/>
        <w:t>06 01 06* egyéb savak</w:t>
        <w:br/>
        <w:t>06 01 99 közelebbről nem meghatározott hulladékok</w:t>
        <w:br/>
        <w:br/>
        <w:t>06 02 lúgok termeléséből, kiszereléséből, forgalmazásából és felhasználásából származó hulladékok</w:t>
        <w:br/>
        <w:t>06 02 01* kalcium-hidroxid</w:t>
        <w:br/>
        <w:t>06 02 03* ammónium-hidroxid</w:t>
        <w:br/>
        <w:t>06 02 04* nátrium- és kálium-hidroxid</w:t>
        <w:br/>
        <w:t>06 02 05* egyéb lúgok</w:t>
        <w:br/>
        <w:t>06 02 99 közelebbről nem meghatározott hulladékok</w:t>
        <w:br/>
        <w:br/>
        <w:t>06 03 sók és azok oldatai, valamint fémoxidok termeléséből, kiszereléséből, forgalmazásából és felhasználásából származó hulladékok</w:t>
        <w:br/>
        <w:t>06 03 11* cianid tartalmú szilárd sók és oldatok</w:t>
        <w:br/>
        <w:t>06 03 13* nehézfémeket tartalmazó szilárd sók és oldataik</w:t>
        <w:br/>
        <w:t>06 03 14 szilárd sók és azok oldatai, amelyek különböznek a 06 03 11-től és a 06 03 13-tól</w:t>
        <w:br/>
        <w:t>06 03 15* nehézfémeket tartalmazó fémoxidok</w:t>
        <w:br/>
        <w:t>06 03 16 fémoxidok, amelyek különböznek a 06 03 15-től</w:t>
        <w:br/>
        <w:t>06 03 99 közelebbről nem meghatározott hulladékok</w:t>
        <w:br/>
        <w:br/>
        <w:t>06 04 fémtartalmú hulladékok, amelyek különböznek a 06 03-tól</w:t>
        <w:br/>
        <w:t>06 04 03* arzéntartalmú hulladékok</w:t>
        <w:br/>
        <w:t>06 04 04* higanytartalmú hulladékok</w:t>
        <w:br/>
        <w:t>06 04 05* más nehézfémeket tartalmazó hulladékok</w:t>
        <w:br/>
        <w:t>06 04 99 közelebbről nem meghatározott hulladékok</w:t>
        <w:br/>
        <w:br/>
        <w:t>06 05 szennyvizek keletkezésük telephelyén történő tisztításából származó iszapok</w:t>
        <w:br/>
        <w:t>06 05 02* folyékony hulladékok keletkezésük helyén történő kezeléséből származó, veszélyes anyagokat tartalmazó iszapok</w:t>
        <w:br/>
        <w:t>06 05 03 folyékony hulladékok keletkezésük helyén történő kezeléséből származó iszapok, amelyek különböznek a 06 05 02-től</w:t>
        <w:br/>
        <w:br/>
        <w:t>06 06 kén-vegyületek termeléséből, kiszereléséből, forgalmazásából és felhasználásából, valamint a kén vegyipari feldolgozásából és kéntelenítő eljárásokból származó hulladékok</w:t>
        <w:br/>
        <w:t>06 06 02* veszélyes szulfid-vegyületeket tartalmazó hulladékok</w:t>
        <w:br/>
        <w:t>06 02 03 szulfid-vegyületeket tartalmazó hulladékok, amelyek különböznek a 06 06 02-től</w:t>
        <w:br/>
        <w:t>06 06 99 közelebbről nem meghatározott hulladékok</w:t>
        <w:br/>
        <w:br/>
        <w:t>06 07 halogének termeléséből, kiszereléséből, forgalmazásából és felhasználásából, valamint halogén vegyületekkel végzett műveletekből származó hulladékok</w:t>
        <w:br/>
        <w:t>06 07 01* elektrolízisből származó azbeszttartalmú hulladékok</w:t>
        <w:br/>
        <w:t>06 07 02* klórgyártásból származó aktív szén</w:t>
        <w:br/>
        <w:t>06 07 03* higanyt tartalmazó bárium-szulfát iszap</w:t>
        <w:br/>
        <w:t>06 07 04* oldatok és savak, pl. kontakt-sav</w:t>
        <w:br/>
        <w:t>06 07 99 közelebbről nem meghatározott hulladékok</w:t>
        <w:br/>
        <w:br/>
        <w:t>06 08 szilícium és szilíciumszármazékok termeléséből, kiszereléséből, forgalmazásából és felhasználásából származó hulladékok</w:t>
        <w:br/>
        <w:t>06 08 02* veszélyes klór-szilánokat tartalmazó hulladékok</w:t>
        <w:br/>
        <w:t>06 08 99 közelebbről nem meghatározott hulladékok</w:t>
        <w:br/>
        <w:br/>
        <w:t>06 09 foszforvegyületek termeléséből, kiszereléséből, forgalmazásából és fel-használásából, valamint foszfor vegyületekkel végzett műveletekből származó hulladékok</w:t>
        <w:br/>
        <w:t>06 09 02 foszfor vegyületeket tartalmazó salak</w:t>
        <w:br/>
        <w:t>06 09 03* veszélyes anyagokat tartalmazó vagy azokkal szennyezett, kalcium alapú reakciók hulladékai</w:t>
        <w:br/>
        <w:t>06 09 04 kalcium alapú reakciók hulladékai, amelyek különböznek a 06 09 03-tól</w:t>
        <w:br/>
        <w:t>06 09 99 közelebbről nem meghatározott hulladékok</w:t>
        <w:br/>
        <w:br/>
        <w:t>06 10 nitrogén vegyületek termeléséből, kiszereléséből, forgalmazásából és felhasználásából, valamint nitrogén vegyületekkel végzett műveletekből származó hulladékok</w:t>
        <w:br/>
        <w:t>06 10 02* veszélyes anyagokat tartalmazó hulladékok</w:t>
        <w:br/>
        <w:t>06 10 99 közelebbről nem meghatározott hulladékok</w:t>
        <w:br/>
        <w:br/>
        <w:t>06 11 szervetlen pigmentek és opálosító anyagok termeléséből származó hulladékok</w:t>
        <w:br/>
        <w:t>06 11 01 titán-dioxid termeléséből származó, kalcium alapú reakció hulladékai</w:t>
        <w:br/>
        <w:t>06 11 99 közelebbről nem meghatározott hulladékok</w:t>
        <w:br/>
        <w:br/>
        <w:t>06 13 közelebbről nem meghatározott, szervetlen kémiai folyamatokból származó hulladékok</w:t>
        <w:br/>
        <w:t>06 13 01* szervetlen növényvédő szerek, faanyagvédő szerek és egyéb biocidok</w:t>
        <w:br/>
        <w:t>06 13 02* kimerült aktív szén (kivéve 06 07 02)</w:t>
        <w:br/>
        <w:t>06 13 03 műkorom</w:t>
        <w:br/>
        <w:t>06 13 04* azbeszt feldolgozásának hulladéka</w:t>
        <w:br/>
        <w:t>06 13 05* korom</w:t>
        <w:br/>
        <w:t>06 13 99 közelebbről nem meghatározott hulladékok</w:t>
        <w:br/>
        <w:br/>
        <w:t xml:space="preserve">07 SZERVES KÉMIAI FOLYAMATOKBÓL SZÁRMAZÓ HULLADÉKOK </w:t>
        <w:br/>
        <w:br/>
        <w:t>07 01 szerves alapanyagok termeléséből, kiszereléséből, forgalmazásából és felhasználásából származó hulladékok</w:t>
        <w:br/>
        <w:t>07 01 01* vizes mosófolyadékok és anyalúgok</w:t>
        <w:br/>
        <w:t>07 01 03* halogéntartalmú szerves oldószerek, mosófolyadékok és anyalúgok</w:t>
        <w:br/>
        <w:t>07 01 04* egyéb szerves oldószerek, mosófolyadékok és anyalúgok</w:t>
        <w:br/>
        <w:t>07 01 07* halogéntartalmú üstmaradékok és reakciómaradékok</w:t>
        <w:br/>
        <w:t>07 01 08* egyéb üstmaradékok és reakciómaradékok</w:t>
        <w:br/>
        <w:t>07 01 09* halogéntartalmú szűrőpogácsák, kimerült felitató anyagok (abszorbensek)</w:t>
        <w:br/>
        <w:t>07 01 10* egyéb szűrőpogácsák, kimerült felitató anyagok (abszorbensek)</w:t>
        <w:br/>
        <w:t>07 01 11* folyékony hulladékok keletkezésük helyén történő kezeléséből származó, veszélyes anyagokat tartalmazó iszapok</w:t>
        <w:br/>
        <w:t>07 01 12 folyékony hulladékok keletkezésük helyén történő kezeléséből származó iszapok, amelyek különböznek a 07 01 11-től</w:t>
        <w:br/>
        <w:t>07 01 99 közelebbről nem meghatározott hulladékok</w:t>
        <w:br/>
        <w:br/>
        <w:t>07 02 műanyagok, műgumi és műszálak termeléséből, kiszereléséből, forgalmazásából és felhasználásából származó hulladékok</w:t>
        <w:br/>
        <w:t>07 02 01* vizes mosófolyadékok és anyalúgok</w:t>
        <w:br/>
        <w:t>07 02 03* halogéntartalmú szerves oldószerek, mosófolyadékok és anyalúgok</w:t>
        <w:br/>
        <w:t>07 02 04* egyéb szerves oldószerek, mosófolyadékok és anyalúgok</w:t>
        <w:br/>
        <w:t>07 02 07* halogéntartalmú üstmaradékok és reakciómaradékok</w:t>
        <w:br/>
        <w:t>07 02 08* egyéb üstmaradékok és reakciómaradékok</w:t>
        <w:br/>
        <w:t>07 02 09* halogéntartalmú szűrőpogácsák, kimerült felitató anyagok (abszorbensek)</w:t>
        <w:br/>
        <w:t>07 02 10* egyéb szűrőpogácsák, kimerült felitató anyagok (abszorbensek)</w:t>
        <w:br/>
        <w:t>07 02 11* folyékony hulladékok keletkezésük helyén történő kezeléséből származó, veszélyes anyagokat tartalmazó iszapok</w:t>
        <w:br/>
        <w:t>07 02 12 folyékony hulladékok keletkezésük helyén történő kezeléséből származó iszapok, amelyek különböznek a 07 02 11-től</w:t>
        <w:br/>
        <w:t>07 02 13 hulladék műanyagok</w:t>
        <w:br/>
        <w:t>07 02 14* veszélyes anyagokat tartalmazó adalékanyag hulladékok</w:t>
        <w:br/>
        <w:t>07 02 15 adalékanyag hulladékok, amelyek különböznek a 07 02 14-től</w:t>
        <w:br/>
        <w:t>07 02 16* veszélyes szerves szilíciumvegyületeket tartalmazó hulladékok</w:t>
        <w:br/>
        <w:t>07 02 17 szerves szilícium vegyületeket tartalmazó hulladékok, amelyek különböznek a 07 02 16-tól</w:t>
        <w:br/>
        <w:t>07 02 99 közelebbről nem meghatározott hulladékok</w:t>
        <w:br/>
        <w:br/>
        <w:t>07 03 szerves festékek, pigmentek és színezékek termeléséből, kiszereléséből, forgalmazásából és felhasználásából származó hulladékok (kivéve 06 11)</w:t>
        <w:br/>
        <w:t>07 03 01* vizes mosófolyadékok és anyalúgok</w:t>
        <w:br/>
        <w:t>07 03 03* halogéntartalmú szerves oldószerek, mosófolyadékok és anyalúgok</w:t>
        <w:br/>
        <w:t>07 03 04* egyéb szerves oldószerek, mosófolyadékok és anyalúgok</w:t>
        <w:br/>
        <w:t>07 03 07* halogéntartalmú üstmaradékok és reakciómaradékok</w:t>
        <w:br/>
        <w:t>07 03 08* egyéb üstmaradékok és reakciómaradékok</w:t>
        <w:br/>
        <w:t>07 03 09* halogéntartalmú szűrőpogácsák, kimerült felitató anyagok (abszorbensek)</w:t>
        <w:br/>
        <w:t>07 03 10* egyéb szűrőpogácsák, kimerült felitató anyagok (abszorbensek)</w:t>
        <w:br/>
        <w:t>07 03 11* folyékony hulladékok keletkezésük helyén történő kezeléséből származó, veszélyes anyagokat tartalmazó iszapok</w:t>
        <w:br/>
        <w:t>07 03 12 folyékony hulladékok keletkezésük helyén történő kezeléséből származó iszapok, amelyek különböznek a 07 03 11-től</w:t>
        <w:br/>
        <w:t>07 03 99 közelebbről nem meghatározott hulladékok</w:t>
        <w:br/>
        <w:br/>
        <w:t>07 04 szerves növényvédő szerek (kivéve 02 01 08 és 02 01 09), faanyagvédő szerek (kivéve 03 02) és biocidok termeléséből, kiszereléséből, forgalmazásából és felhasználásából származó hulladékok</w:t>
        <w:br/>
        <w:t>07 04 01* vizes mosófolyadékok és anyalúgok</w:t>
        <w:br/>
        <w:t>07 04 03* halogéntartalmú szerves oldószerek, mosófolyadékok és anyalúgok</w:t>
        <w:br/>
        <w:t>07 04 04* egyéb szerves oldószerek, mosófolyadékok és anyalúgok</w:t>
        <w:br/>
        <w:t>07 04 07* halogéntartalmú üstmaradékok és reakciómaradékok</w:t>
        <w:br/>
        <w:t>07 04 08* egyéb üstmaradékok és reakciómaradékok</w:t>
        <w:br/>
        <w:t>07 04 09* halogéntartalmú szűrőpogácsák, felitató anyagok (abszorbensek)</w:t>
        <w:br/>
        <w:t>07 04 10* egyéb szűrőpogácsák, felitató anyagok (abszorbensek)</w:t>
        <w:br/>
        <w:t>07 04 11* folyékony hulladékok keletkezésük helyén történő kezeléséből származó, veszélyes anyagokat tartalmazó iszapok</w:t>
        <w:br/>
        <w:t>07 04 12 folyékony hulladékok keletkezésük helyén történő kezeléséből származó iszapok, amelyek különböznek a 07 04 11-től</w:t>
        <w:br/>
        <w:t>07 04 13* veszélyes anyagokat tartalmazó szilárd hulladékok</w:t>
        <w:br/>
        <w:t>07 04 99 közelebbről nem meghatározott hulladékok</w:t>
        <w:br/>
        <w:br/>
        <w:t>07 05 gyógyszerek termeléséből, kiszereléséből, forgalmazásából és felhasználásából származó hulladékok</w:t>
        <w:br/>
        <w:t>07 05 01* vizes mosófolyadékok és anyalúgok</w:t>
        <w:br/>
        <w:t>07 05 03* halogéntartalmú szerves oldószerek, mosófolyadékok és anyalúgok</w:t>
        <w:br/>
        <w:t>07 05 04* egyéb szerves oldószerek, mosófolyadékok és anyalúgok</w:t>
        <w:br/>
        <w:t>07 05 07* halogéntartalmú üstmaradékok és reakciómaradékok</w:t>
        <w:br/>
        <w:t>07 05 08* egyéb üstmaradékok és reakciómaradékok</w:t>
        <w:br/>
        <w:t>07 05 09* halogéntartalmú szűrőpogácsák, felitató anyagok (abszorbensek)</w:t>
        <w:br/>
        <w:t>07 05 10* egyéb szűrőpogácsák, felitató anyagok (abszorbensek)</w:t>
        <w:br/>
        <w:t>07 05 11* folyékony hulladékok keletkezésük helyén történő kezeléséből származó, veszélyes anyagokat tartalmazó iszapok</w:t>
        <w:br/>
        <w:t>07 05 12 folyékony hulladékok keletkezésük helyén történő kezeléséből származó iszapok, amelyek különböznek a 07 05 11-től</w:t>
        <w:br/>
        <w:t>07 05 13* veszélyes anyagokat tartalmazó szilárd hulladékok</w:t>
        <w:br/>
        <w:t>07 05 14 szilárd hulladékok, amelyek különböznek a 07 05 13-tól</w:t>
        <w:br/>
        <w:t>07 05 99 közelebbről nem meghatározott hulladékok</w:t>
        <w:br/>
        <w:br/>
        <w:t>07 06 zsírok, kenőanyagok, szappanok, mosószerek, fertőtlenítőszerek és kozmetikumok termeléséből, kiszereléséből, forgalmazásából és felhasználásából származó hulladékok</w:t>
        <w:br/>
        <w:t>07 06 01* vizes mosófolyadékok és anyalúgok</w:t>
        <w:br/>
        <w:t>07 06 03* halogéntartalmú szerves oldószerek, mosófolyadékok és anyalúgok</w:t>
        <w:br/>
        <w:t>07 06 04* egyéb szerves oldószerek, mosófolyadékok és anyalúgok</w:t>
        <w:br/>
        <w:t>07 06 07* halogéntartalmú üstmaradékok és reakciómaradékok</w:t>
        <w:br/>
        <w:t>07 06 08* egyéb üstmaradékok és reakciómaradékok</w:t>
        <w:br/>
        <w:t>07 06 09* halogéntartalmú szűrőpogácsák, felitató anyagok (abszorbensek)</w:t>
        <w:br/>
        <w:t>07 06 10* egyéb szűrőpogácsák, felitató anyagok (abszorbensek)</w:t>
        <w:br/>
        <w:t>07 06 11* folyékony hulladékok keletkezésük helyén történő kezeléséből származó, veszélyes anyagokat tartalmazó iszapok</w:t>
        <w:br/>
        <w:t>07 06 12 folyékony hulladékok keletkezésük helyén történő kezeléséből származó iszapok, amelyek különböznek a 07 06 11-től</w:t>
        <w:br/>
        <w:t>07 06 99 közelebbről nem meghatározott hulladékok</w:t>
        <w:br/>
        <w:br/>
        <w:t>07 07 finom vegyszerek és vegyipari termékek termeléséből, kiszereléséből, forgalmazásából és felhasználásából származó, közelebbről nem meghatározott hulladékok</w:t>
        <w:br/>
        <w:t>07 07 01* vizes mosófolyadékok és anyalúgok</w:t>
        <w:br/>
        <w:t>07 07 03* halogéntartalmú szerves oldószerek, mosófolyadékok és anyalúgok</w:t>
        <w:br/>
        <w:t>07 07 04* egyéb szerves oldószerek, mosófolyadékok és anyalúgok</w:t>
        <w:br/>
        <w:t>07 07 07* halogéntartalmú üstmaradékok és reakciómaradékok</w:t>
        <w:br/>
        <w:t>07 07 08* egyéb üstmaradékok és reakciómaradékok</w:t>
        <w:br/>
        <w:t>07 07 09* halogéntartalmú szűrőpogácsák, felitató anyagok (abszorbensek)</w:t>
        <w:br/>
        <w:t>07 07 10* egyéb szűrőpogácsák, felitató anyagok (abszorbensek)</w:t>
        <w:br/>
        <w:t>07 07 11* a folyékony hulladékok telephelyen történő kezeléséből származó veszélyes anyagokat tartalmazó iszapok</w:t>
        <w:br/>
        <w:t>07 07 12 folyékony hulladékok keletkezésük helyén történő kezeléséből származó iszapok, amelyek különböznek a 07 07 11-től</w:t>
        <w:br/>
        <w:t>07 07 99 közelebbről nem meghatározott hulladékok</w:t>
        <w:br/>
        <w:br/>
        <w:t>08 BEVONATOK (FESTÉKEK, LAKKOK ÉS ZOMÁNCOK), RAGASZTÓK, TÖMÍTŐANYAGOK ÉS NYOMDAFESTÉKEK TERMELÉSÉBŐL, KISZERELÉSÉBŐL, FORGALMAZÁSÁBÓL ÉS FELHASZNÁLÁSÁBÓL SZÁRMAZÓ HULLADÉKOK</w:t>
        <w:br/>
        <w:br/>
        <w:t>08 01 festékek és lakkok termeléséből, kiszereléséből, forgalmazásából és felhasználásából, valamint ezek eltávolításából származó hulladékok</w:t>
        <w:br/>
        <w:t>08 01 11* szerves oldószereket, illetve más veszélyes anyagokat tartalmazó festék- vagy lakk-hulladékok</w:t>
        <w:br/>
        <w:t>08 01 12 festék- vagy lakk-hulladékok, amelyek különböznek a 08 01 11-től</w:t>
        <w:br/>
        <w:t>08 01 13* szerves oldószereket, illetve más veszélyes anyagokat tartalmazó festék- vagy lakk-iszapok</w:t>
        <w:br/>
        <w:t>08 01 14 festék- vagy lakk-iszapok, amelyek különböznek a 08 01 13-tól</w:t>
        <w:br/>
        <w:t>08 01 15* szerves oldószereket, illetve más veszélyes anyagokat tartalmazó festék- vagy lakk tartalmú vizes iszapok</w:t>
        <w:br/>
        <w:t>08 01 16 festék- vagy lakk tartalmú vizes iszapok, amelyek különböznek a 08 01 15-től</w:t>
        <w:br/>
        <w:t>08 01 17* festékek és lakkok eltávolításából származó, szerves oldószereket vagy egyéb veszélyes anyagokat tartalmazó hulladékok</w:t>
        <w:br/>
        <w:t>08 01 18 festékek és lakkok eltávolításából származó hulladékok, amelyek különböznek a 08 01 17-től</w:t>
        <w:br/>
        <w:t>08 01 19* szerves oldószereket, illetve más veszélyes anyagokat tartalmazó festék, lakk tartalmú vizes szuszpenziók</w:t>
        <w:br/>
        <w:t>08 01 20 festék, lakk tartalmú vizes szuszpenziók, amelyek különböznek a 08 01 19-től</w:t>
        <w:br/>
        <w:t>08 01 21* festékek és lakkok eltávolítására használt, hulladékká vált anyagok</w:t>
        <w:br/>
        <w:t>08 01 99 közelebbről nem meghatározott hulladékok</w:t>
        <w:br/>
        <w:br/>
        <w:t>08 02 egyéb bevonatok (a kerámiát is beleértve) termeléséből, kiszereléséből forgalmazásából és felhasználásából származó hulladékok</w:t>
        <w:br/>
        <w:t>08 02 01 por alapú bevonatok hulladékai</w:t>
        <w:br/>
        <w:t>08 02 02 kerámiaanyagokat tartalmazó vizes iszapok</w:t>
        <w:br/>
        <w:t>08 02 03 kerámiaanyagokat tartalmazó vizes szuszpenziók</w:t>
        <w:br/>
        <w:t>08 02 99 közelebbről nem meghatározott hulladékok</w:t>
        <w:br/>
        <w:br/>
        <w:t>08 03 nyomdafestékek termeléséből, kiszereléséből, forgalmazásából és felhasználásából származó hulladékok</w:t>
        <w:br/>
        <w:t>08 03 07 nyomdafestéket tartalmazó vizes iszapok</w:t>
        <w:br/>
        <w:t>08 03 08 nyomdafestéket tartalmazó vizes folyékony hulladékok</w:t>
        <w:br/>
        <w:t>08 03 12* veszélyes anyagokat tartalmazó nyomdafesték hulladékok</w:t>
        <w:br/>
        <w:t>08 03 13 nyomdafesték hulladékok, amelyek különböznek a 08 03 12-től</w:t>
        <w:br/>
        <w:t>08 03 14* veszélyes anyagokat tartalmazó nyomdafesték iszapok</w:t>
        <w:br/>
        <w:t>08 03 15 nyomdafesték iszapok, amelyek különböznek a 08 03 14-től</w:t>
        <w:br/>
        <w:t>08 03 16* hulladékká vált gravírozó oldatok</w:t>
        <w:br/>
        <w:t>08 03 17* veszélyes anyagokat tartalmazó, hulladékká vált toner</w:t>
        <w:br/>
        <w:t>08 03 18 hulladékká vált toner, amelyik különbözik a 08 03 17-től</w:t>
        <w:br/>
        <w:t>08 03 19* diszpergált olaj</w:t>
        <w:br/>
        <w:t>08 03 99 közelebbről nem meghatározott hulladékok</w:t>
        <w:br/>
        <w:br/>
        <w:t>08 04 ragasztók és tömítőanyagok termeléséből, kiszereléséből, forgalmazásából és felhasználásából származó hulladékok (a vízhatlanító termékeket is beleértve)</w:t>
        <w:br/>
        <w:t>08 04 09* szerves oldószereket vagy más veszélyes anyagokat tartalmazó ragasztók, tömítőanyagok hulladékai</w:t>
        <w:br/>
        <w:t>08 04 10 ragasztók, tömítőanyagok hulladékai, amelyek különböznek a 08 04 09-től</w:t>
        <w:br/>
        <w:t>08 04 11* szerves oldószereket, illetve más veszélyes anyagokat tartalmazó ragasztó-, tömítőanyagok iszapjai</w:t>
        <w:br/>
        <w:t>08 04 12 ragasztó-, tömítőanyagok iszapjai, amelyek különböznek a 08 04 11-től</w:t>
        <w:br/>
        <w:t>08 04 13* szerves oldószereket, illetve más veszélyes anyagokat tartalmazó ragasztók, tömítőanyagok vizes iszapjai</w:t>
        <w:br/>
        <w:t>08 04 14 ragasztók, tömítőanyagok vizes iszapjai, amelyek különböznek a 08 04 13-tól</w:t>
        <w:br/>
        <w:t>08 04 15* szerves oldószereket, illetve más veszélyes anyagokat, valamint ragasztókat, tömítőanyagokat tartalmazó vizes folyékony hulladékok</w:t>
        <w:br/>
        <w:t>08 04 16 ragasztókat, tömítőanyagokat tartalmazó folyékony vizes hulladékok, amelyek különböznek a 08 04 15-től</w:t>
        <w:br/>
        <w:t>08 04 17* fenyőgyanta olaj</w:t>
        <w:br/>
        <w:t>08 04 99 közelebbről nem meghatározott hulladékok</w:t>
        <w:br/>
        <w:br/>
        <w:t>08 05 A 08 főcsoportban közelebbről nem meghatározott hulladékok</w:t>
        <w:br/>
        <w:t>08 05 01* hulladék izocianátok</w:t>
        <w:br/>
        <w:br/>
        <w:t>09 FÉNYKÉPÉSZETI IPAR HULLADÉKAI</w:t>
        <w:br/>
        <w:br/>
        <w:t>09 01 fényképészeti ipar hulladékai</w:t>
        <w:br/>
        <w:t>09 01 01* vizes alapú előhívó- és aktiváló oldatok</w:t>
        <w:br/>
        <w:t>09 01 02* vizes alapú offszetlemez előhívó oldatok</w:t>
        <w:br/>
        <w:t>09 01 03* oldószer alapú előhívó oldatok</w:t>
        <w:br/>
        <w:t>09 01 04* rögzítő (fixír) oldatok</w:t>
        <w:br/>
        <w:t>09 01 05* halványító oldatok és halványító rögzítő fixír oldatok</w:t>
        <w:br/>
        <w:t>09 01 06* fényképészeti hulladékok keletkezésük telephelyén történő kezeléséből származó ezüsttartalmú hulladék</w:t>
        <w:br/>
        <w:t>09 01 07 ezüstöt vagy ezüstvegyületeket tartalmazó fotófilm és -papír</w:t>
        <w:br/>
        <w:t>09 01 08 ezüstöt vagy ezüstvegyületeket nem tartalmazó fotófilm és -papír</w:t>
        <w:br/>
        <w:t>09 01 10 egyszer használatos fényképezőgépek, áramforrás nélkül</w:t>
        <w:br/>
        <w:t>09 01 11* egyszer használatos fényképezőgépek, amelyek a 16 06 01, 16 06 02 vagy a 16 06 03 kódszámú tételekhez tartozó áramforrást is tartalmaznak</w:t>
        <w:br/>
        <w:t>09 01 12 áramforrást is tartalmazó, egyszer használatos fényképezőgépek, amelyek különböznek a 09 01 11-től</w:t>
        <w:br/>
        <w:t>09 01 13* keletkezésük telephelyén történő ezüst visszanyerés vizes folyékony hulladékai, amelyek különböznek a 09 01 06-tól</w:t>
        <w:br/>
        <w:t>09 01 99 közelebbről nem meghatározott hulladékok</w:t>
        <w:br/>
        <w:br/>
        <w:t xml:space="preserve">10 TERMIKUS GYÁRTÁSFOLYAMATOKBÓL SZÁRMAZÓ HULLADÉKOK </w:t>
        <w:br/>
        <w:br/>
        <w:t>10 01 erőművekből és egyéb égetőművekből származó hulladékok (kivéve 19)</w:t>
        <w:br/>
        <w:t>10 01 01 hamu, salak és kazán por (kivéve 10 01 04)</w:t>
        <w:br/>
        <w:t>10 01 02 széntüzelés pernyéje</w:t>
        <w:br/>
        <w:t>10 01 03 tőzegpernye és kezeletlen fa eltüzeléséből származó pernye</w:t>
        <w:br/>
        <w:t>10 01 04* olajtüzelés pernyéje és kazánpora</w:t>
        <w:br/>
        <w:t>10 01 05 füstgáz kéntelenítésének kalcium alapú reakcióiból származó szilárd hulladékok</w:t>
        <w:br/>
        <w:t>10 01 07 füstgáz kéntelenítésének kalcium alapú reakcióiból származó iszap hulladék</w:t>
        <w:br/>
        <w:t>10 01 09* kénsav</w:t>
        <w:br/>
        <w:t>10 01 13* tüzelőanyagként használt emulgeált szénhidrogének pernyéje</w:t>
        <w:br/>
        <w:t>10 01 14* együttégetésből származó, veszélyes anyagokat tartalmazó hamu, salak és kazán por</w:t>
        <w:br/>
        <w:t>10 01 15 együttégetésből származó hamu, salak és kazán por, amely különbözik a 10 01 14-től</w:t>
        <w:br/>
        <w:t>10 01 16* együttégetésből származó, veszélyes anyagokat tartalmazó pernye</w:t>
        <w:br/>
        <w:t>10 01 17 együttégetésből származó pernye, amely különbözik a 10 01 16-tól</w:t>
        <w:br/>
        <w:t>10 01 18* gázok tisztításából származó, veszélyes anyagokat tartalmazó hulladékok</w:t>
        <w:br/>
        <w:t>10 01 19 gázok tisztításából származó hulladékok, amelyek különböznek a 10 01 05, 10 01 07 és a 10 01 18-tól</w:t>
        <w:br/>
        <w:t>10 01 20* folyékony hulladékok keletkezésük helyén történő kezeléséből származó, veszélyes anyagokat tartalmazó iszapok</w:t>
        <w:br/>
        <w:t>10 01 21 folyékony hulladékok keletkezésük helyén történő kezeléséből származó iszapok, amelyek különböznek a 10 01 20-tól</w:t>
        <w:br/>
        <w:t>10 01 22* kazán tisztításából származó, veszélyes anyagokat tartalmazó vizes iszapok</w:t>
        <w:br/>
        <w:t>10 01 23 kazán tisztításából származó vizes iszapok, amelyek különböznek a 10 01 22-től</w:t>
        <w:br/>
        <w:t>10 01 24 fluid-ágyból származó homok</w:t>
        <w:br/>
        <w:t>10 01 25 széntüzelésű erőművek tüzelőanyagának tárolásából, előkészítéséből származó hulladékok</w:t>
        <w:br/>
        <w:t>10 01 26 hűtővíz kezeléséből származó hulladékok</w:t>
        <w:br/>
        <w:t>10 01 99 közelebbről nem meghatározott hulladékok</w:t>
        <w:br/>
        <w:br/>
        <w:t>10 02 vas- és acéliparból származó hulladékok</w:t>
        <w:br/>
        <w:t>10 02 01 salak kezeléséből származó hulladék</w:t>
        <w:br/>
        <w:t>10 02 02 kezeletlen salak</w:t>
        <w:br/>
        <w:t>10 02 07* gázok kezeléséből származó, veszélyes anyagokat tartalmazó szilárd hulladékok</w:t>
        <w:br/>
        <w:t>10 02 08 gázok kezeléséből származó szilárd hulladékok, amelyek különböznek a 10 02 07-től</w:t>
        <w:br/>
        <w:t>10 02 10 hengerlési reve</w:t>
        <w:br/>
        <w:t>10 02 11* hűtővíz kezeléséből származó, olajat tartalmazó hulladékok</w:t>
        <w:br/>
        <w:t>10 02 12 hűtővíz kezeléséből származó hulladékok, amelyek különböznek a 10 02 11-től</w:t>
        <w:br/>
        <w:t>10 02 13* gázok kezeléséből származó, veszélyes anyagokat tartalmazó iszapok és szűrőpogácsák</w:t>
        <w:br/>
        <w:t>10 02 14 gázok kezeléséből származó iszapok és szűrőpogácsák, amelyek különböznek a 10 02 13-tól</w:t>
        <w:br/>
        <w:t>10 02 15 egyéb iszapok és szűrőpogácsák</w:t>
        <w:br/>
        <w:t>10 02 99 közelebbről nem meghatározott hulladékok</w:t>
        <w:br/>
        <w:br/>
        <w:t>10 03 alumínium elektrolíziséből és termikus kohászatából származó hulladékok</w:t>
        <w:br/>
        <w:t>10 03 02 hulladékká vált anód darabok</w:t>
        <w:br/>
        <w:t>10 03 04* elsődleges termelésből származó salak</w:t>
        <w:br/>
        <w:t>10 03 05 hulladék timföld</w:t>
        <w:br/>
        <w:t>10 03 08* másodlagos termelésből származó sósalak</w:t>
        <w:br/>
        <w:t>10 03 09* másodlagos termelésből származó salak (feketesalak)</w:t>
        <w:br/>
        <w:t>10 03 15* vízzel érintkezve veszélyes mennyiségben gyúlékony gázokat fejlesztő fölözékek és salakok</w:t>
        <w:br/>
        <w:t>10 03 16 fölözékek és salakok, amelyek különböznek a 10 03 15-től</w:t>
        <w:br/>
        <w:t>10 03 17* anód gyártásából származó, kátrányt tartalmazó hulladékok</w:t>
        <w:br/>
        <w:t>10 03 18 anód gyártásából származó, széntartalmú hulladékok, amelyek különböznek a 10 03 17-től</w:t>
        <w:br/>
        <w:t>10 03 19* füstgázból származó, veszélyes anyagokat tartalmazó por</w:t>
        <w:br/>
        <w:t>10 03 20 füstgázból származó por, amely különbözik a 10 03 19-től</w:t>
        <w:br/>
        <w:t>10 03 21* veszélyes anyagokat tartalmazó egyéb részecskék és por (beleértve a golyósmalmok porát is)</w:t>
        <w:br/>
        <w:t>10 03 22 egyéb részecskék és por (beleértve a golyósmalmok porát is), amelyek különböznek a 10 03 21-től</w:t>
        <w:br/>
        <w:t>10 03 23* gázok kezeléséből származó, veszélyes anyagokat tartalmazó szilárd hulladékok</w:t>
        <w:br/>
        <w:t>10 03 24 gázok kezeléséből származó szilárd hulladékok, amelyek különböznek a 10 02 23-tól</w:t>
        <w:br/>
        <w:t>10 03 25* gázok kezeléséből származó, veszélyes anyagokat tartalmazó iszapok és szűrőpogácsák</w:t>
        <w:br/>
        <w:t>10 03 26 gázok kezeléséből származó iszapok és szűrőpogácsák, amelyek különböznek a 10 03 25-től</w:t>
        <w:br/>
        <w:t>10 03 27* hűtővíz kezeléséből származó, olajat tartalmazó hulladékok</w:t>
        <w:br/>
        <w:t>10 03 28 hűtővíz kezeléséből származó hulladékok, amelyek különböznek a 10 03 27-től</w:t>
        <w:br/>
        <w:t>10 03 29* sósalak és feketesalak kezeléséből származó, veszélyes anyagokat tartalmazó hulladékok</w:t>
        <w:br/>
        <w:t>10 03 30 sósalak és feketesalak kezeléséből származó hulladékok, amelyek különböznek a 10 03 29-től</w:t>
        <w:br/>
        <w:t>10 03 99 közelebbről nem meghatározott hulladékok</w:t>
        <w:br/>
        <w:br/>
        <w:t>10 04 ólom termikus kohászatából származó hulladékok</w:t>
        <w:br/>
        <w:t>10 04 01* elsőleges és másodlagos termelésből származó salak</w:t>
        <w:br/>
        <w:t>10 04 02* elsőleges és másodlagos termelésből származó kohósalak (fémsalak) és fölözékek</w:t>
        <w:br/>
        <w:t>10 04 03* kalcium-arzenát</w:t>
        <w:br/>
        <w:t>10 04 04* füstgáz por</w:t>
        <w:br/>
        <w:t>10 04 05* egyéb részecskék és por</w:t>
        <w:br/>
        <w:t>10 04 06* gázok kezeléséből származó szilárd hulladékok</w:t>
        <w:br/>
        <w:t>10 04 07* gázok kezeléséből származó iszapok és szűrőpogácsák</w:t>
        <w:br/>
        <w:t>10 04 09* hűtővíz kezeléséből származó, olajat tartalmazó hulladékok</w:t>
        <w:br/>
        <w:t>10 04 10 hűtővíz kezeléséből származó hulladékok, amelyek különböznek a 10 04 09-től</w:t>
        <w:br/>
        <w:t>10 04 99 közelebbről nem meghatározott hulladékok</w:t>
        <w:br/>
        <w:br/>
        <w:t>10 05 cink termikus kohászatából származó hulladékok</w:t>
        <w:br/>
        <w:t>10 05 01 elsőleges és másodlagos termelésből származó salak</w:t>
        <w:br/>
        <w:t>10 05 03* füstgáz por</w:t>
        <w:br/>
        <w:t>10 05 04 egyéb részecskék és por</w:t>
        <w:br/>
        <w:t>10 05 05* gázok kezeléséből származó szilárd hulladékok</w:t>
        <w:br/>
        <w:t>10 05 06* gázok kezeléséből származó iszapok és szűrőpogácsák</w:t>
        <w:br/>
        <w:t>10 05 08* hűtővíz kezeléséből származó, olajat tartalmazó hulladékok</w:t>
        <w:br/>
        <w:t>10 05 09 hűtővíz kezeléséből származó hulladékok, amelyek különböznek a 10 05 08-tól</w:t>
        <w:br/>
        <w:t>10 05 10* vízzel érintkezve veszélyes mennyiségben gyúlékony gázokat fejlesztő fölözékek és salakok</w:t>
        <w:br/>
        <w:t>10 05 11 fölözékek és salakok, amelyek különböznek a 10 05 10-től</w:t>
        <w:br/>
        <w:t>10 05 99 közelebbről nem meghatározott hulladékok</w:t>
        <w:br/>
        <w:br/>
        <w:t>10 06 a réz termikus kohászatából származó hulladékok</w:t>
        <w:br/>
        <w:t>10 06 01 elsődleges és másodlagos termelésből származó salak</w:t>
        <w:br/>
        <w:t>10 06 02 elsődleges és másodlagos termelésből származó kohósalak (fémsalak) és fölözék</w:t>
        <w:br/>
        <w:t>10 06 03* füstgáz por</w:t>
        <w:br/>
        <w:t>10 06 04 egyéb részecskék és por</w:t>
        <w:br/>
        <w:t>10 06 06* gázok kezeléséből származó szilárd hulladékok</w:t>
        <w:br/>
        <w:t>10 06 07* gázok kezeléséből származó iszapok és szűrőpogácsák</w:t>
        <w:br/>
        <w:t>10 06 09* hűtővíz kezeléséből származó, olajat tartalmazó hulladékok</w:t>
        <w:br/>
        <w:t>10 06 10 hűtővíz kezeléséből származó hulladékok, amelyek különböznek a 10 06 09-től</w:t>
        <w:br/>
        <w:t>10 06 99 közelebbről nem meghatározott hulladékok</w:t>
        <w:br/>
        <w:br/>
        <w:t>10 07 ezüst, arany és platina termikus kohászatából származó hulladékok</w:t>
        <w:br/>
        <w:t>10 07 01 elsődleges és másodlagos termelésből származó salak</w:t>
        <w:br/>
        <w:t>10 07 02 elsődleges és másodlagos termelésből származó kohósalak (fémsalak) és fölözék</w:t>
        <w:br/>
        <w:t>10 07 03 gázok kezeléséből származó szilárd hulladék</w:t>
        <w:br/>
        <w:t>10 07 04 egyéb részecskék és por</w:t>
        <w:br/>
        <w:t>10 07 05 gázok kezeléséből származó iszapok és szűrőpogácsák</w:t>
        <w:br/>
        <w:t>10 07 07* hűtővíz kezeléséből származó, olajat tartalmazó hulladékok</w:t>
        <w:br/>
        <w:t>10 07 08 hűtővíz kezeléséből származó hulladékok, amelyek különböznek a 10 07 07-től</w:t>
        <w:br/>
        <w:t>10 07 99 közelebbről nem meghatározott hulladékok</w:t>
        <w:br/>
        <w:br/>
        <w:t>10 08 egyéb nem-vas fémek termikus kohászatából származó hulladékok</w:t>
        <w:br/>
        <w:t>10 08 04 szilárd részecskék és por</w:t>
        <w:br/>
        <w:t>10 08 08* elsődleges és másodlagos termelés sósalakja</w:t>
        <w:br/>
        <w:t>10 08 09 egyéb salakok</w:t>
        <w:br/>
        <w:t>10 08 10* kohósalakok (fémsalakok) és gyúlékony fölözékek, amelyek vízzel érintkezve veszélyes mennyiségben gyúlékony gázokat fejlesztenek</w:t>
        <w:br/>
        <w:t>10 08 11 kohósalakok (fémsalakok) és gyúlékony fölözékek, amelyek különböznek a 10 08 10-től</w:t>
        <w:br/>
        <w:t>10 08 12* anódgyártásból származó, kátrányt tartalmazó hulladékok</w:t>
        <w:br/>
        <w:t>10 08 13 anódgyártásból származó széntartalmú hulladékok, amelyek különböznek a 10 08 12-től</w:t>
        <w:br/>
        <w:t>10 08 14 anód darabok</w:t>
        <w:br/>
        <w:t>10 08 15* veszélyes anyagokat tartalmazó füstgáz por</w:t>
        <w:br/>
        <w:t>10 08 16 füstgáz por, amely különbözik a 10 08 15-től</w:t>
        <w:br/>
        <w:t>10 08 17* füstgáz kezeléséből származó, veszélyes anyagokat tartalmazó iszapok és szűrőpogácsák</w:t>
        <w:br/>
        <w:t>10 08 18 füstgáz kezeléséből származó iszapok és szűrőpogácsák, amelyek különböznek a 10 08 17-től</w:t>
        <w:br/>
        <w:t>10 08 19* hűtővíz kezeléséből származó, olajat tartalmazó hulladékok</w:t>
        <w:br/>
        <w:t>10 08 20 hűtővíz kezeléséből származó hulladékok, amelyek különböznek a 10 08 19-től</w:t>
        <w:br/>
        <w:t>10 08 99 közelebbről nem meghatározott hulladékok</w:t>
        <w:br/>
        <w:br/>
        <w:t>10 09 vasöntvények készítéséből származó hulladékok</w:t>
        <w:br/>
        <w:t>10 09 03 kemence salak</w:t>
        <w:br/>
        <w:t>10 09 05* fémöntésre nem használt, veszélyes anyagokat tartalmazó öntőmagok és formák</w:t>
        <w:br/>
        <w:t>10 09 06 fémöntésre nem használt öntőmagok és formák, amelyek különböznek a 10 09 05-től</w:t>
        <w:br/>
        <w:t>10 09 07* fémöntésre használt, veszélyes anyagokat tartalmazó öntőmagok és formák</w:t>
        <w:br/>
        <w:t>10 09 08 fémöntésre használt öntőmagok és formák, amelyek különböznek a 10 09 07-től</w:t>
        <w:br/>
        <w:t>10 09 09* veszélyes anyagokat tartalmazó füstgáz por</w:t>
        <w:br/>
        <w:t>10 09 10 füstgáz por, amely különbözik a 10 09 09-től</w:t>
        <w:br/>
        <w:t>10 09 11* veszélyes anyagokat tartalmazó egyéb részecskék</w:t>
        <w:br/>
        <w:t>10 09 12 egyéb részecskék, amelyek különböznek a 10 09 11-től</w:t>
        <w:br/>
        <w:t>10 09 13* veszélyes anyagokat tartalmazó kötőanyag hulladékok</w:t>
        <w:br/>
        <w:t>10 09 14 kötőanyag hulladékok, amelyek különböznek a 10 09 13-tól</w:t>
        <w:br/>
        <w:t>10 09 15* veszélyes összetevőket tartalmazó, hulladékká vált repedésjelző anyagok</w:t>
        <w:br/>
        <w:t>10 09 16 hulladékká vált repedésjelző anyagok, amelyek különböznek a 10 09 15-től</w:t>
        <w:br/>
        <w:t>10 09 99 közelebbről nem meghatározott hulladékok</w:t>
        <w:br/>
        <w:br/>
        <w:t>10 10 nem-vas fém öntvények készítéséből származó hulladékok</w:t>
        <w:br/>
        <w:t>10 10 03 kemence salak</w:t>
        <w:br/>
        <w:t>10 10 05* fémöntésre nem használt, veszélyes anyagokat tartalmazó öntőmagok és formák</w:t>
        <w:br/>
        <w:t>10 10 06 fémöntésre nem használt öntőmagok és formák, amelyek különböznek a 10 10 05-től</w:t>
        <w:br/>
        <w:t>10 10 07* fémöntésre használt, veszélyes anyagokat tartalmazó öntőmagok és formák</w:t>
        <w:br/>
        <w:t>10 10 08 fémöntésre használt öntőmagok és formák, amelyek különböznek a 10 10 07-től</w:t>
        <w:br/>
        <w:t>10 10 09* veszélyes anyagokat tartalmazó füstgáz por</w:t>
        <w:br/>
        <w:t>10 10 10 füstgáz por, amely különbözik a 10 10 09-től</w:t>
        <w:br/>
        <w:t>10 10 11* veszélyes anyagokat tartalmazó egyéb részecskék</w:t>
        <w:br/>
        <w:t>10 10 12 egyéb részecskék, amelyek különböznek a 10 10 11-től</w:t>
        <w:br/>
        <w:t>10 10 13* veszélyes anyagokat tartalmazó kötőanyag hulladékok</w:t>
        <w:br/>
        <w:t>10 10 14 kötőanyag hulladékok, amelyek különböznek a 10 10 13-tól</w:t>
        <w:br/>
        <w:t>10 10 15* veszélyes összetevőket tartalmazó, hulladékká vált repedésjelző anyagok</w:t>
        <w:br/>
        <w:t>10 10 16 hulladékká vált repedésjelző anyagok, amelyek különböznek a 10 10 15-től</w:t>
        <w:br/>
        <w:t>10 10 99 közelebbről nem meghatározott hulladékok</w:t>
        <w:br/>
        <w:br/>
        <w:t>10 11 üveg és üvegtermékek termeléséből származó hulladékok</w:t>
        <w:br/>
        <w:t>10 11 03 üveg alapú, szálas anyagok hulladékai</w:t>
        <w:br/>
        <w:t>10 11 05 egyéb részecskék és por</w:t>
        <w:br/>
        <w:t>10 11 09* feldolgozásra előkészített keverék veszélyes anyagokat tartalmazó hulladékai</w:t>
        <w:br/>
        <w:t>10 11 10 feldolgozásra előkészített keverék hulladékai, amelyek különböznek a 10 11 09-től</w:t>
        <w:br/>
        <w:t>10 11 11* nehézfémeket tartalmazó (pl. katódsugár csövek), üvegrészecskék és üveg-por hulladék</w:t>
        <w:br/>
        <w:t>10 11 12 üveghulladék, amely különbözik a 10 11 11-től</w:t>
        <w:br/>
        <w:t>10 11 13* veszélyes anyagokat tartalmazó üvegcsiszolási és polírozási iszapok</w:t>
        <w:br/>
        <w:t>10 11 14 üvegcsiszolási és polírozási iszapok, amelyek különböznek a 10 11 13-tól</w:t>
        <w:br/>
        <w:t>10 11 15* füstgáz kezeléséből származó, veszélyes anyagokat tartalmazó szilárd hulladékok</w:t>
        <w:br/>
        <w:t>10 11 16 füstgáz kezeléséből származó szilárd hulladékok, amelyek különböznek a 10 11 15-től</w:t>
        <w:br/>
        <w:t>10 11 17* füstgáz kezeléséből származó, veszélyes anyagokat tartalmazó iszapok és szűrőpogácsák</w:t>
        <w:br/>
        <w:t>10 11 18 füstgáz kezeléséből származó iszapok és szűrőpogácsák, amelyek különböznek a 10 11 17-től</w:t>
        <w:br/>
        <w:t>10 11 19* folyékony hulladékok keletkezésük helyén történő kezeléséből származó, veszélyes anyagokat tartalmazó szilárd hulladékok</w:t>
        <w:br/>
        <w:t>10 11 20 folyékony hulladékok keletkezésük helyén történő kezeléséből származó szilárd hulladékok, amelyek különböznek a 10 11 19-től</w:t>
        <w:br/>
        <w:t>10 11 99 közelebbről nem meghatározott hulladékok</w:t>
        <w:br/>
        <w:br/>
        <w:t>10 12 kerámiaáruk, téglák, cserepek és építőipari termékek termeléséből származó hulladékok</w:t>
        <w:br/>
        <w:t>10 12 01 hőkezelésre elkészített, hulladékká vált keverékek</w:t>
        <w:br/>
        <w:t>10 12 03 szilárd részecskék és por</w:t>
        <w:br/>
        <w:t>10 12 05 gázok kezeléséből származó iszapok és szűrőpogácsák</w:t>
        <w:br/>
        <w:t>10 12 06 kiselejtezett öntőformák</w:t>
        <w:br/>
        <w:t>10 12 08 kiégetett kerámiák, téglák, cserepek és építőipari termékek hulladékai</w:t>
        <w:br/>
        <w:t>10 12 09* gáz kezeléséből származó, veszélyes anyagokat tartalmazó szilárd hulladékok</w:t>
        <w:br/>
        <w:t>10 12 10 gáz kezeléséből származó szilárd hulladékok, amelyek különböznek a 10 12 09-től</w:t>
        <w:br/>
        <w:t>10 12 11* nehézfémeket tartalmazó zománcozási hulladékok</w:t>
        <w:br/>
        <w:t>10 12 12 zománcozási hulladékok, amelyek különböznek a 10 12 11-től</w:t>
        <w:br/>
        <w:t>10 12 13 folyékony hulladékok keletkezésük helyén történő kezeléséből származó iszapja</w:t>
        <w:br/>
        <w:t>10 12 99 közelebbről nem meghatározott hulladékok</w:t>
        <w:br/>
        <w:br/>
        <w:t>10 13 cement, mész és gipsz, valamint az ezekből előállított gyártmányok és termékek gyártásából származó hulladékok</w:t>
        <w:br/>
        <w:t>10 13 01 hőkezelésre elkészített, hulladékká vált keverékek</w:t>
        <w:br/>
        <w:t>10 13 04 a mész égetéséből és oltásából származó hulladékok</w:t>
        <w:br/>
        <w:t>10 13 06 szilárd részecskék és por (kivéve 10 13 12 és 10 13 13)</w:t>
        <w:br/>
        <w:t>10 13 07 gázok kezeléséből származó iszapok és szűrőpogácsák</w:t>
        <w:br/>
        <w:t>10 13 09* azbesztcement gyártásakor keletkező, azbesztet tartalmazó szilárd hulladékok</w:t>
        <w:br/>
        <w:t>10 13 10 azbesztcement gyártásakor keletkező szilárd hulladékok, amelyek különböznek a 10 13 09-től</w:t>
        <w:br/>
        <w:t>10 13 11 cement alapú kompozit anyagok hulladékai, amelyek különböznek a 10 13 09 és a 10 13 10-től</w:t>
        <w:br/>
        <w:t>10 13 12* gáz kezeléséből származó, veszélyes anyagokat tartalmazó hulladékok</w:t>
        <w:br/>
        <w:t>10 13 13 gáz kezeléséből származó hulladékok, amelyek különböznek a 10 13 12-től</w:t>
        <w:br/>
        <w:t>10 13 14 hulladék beton és betonkészítési iszap</w:t>
        <w:br/>
        <w:t>10 13 99 közelebbről nem meghatározott hulladékok</w:t>
        <w:br/>
        <w:br/>
        <w:t>10 14 krematóriumokból származó hulladékok</w:t>
        <w:br/>
        <w:t>10 14 01* füstgáz tisztításából származó, higanyt tartalmazó hulladékok</w:t>
        <w:br/>
        <w:br/>
        <w:t>11 FÉMEK ÉS EGYÉB ANYAGOK KÉMIAI FELÜLETKEZELÉSÉBŐL ÉS BEVONÁSÁBÓL SZÁRMAZÓ HULLADÉKOK; NEM-VAS FÉMEK HIDROMETALLURGIAI HULLADÉKAI</w:t>
        <w:br/>
        <w:br/>
        <w:t>11 01 fémek kémiai felületkezeléséből, bevonásából származó és egyéb hulladékok (pl. galvanizálási eljárások, horganyzási eljárások, revétlenítési eljárások, maratás, foszfátozás, lúgos zsírtalanítás, anódos oxidálás)</w:t>
        <w:br/>
        <w:t>11 01 05* reve eltávolítására használt savak</w:t>
        <w:br/>
        <w:t>11 01 06* közelebbről nem meghatározott savak</w:t>
        <w:br/>
        <w:t>11 01 07* pácolásra használt lúgok</w:t>
        <w:br/>
        <w:t>11 01 08* foszfátozásból származó iszapok</w:t>
        <w:br/>
        <w:t>11 01 09* veszélyes anyagokat tartalmazó iszapok és szűrőpogácsák</w:t>
        <w:br/>
        <w:t>11 01 10 iszapok és szűrőpogácsák, amelyek különböznek a 11 01 09-től</w:t>
        <w:br/>
        <w:t>11 01 11* veszélyes anyagokat tartalmazó öblítő- és mosóvizek</w:t>
        <w:br/>
        <w:t>11 01 12 öblítő- és mosóvizek, amelyek különböznek a 11 01 11-től</w:t>
        <w:br/>
        <w:t>11 01 13* veszélyes anyagokat tartalmazó zsírtalanítási hulladékok</w:t>
        <w:br/>
        <w:t>11 01 14 zsírtalanítási hulladékok, amelyek különböznek a 11 01 13-tól</w:t>
        <w:br/>
        <w:t>11 01 15* membrán- és ioncserélő rendszerek veszélyes anyagokat tartalmazó eluátumai és iszapjai</w:t>
        <w:br/>
        <w:t>11 01 16* kimerült vagy telített ioncserélő gyanták</w:t>
        <w:br/>
        <w:t>11 01 98* veszélyes anyagokat tartalmazó egyéb hulladékok</w:t>
        <w:br/>
        <w:t>11 01 99 közelebbről nem meghatározott hulladékok</w:t>
        <w:br/>
        <w:br/>
        <w:t>11 02 nem-vas fémek hidrometallurgiai eljárásaiból származó hulladékok</w:t>
        <w:br/>
        <w:t>11 02 02* cink-hidrometallurgiai iszapok (a jarozitot és goethitet is beleértve)</w:t>
        <w:br/>
        <w:t>11 02 03 vizes elekrolitikus eljárásokban használatos anódok termeléséből származó hulladékok</w:t>
        <w:br/>
        <w:t>11 02 05* veszélyes anyagokat tartalmazó réz-hidrometallurgiai hulladékok</w:t>
        <w:br/>
        <w:t>11 02 06 réz-hidrometallurgiai hulladékok, amelyek különböznek a 11 02 05-től</w:t>
        <w:br/>
        <w:t>11 02 07* veszélyes anyagokat tartalmazó egyéb hulladékok</w:t>
        <w:br/>
        <w:t>11 02 99 közelebbről nem meghatározott hulladékok</w:t>
        <w:br/>
        <w:br/>
        <w:t>11 03 fémek hőkezelési eljárásaiból származó iszapok és szilárd hulladékok</w:t>
        <w:br/>
        <w:t>11 03 01* cianid tartalmú hulladékok</w:t>
        <w:br/>
        <w:t>11 03 02* egyéb hulladékok</w:t>
        <w:br/>
        <w:br/>
        <w:t>11 05 tűzi horganyzási eljárások hulladékai</w:t>
        <w:br/>
        <w:t>11 05 01 kemény cink</w:t>
        <w:br/>
        <w:t>11 05 02 cinkhamu</w:t>
        <w:br/>
        <w:t>11 05 03* gázkezeléséből származó szilárd hulladékok</w:t>
        <w:br/>
        <w:t>11 05 04* elhasznált folyósítószer</w:t>
        <w:br/>
        <w:t>11 05 99 közelebbről nem meghatározott hulladékok</w:t>
        <w:br/>
        <w:br/>
        <w:t>12 FÉMEK, MŰANYAGOK ALAKÍTÁSÁBÓL, FIZIKAI ÉS MECHANIKAI FELÜLETKEZELÉSÉBŐL SZÁRMAZÓ HULLADÉKOK</w:t>
        <w:br/>
        <w:br/>
        <w:t>12 01 fémek és műanyagok alakításából, fizikai és mechanikai felületkezeléséből származó hulladékok</w:t>
        <w:br/>
        <w:t>12 01 01 vasfém reszelék és esztergaforgács</w:t>
        <w:br/>
        <w:t>12 01 02 vasfém részecskék és por</w:t>
        <w:br/>
        <w:t>12 01 03 nem-vas fém reszelék és esztergaforgács</w:t>
        <w:br/>
        <w:t>12 01 04 nem-vas fém részecskék és por</w:t>
        <w:br/>
        <w:t>12 01 05 gyalulásból és esztergálásból származó műanyag forgács</w:t>
        <w:br/>
        <w:t>12 01 06* ásványolaj alapú, halogéntartalmú hűtő-kenő folyadékok (kivéve az emulziókat és az oldatokat)</w:t>
        <w:br/>
        <w:t>12 01 07* halogénmentes, ásványolaj alapú hűtő-kenő folyadékok (kivéve az emulziókat és az oldatokat)</w:t>
        <w:br/>
        <w:t>12 01 08* halogéntartalmú hűtő-kenő emulziók és oldatok</w:t>
        <w:br/>
        <w:t>12 01 09* halogénmentes hűtő-kenő emulziók és oldatok</w:t>
        <w:br/>
        <w:t>12 01 10* szintetikus hűtő-kenő olajok</w:t>
        <w:br/>
        <w:t>12 01 12* elhasznált viaszok és zsírok</w:t>
        <w:br/>
        <w:t>12 01 13 hegesztési hulladékok</w:t>
        <w:br/>
        <w:t>12 01 14* veszélyes anyagokat tartalmazó, gépi megmunkálás során keletkező iszapok</w:t>
        <w:br/>
        <w:t>12 01 15 gépi megmunkálás során keletkező iszapok, amelyek különböznek a 12 01 14-től</w:t>
        <w:br/>
        <w:t>12 01 16* veszélyes anyagokat tartalmazó homokfúvatási hulladékok</w:t>
        <w:br/>
        <w:t>12 01 17 homokfúvatási hulladékok, amelyek különböznek a 12 01 16-tól</w:t>
        <w:br/>
        <w:t>12 01 18* olajat tartalmazó fém-iszap (csiszolás, hónolás, lappolás iszapja)</w:t>
        <w:br/>
        <w:t>12 01 19* biológiailag lebontható, gépi megmunkáláshoz használt olaj</w:t>
        <w:br/>
        <w:t>12 01 20* veszélyes anyagokat tartalmazó elhasznált csiszolóanyagok és eszközök</w:t>
        <w:br/>
        <w:t>12 01 21 elhasznált csiszolóanyagok és eszközök, amelyek különböznek a 12 01 20-tól</w:t>
        <w:br/>
        <w:t>12 01 99 közelebbről nem meghatározott hulladékok</w:t>
        <w:br/>
        <w:br/>
        <w:t>12 03 vizet és gőzt alkalmazó zsírtalanító eljárásokból származó hulladékok (kivéve 11)</w:t>
        <w:br/>
        <w:t>12 03 01* vizes mosófolyadékok</w:t>
        <w:br/>
        <w:t>12 03 02* gőzzel végzett zsírtalanítás hulladékai</w:t>
        <w:br/>
        <w:br/>
        <w:t>13 OLAJHULLADÉKOK ÉS FOLYÉKONY ÜZEMANYAGOK HULLADÉKAI (kivéve az étolajokat, valamint a 05, 12 és 19 fejezetekben felsorolt hulladékokat)</w:t>
        <w:br/>
        <w:br/>
        <w:t>13 01 hidraulika olaj hulladékok</w:t>
        <w:br/>
        <w:t xml:space="preserve">13 01 01* PCB-ket tartalmazó hidraulika olajok </w:t>
        <w:br/>
        <w:br/>
        <w:t>13 01 04* klórozott szerves vegyületeket tartalmazó emulziók</w:t>
        <w:br/>
        <w:t>13 01 05* klórozott szerves vegyületeket nem tartalmazó emulziók</w:t>
        <w:br/>
        <w:t>13 01 09* klórozott szerves vegyületeket tartalmazó, ásványolaj alapú hidraulika olajok</w:t>
        <w:br/>
        <w:t>13 01 10* klórozott szerves vegyületeket nem tartalmazó ásványolaj alapú hidraulika olajok</w:t>
        <w:br/>
        <w:t>13 01 11* szintetikus hidraulika olajok</w:t>
        <w:br/>
        <w:t>13 01 12* biológiailag könnyen lebomló hidraulika olajok</w:t>
        <w:br/>
        <w:t>13 01 13* egyéb hidraulika olajok</w:t>
        <w:br/>
        <w:br/>
        <w:t>13 02 motor-, hajtómű- és kenőolaj hulladékok</w:t>
        <w:br/>
        <w:t>13 02 04* ásványolaj alapú, klórvegyületet tartalmazó motor-, hajtómű- és kenőolajok</w:t>
        <w:br/>
        <w:t>13 02 05* ásványolaj alapú, klórvegyületet nem tartalmazó motor-, hajtómű- és kenőolajok</w:t>
        <w:br/>
        <w:t>13 02 06* szintetikus motor-, hajtómű- és kenőolajok</w:t>
        <w:br/>
        <w:t>13 02 07* biológiailag könnyen lebomló motor-, hajtómű- és kenőolajok</w:t>
        <w:br/>
        <w:t>13 02 08* egyéb motor-, hajtómű- és kenőolajok</w:t>
        <w:br/>
        <w:br/>
        <w:t>13 03 szigetelő és hő-transzmissziós olajok</w:t>
        <w:br/>
        <w:t>13 03 01* PCB-ket tartalmazó szigetelő és hő-transzmissziós olajok</w:t>
        <w:br/>
        <w:t>13 03 06* ásványolaj alapú, klórvegyületet tartalmazó szigetelő és hő-transzmissziós olajok, amelyek különböznek a 13 03 01-től</w:t>
        <w:br/>
        <w:t>13 03 07* ásványolaj alapú, klórvegyületet nem tartalmazó szigetelő és hő-transzmissziós olajok</w:t>
        <w:br/>
        <w:t>13 03 08* szintetikus szigetelő és hő-transzmissziós olajok</w:t>
        <w:br/>
        <w:t>13 03 09* biológiailag könnyen lebomló szigetelő és hő-transzmissziós olajok</w:t>
        <w:br/>
        <w:t>13 03 10* egyéb szigetelő és hő-transzmissziós olajok</w:t>
        <w:br/>
        <w:br/>
        <w:t>13 04 hajózásban keletkező olajos hulladékok</w:t>
        <w:br/>
        <w:t>13 04 01* belvízi hajózásból származó, olajjal szennyezet fenékvíz</w:t>
        <w:br/>
        <w:t>13 04 02* kikötői olaj- és homokfogóból származó olajtartalmú hulladékok</w:t>
        <w:br/>
        <w:t>13 04 03* egyéb, hajózásból származó, olajjal szennyezett fenékvíz</w:t>
        <w:br/>
        <w:br/>
        <w:t>13 05 olaj-víz szeparátorokból származó hulladékok</w:t>
        <w:br/>
        <w:t>13 05 01* homokfogóból és olaj-víz szeparátorokból származó szilárd anyagok</w:t>
        <w:br/>
        <w:t>13 05 02* olaj-víz szeparátorokból származó iszapok</w:t>
        <w:br/>
        <w:t>13 05 03* bűzelzáróból származó iszapok</w:t>
        <w:br/>
        <w:t>13 05 06* olaj-víz szeparátorokból származó olaj</w:t>
        <w:br/>
        <w:t>13 05 07* olaj-víz szeparátorokból származó olajat tartalmazó víz</w:t>
        <w:br/>
        <w:t>13 05 08* homokfogóból és olaj-víz szeparátorokból származó hulladék keverékek</w:t>
        <w:br/>
        <w:br/>
        <w:t>13 07 folyékony üzemanyagok hulladékai</w:t>
        <w:br/>
        <w:t>13 07 01* tüzelőolaj és dízelolaj</w:t>
        <w:br/>
        <w:t>13 07 02* benzin</w:t>
        <w:br/>
        <w:t>13 07 03* egyéb üzemanyagok (ideértve a keverékeket is)</w:t>
        <w:br/>
        <w:br/>
        <w:t>13 08 közelebbről nem meghatározott olajhulladékok</w:t>
        <w:br/>
        <w:t>13 08 01* sótalanítási iszapok, illetve emulziók</w:t>
        <w:br/>
        <w:t>13 08 02* egyéb emulziók</w:t>
        <w:br/>
        <w:t>13 08 99* közelebbről nem meghatározott hulladékok</w:t>
        <w:br/>
        <w:br/>
        <w:t>14 SZERVES OLDÓSZER-, HŰTŐANYAG- ÉS HAJTÓGÁZ HULLADÉKOK (kivéve 07 és 08)</w:t>
        <w:br/>
        <w:br/>
        <w:t>14 06 szerves oldószer-, hűtőanyag- és hab/aeroszol hulladékok</w:t>
        <w:br/>
        <w:t>14 06 01* klór-fluor-szénhidrogének, HCFC, HFC</w:t>
        <w:br/>
        <w:t>14 06 02* egyéb halogénezett oldószerek és oldószer keverékek</w:t>
        <w:br/>
        <w:t>14 06 03* egyéb oldószerek és oldószer keverékek</w:t>
        <w:br/>
        <w:t>14 06 04* halogénezett oldószereket tartalmazó iszapok és szilárd hulladékok</w:t>
        <w:br/>
        <w:t>14 06 05* egyéb oldószereket tartalmazó iszapok és szilárd hulladékok</w:t>
        <w:br/>
        <w:br/>
        <w:t>15 HULLADÉKKÁ VÁLT CSOMAGOLÓANYAGOK; KÖZELEBBRŐL NEM MEGHATÁROZOTT ABSZORBENSEK, TÖRLŐKENDŐK, SZŰRŐANYAGOK ÉS VÉDŐRUHÁZAT</w:t>
        <w:br/>
        <w:br/>
        <w:t>15 01 csomagolási hulladékok (beleértve a válogatottan gyűjtött települési csomagolási hulladékokat)</w:t>
        <w:br/>
        <w:t>15 01 01 papír és karton csomagolási hulladékok</w:t>
        <w:br/>
        <w:t>15 01 02 műanyag csomagolási hulladékok</w:t>
        <w:br/>
        <w:t>15 01 03 fa csomagolási hulladékok</w:t>
        <w:br/>
        <w:t>15 01 04 fém csomagolási hulladékok</w:t>
        <w:br/>
        <w:t>15 01 05 vegyes összetételű kompozit csomagolási hulladékok</w:t>
        <w:br/>
        <w:t>15 01 06 egyéb, kevert csomagolási hulladékok</w:t>
        <w:br/>
        <w:t>15 01 07 üveg csomagolási hulladékok</w:t>
        <w:br/>
        <w:t>15 01 09 textil csomagolási hulladékok</w:t>
        <w:br/>
        <w:t>15 01 10* veszélyes anyagokat maradékként tartalmazó vagy azokkal szennyezett csomagolási hulladékok</w:t>
        <w:br/>
        <w:t>15 01 11* veszélyes, szilárd porózus mátrixot (pl. azbesztet) tartalmazó fémből készült csomagolási hulladékok, ide értve a kiürült hajtógázos palackokat</w:t>
        <w:br/>
        <w:br/>
        <w:t>15 02 abszorbensek, szűrőanyagok, törlőkendők és védőruházat</w:t>
        <w:br/>
        <w:t>15 02 02* veszélyes anyagokkal szennyezett abszorbensek, szűrőanyagok (ideértve a közelebbről nem meghatározott olajszűrőket), törlőkendők, védőruházat</w:t>
        <w:br/>
        <w:t>15 02 03 abszorbensek, szűrőanyagok, törlőkendők, védőruházat, amelyek különböznek a 15 02 02-től.</w:t>
        <w:br/>
        <w:br/>
        <w:t>16 A JEGYZÉKBEN KÖZELEBBRŐL NEM MEGHATÁROZOTT HULLADÉKOK</w:t>
        <w:br/>
        <w:br/>
        <w:t>16 01 a közlekedés (szállítás) különböző területeiről származó kiselejtezett járművek (ideértve a terepjáró járműveket is), azok bontásból, valamint a járművek karbantartásából származó hulladékok (kivéve 13, 14, 16 06 és 16 08)</w:t>
        <w:br/>
        <w:t>16 01 03 termékként tovább nem használható gumiabroncsok</w:t>
        <w:br/>
        <w:t>16 01 04* termékként tovább nem használható járművek</w:t>
        <w:br/>
        <w:t>16 01 06 termékként tovább nem használható járművek, amelyek nem tartalmaznak sem folyadékokat, sem más veszélyes összetevőket</w:t>
        <w:br/>
        <w:t>16 01 07* olajszűrők</w:t>
        <w:br/>
        <w:t>16 01 08* higanyt tartalmazó alkatrészek</w:t>
        <w:br/>
        <w:t>16 01 09* PCB-ket tartalmazó alkatrészek</w:t>
        <w:br/>
        <w:t>16 01 10* robbanó tulajdonságú alkatrészek (pl. légzsákok, pirotechnikai övfeszítők)</w:t>
        <w:br/>
        <w:t>16 01 11* azbesztet tartalmazó súrlódó-betétek</w:t>
        <w:br/>
        <w:t>16 01 12 súrlódó-betétek, amelyek különböznek a 16 01 11-től</w:t>
        <w:br/>
        <w:t>16 01 13* fékfolyadékok</w:t>
        <w:br/>
        <w:t>16 01 14* veszélyes anyagokat tartalmazó fagyálló folyadékok</w:t>
        <w:br/>
        <w:t>16 01 15 fagyálló folyadékok, amelyek különböznek a 16 01 14-től</w:t>
        <w:br/>
        <w:t>16 01 16 cseppfolyósított gázok tartályai</w:t>
        <w:br/>
        <w:t>16 01 17 vasfémek</w:t>
        <w:br/>
        <w:t>16 01 18 nem-vas fémek</w:t>
        <w:br/>
        <w:t>16 01 19 műanyagok</w:t>
        <w:br/>
        <w:t>16 01 20 üveg</w:t>
        <w:br/>
        <w:t>16 01 21* veszélyes alkatrészek, amelyek különböznek a 16 01 07-től 16 01 11-ig tartó, valamint a 16 01 13 és a 16 01 14 alatt felsoroltaktól</w:t>
        <w:br/>
        <w:t>16 01 22 közelebbről nem meghatározott alkatrészek</w:t>
        <w:br/>
        <w:t>16 01 99 közelebbről nem meghatározott hulladékok</w:t>
        <w:br/>
        <w:br/>
        <w:t>16 02 elektromos és elektronikus berendezések hulladékai</w:t>
        <w:br/>
        <w:t>16 02 09* PCB-ket tartalmazó transzformátorok és kondenzátorok</w:t>
        <w:br/>
        <w:t>16 02 10* PCB-ket tartalmazó vagy azzal szennyezett, használatból kivont berendezések, amelyek különböznek a 16 02 09-tól</w:t>
        <w:br/>
        <w:t>16 02 11* klór-fluor-szénhidrogéneket (HCFC, HFC) tartalmazó használatból kivont berendezések</w:t>
        <w:br/>
        <w:t>16 02 12* azbesztet tartalmazó használatból kivont berendezések</w:t>
        <w:br/>
        <w:t>16 02 13* veszélyes anyagokat tartalmazó használatból kivont berendezések, amelyek különböznek 16 02 09-től 16 02 12-ig felsorolt tételektől</w:t>
        <w:br/>
        <w:br/>
        <w:t>16 02 14 használatból kivont berendezések, amelyek különböznek 16 02 09-tól 16 02 13-ig felsoroltaktól</w:t>
        <w:br/>
        <w:t>16 02 15* használatból kivont berendezésekből eltávolított veszélyes anyagok</w:t>
        <w:br/>
        <w:t>16 02 16 használatból kivont berendezésekből eltávolított anyagok, amelyek különböznek 16 02 15-től</w:t>
        <w:br/>
        <w:br/>
        <w:t>16 03 az előírásoknak nem megfelelő és ezért nem használható termékek</w:t>
        <w:br/>
        <w:t>16 03 03* veszélyes anyagokat tartalmazó szervetlen hulladékok</w:t>
        <w:br/>
        <w:t>16 03 04 szervetlen hulladékok, amelyek különböznek a 16 03 03-tól</w:t>
        <w:br/>
        <w:t>16 03 05* veszélyes anyagokat tartalmazó szerves hulladékok</w:t>
        <w:br/>
        <w:t>16 03 06 szerves hulladékok, amelyek különböznek a 16 03 05-től</w:t>
        <w:br/>
        <w:br/>
        <w:t>16 04 robbanóanyag-hulladékok</w:t>
        <w:br/>
        <w:t>16 04 01* hulladék lőszer</w:t>
        <w:br/>
        <w:t>16 04 02* tűzijáték hulladék</w:t>
        <w:br/>
        <w:t>16 04 03* egyéb robbanóanyag hulladékok</w:t>
        <w:br/>
        <w:br/>
        <w:t>16 05 nyomásálló tartályokban tárolt gázok és használatból kivont vegyszerek</w:t>
        <w:br/>
        <w:t>16 05 04* nyomásálló tartályokban tárolt, veszélyes anyagokat tartalmazó gázok (ideértve a halonokat is)</w:t>
        <w:br/>
        <w:t>16 05 05 nyomásálló tartályokban tárolt gázok, amelyek különböznek a 16 05 04-től</w:t>
        <w:br/>
        <w:t>16 05 06* veszélyes anyagokból álló vagy azokkal szennyezett laboratóriumi vegyszerek, ideértve a laboratóriumi vegyszerek keverékeit is</w:t>
        <w:br/>
        <w:t>16 05 07* használatból kivont, veszélyes anyagokból álló vagy azokkal szennyezett szervetlen vegyszerek</w:t>
        <w:br/>
        <w:t>16 05 08* használatból kivont, veszélyes anyagokból álló vagy azokkal szennyezett szerves vegyszerek</w:t>
        <w:br/>
        <w:t>16 05 09 használatból kivont vegyszerek, amelyek különböznek a 16 05 06, 16 05 07 vagy 16 05 08-tól</w:t>
        <w:br/>
        <w:br/>
        <w:t>16 06 elemek és akkumulátorok</w:t>
        <w:br/>
        <w:t>16 06 01* ólomakkumulátorok</w:t>
        <w:br/>
        <w:t>16 06 02* nikkel-kadmium elemek</w:t>
        <w:br/>
        <w:t>16 06 03* higanyt tartalmazó elemek</w:t>
        <w:br/>
        <w:t>16 06 04 lúgos akkumulátorok (kivéve 16 06 03)</w:t>
        <w:br/>
        <w:t>16 06 05 egyéb elemek és akkumulátorok</w:t>
        <w:br/>
        <w:t>16 06 06* elemekből és akkumulátorokból származó, elkülönítve gyűjtött elektrolit</w:t>
        <w:br/>
        <w:br/>
        <w:t>16 07 szállító-, tárolótartályok, és hordók tisztításából származó hulladékok (kivéve 05 és 13)</w:t>
        <w:br/>
        <w:t>16 07 08* olajat tartalmazó hulladékok</w:t>
        <w:br/>
        <w:t>16 07 09* egyéb veszélyes anyagokat tartalmazó hulladékok</w:t>
        <w:br/>
        <w:t>16 07 99 közelebbről nem meghatározott hulladékok</w:t>
        <w:br/>
        <w:br/>
        <w:t>16 08 kimerült katalizátorok</w:t>
        <w:br/>
        <w:t>16 08 01 arany, ezüst, rénium, ródium, palládium irídium vagy platina tartalmú elhasznált katalizátorok (kivéve 16 08 07)</w:t>
        <w:br/>
        <w:t>16 08 02* veszélyes átmeneti fémeket vagy veszélyes átmeneti fémek vegyületeit tartalmazó elhasznált katalizátorok</w:t>
        <w:br/>
        <w:t>16 08 03 egyéb átmeneti fémeket vagy átmeneti fémek vegyületeit tartalmazó elhasznált katalizátorok, amelyek különböznek a 16 08 02-től</w:t>
        <w:br/>
        <w:t>16 08 04 fluidizációs krakkolás elhasznált katalizátora (kivéve 16 08 07)</w:t>
        <w:br/>
        <w:t>16 08 05* foszforsavat tartalmazó elhasznált katalizátor</w:t>
        <w:br/>
        <w:t>16 08 06* elhasznált folyadékok, amelyeket katalizátorként alkalmaztak</w:t>
        <w:br/>
        <w:t>16 08 07* veszélyes anyagokkal szennyezett katalizátorok</w:t>
        <w:br/>
        <w:br/>
        <w:t>16 09 oxidáló anyagok</w:t>
        <w:br/>
        <w:t>16 09 01* permanganátok pl. kálium-permanganát</w:t>
        <w:br/>
        <w:t>16 09 02* kromátok, pl. kálium-kromát, kálium- vagy nátrium-dikromát</w:t>
        <w:br/>
        <w:t>16 09 03* peroxidok, pl. hidrogén-peroxid</w:t>
        <w:br/>
        <w:t>16 09 04* közelebbről nem meghatározott oxidáló anyagok</w:t>
        <w:br/>
        <w:br/>
        <w:t>16 10 keletkezésük telephelyén kívül történő kezelésre szánt vizes folyékony hulladékok</w:t>
        <w:br/>
        <w:t>16 10 01* veszélyes anyagokat tartalmazó vizes folyékony hulladékok</w:t>
        <w:br/>
        <w:t>16 10 02 vizes folyékony hulladékok, amelyek különböznek a 16 10 01-től</w:t>
        <w:br/>
        <w:t>16 10 03* veszélyes anyagokat tartalmazó vizes tömény oldatok</w:t>
        <w:br/>
        <w:t>16 10 04 vizes tömény oldatok, amelyek különböznek a 16 10 03-tól</w:t>
        <w:br/>
        <w:br/>
        <w:t>16 11 bélés- és tűzálló-anyagok hulladékai</w:t>
        <w:br/>
        <w:t>16 11 01* kohászati folyamatokban használt, veszélyes anyagokat tartalmazó, szén-alapú bélés- és tűzálló-anyagok</w:t>
        <w:br/>
        <w:t>16 11 02 kohászati folyamatokban használt, szén-alapú bélés- és tűzálló-anyagok, amelyek különböznek a 16 11 01-től</w:t>
        <w:br/>
        <w:t>16 11 03* kohászati folyamatokban használt, veszélyes anyagokat tartalmazó, egyéb bélés- és tűzálló-anyagok</w:t>
        <w:br/>
        <w:t>16 11 04 kohászati folyamatokban használt egyéb bélés- és tűzálló-anyagok, amelyek különböznek a 16 11 03-tól</w:t>
        <w:br/>
        <w:t>16 11 05* kohászaton kívüli folyamatokban használt, veszélyes anyagokat tartalmazó bélés- és tűzálló-anyagok</w:t>
        <w:br/>
        <w:t>16 11 06 kohászaton kívüli folyamatokban használt bélés- és tűzálló-anyagok, amelyek különböznek a 16 11 05-től</w:t>
        <w:br/>
        <w:br/>
        <w:t xml:space="preserve">17 ÉPÍTÉSI ÉS BONTÁSI HULLADÉKOK (BELEÉRTVE A SZENNYEZETT TERÜLETEKRŐL KITERMELT FÖLDET IS) </w:t>
        <w:br/>
        <w:br/>
        <w:t>17 01 beton, tégla, cserép és kerámia</w:t>
        <w:br/>
        <w:t>17 01 01 beton</w:t>
        <w:br/>
        <w:t>17 01 02 téglák</w:t>
        <w:br/>
        <w:t>17 01 03 cserép és kerámiák</w:t>
        <w:br/>
        <w:t>17 01 06* veszélyes anyagokat tartalmazó beton, tégla, cserép és kerámia frakció vagy azok keveréke</w:t>
        <w:br/>
        <w:t>17 01 07 beton, tégla, cserép és kerámia frakció vagy azok keveréke, amely különbözik a 17 01 06-tól</w:t>
        <w:br/>
        <w:br/>
        <w:t>17 02 fa, üveg és műanyag</w:t>
        <w:br/>
        <w:t>17 02 01 fa</w:t>
        <w:br/>
        <w:t>17 02 02 üveg</w:t>
        <w:br/>
        <w:t>17 02 03 műanyag</w:t>
        <w:br/>
        <w:t>17 02 04* veszélyes anyagokat tartalmazó vagy azzal szennyezett üveg, műanyag, fa</w:t>
        <w:br/>
        <w:br/>
        <w:t>17 03 bitumen keverékek, szénkátrány és kátránytermékek</w:t>
        <w:br/>
        <w:t>17 03 01* szénkátrányt tartalmazó bitumen keverékek</w:t>
        <w:br/>
        <w:t>17 03 02 bitumen keverékek, amelyek különböznek a 17 03 01-től</w:t>
        <w:br/>
        <w:t>17 03 03* szénkátrány és kátránytermékek</w:t>
        <w:br/>
        <w:br/>
        <w:t>17 04 fémek (beleértve azok ötvözeteit is)</w:t>
        <w:br/>
        <w:t>17 04 01 vörösréz, bronz, sárgaréz</w:t>
        <w:br/>
        <w:t>17 04 02 alumínium</w:t>
        <w:br/>
        <w:t>17 04 03 ólom</w:t>
        <w:br/>
        <w:t>17 04 04 cink</w:t>
        <w:br/>
        <w:t>17 04 05 vas és acél</w:t>
        <w:br/>
        <w:t>17 04 06 ón</w:t>
        <w:br/>
        <w:t>17 04 07 fémkeverékek</w:t>
        <w:br/>
        <w:t>17 04 09* veszélyes anyagokkal szennyezett fémhulladékokok</w:t>
        <w:br/>
        <w:t>17 04 10* olajat, szénkátrányt vagy egyéb veszélyes anyagot tartalmazó kábelek</w:t>
        <w:br/>
        <w:t>17 04 11 kábelek, amelyek különböznek a 17 04 10-től</w:t>
        <w:br/>
        <w:br/>
        <w:t>17 05 föld (ideértve a szennyezett területekről származó kitermelt földet), kövek és kotrási meddő</w:t>
        <w:br/>
        <w:t>17 05 03* veszélyes anyagokat tartalmazó föld és kövek</w:t>
        <w:br/>
        <w:t>17 05 04 föld és kövek, amelyek különböznek a 17 05 03-tól</w:t>
        <w:br/>
        <w:t>17 05 05* veszélyes anyagokat tartalmazó kotrási meddő</w:t>
        <w:br/>
        <w:t>17 05 06 kotrási meddő, amely különbözik a 17 05 05-től</w:t>
        <w:br/>
        <w:t>17 05 07* veszélyes anyagokat tartalmazó vasúti pálya kavicságya</w:t>
        <w:br/>
        <w:t>17 05 08 vasúti pálya kavicságya, amely különbözik a 17 05 07-től</w:t>
        <w:br/>
        <w:br/>
        <w:t>17 06 szigetelőanyagokat és azbesztet tartalmazó építőanyagok</w:t>
        <w:br/>
        <w:t>17 06 01* azbeszttartalmú szigetelőanyagok</w:t>
        <w:br/>
        <w:t>17 06 03* egyéb szigetelőanyagok, amelyek veszélyes anyagból állnak vagy azokat tartalmazzák</w:t>
        <w:br/>
        <w:t>17 06 04 szigetelő anyagok, amelyek különböznek a 17 06 01 és 17 06 03-tól</w:t>
        <w:br/>
        <w:t>17 06 05* azbesztet tartalmazó építőanyagok</w:t>
        <w:br/>
        <w:br/>
        <w:t>17 08 gipsz-alapú építőanyagok</w:t>
        <w:br/>
        <w:t>17 08 01* veszélyes anyagokkal szennyezett gipsz-alapú építőanyagok</w:t>
        <w:br/>
        <w:t>17 08 02 gipsz-alapú építőanyag, amely különbözik a 17 08 01-től</w:t>
        <w:br/>
        <w:br/>
        <w:t>17 09 egyéb építkezési és bontási hulladékok</w:t>
        <w:br/>
        <w:t>17 09 01* higanyt tartalmazó építkezési és bontási hulladékok</w:t>
        <w:br/>
        <w:t>17 09 02* PCB-ket tartalmazó építkezési és bontási hulladékok (pl. PCB-ket tartalmazó szigetelőanyag, PCB-ket tartalmazó gyanta-alapú padozat, PCB-ket tartalmazó leszigetelt ablak, PCB-ket tartalmazó kondenzátorok)</w:t>
        <w:br/>
        <w:t>17 09 03* veszélyes anyagokat tartalmazó egyéb építkezési és bontási hulladékok (ideértve a kevert hulladékokat is)</w:t>
        <w:br/>
        <w:t>17 09 04 kevert építkezési és bontási hulladékok, amelyek különböznek a 17 09 01, 17 09 02 és 17 09 03-tól</w:t>
        <w:br/>
        <w:br/>
        <w:t>18 EMBEREK, ILLETVE ÁLLATOK EGÉSZSÉGÜGYI ELLÁTÁSÁBÓL ÉS/VAGY AZ AZZAL KAPCSOLATOS KUTATÁSBÓL SZÁRMAZÓ HULLADÉKOK (kivéve azokat a konyhai és éttermi hulladékokat, amelyek nem közvetlenül az egészségügyi ellátásból származnak)</w:t>
        <w:br/>
        <w:br/>
        <w:t>18 01 szülészeti, illetve az emberi betegségek diagnosztizálásából, kezeléséből, illetve megelőzéséből származó hulladékok</w:t>
        <w:br/>
        <w:t>18 01 01 éles, hegyes eszközök (kivéve 18 01 03)</w:t>
        <w:br/>
        <w:t>18 01 02 testrészek és szervek, a vértároló zacskókat és konzervált vért is beleértve (kivéve 18 01 03)</w:t>
        <w:br/>
        <w:t>18 01 03* egyéb hulladékok, amelyek gyűjtése és ártalmatlanítása speciális követelményekhez kötött a fertőzések elkerülése érdekében</w:t>
        <w:br/>
        <w:t>18 01 04 hulladékok, amelyek gyűjtése és ártalmatlanítása nem kötött speciális követelményekhez a fertőzések elkerülése érdekében (pl. kötszerek, gipszkötés, rongyok, eldobható ruházat, pelenkák)</w:t>
        <w:br/>
        <w:t>18 01 06* veszélyes anyagokat tartalmazó vagy abból álló vegyszerek</w:t>
        <w:br/>
        <w:t>18 01 07 vegyszerek, amelyek különböznek 18 01 06-tól</w:t>
        <w:br/>
        <w:t>18 01 08* citotoxikus és citosztatikus gyógyszerek</w:t>
        <w:br/>
        <w:t>18 01 09 gyógyszerek, amelyek különböznek 18 01 08-tól</w:t>
        <w:br/>
        <w:t>18 01 10* fogászati célokra használt amalgám hulladék</w:t>
        <w:br/>
        <w:br/>
        <w:t>18 02 állatbetegségek kutatásából, diagnosztizálásából, kezeléséből, illetve megelőzéséből származó hulladékok</w:t>
        <w:br/>
        <w:t>18 02 01 éles, hegyes eszközök (kivéve 18 02 02)</w:t>
        <w:br/>
        <w:t>18 02 02* egyéb hulladékok, amelyek gyűjtése és ártalmatlanítása speciális követelményekhez kötött a fertőzések elkerülése érdekében</w:t>
        <w:br/>
        <w:t>18 02 03 hulladékok, amelyek gyűjtése és ártalmatlanítása nem kötött speciális követelményekhez a fertőzések elkerülése érdekében</w:t>
        <w:br/>
        <w:t>18 02 05* veszélyes anyagokat tartalmazó vagy abból álló vegyszerek</w:t>
        <w:br/>
        <w:t>18 02 06 vegyszerek, amelyek különböznek 18 02 05-től</w:t>
        <w:br/>
        <w:t>18 02 07* citotoxikus és citosztatikus gyógyszerek</w:t>
        <w:br/>
        <w:t>18 02 08 gyógyszerek, amelyek különböznek a 18 02 07-től</w:t>
        <w:br/>
        <w:br/>
        <w:t xml:space="preserve">19 HULLADÉKKEZELŐ LÉTESÍTMÉNYEKBŐL, SZENNYVIZEKET KELETKEZÉSÜK TELEPHELYÉN KÍVÜL KEZELŐ SZENNYVÍZTISZTÍTÓKBÓL, ILLETVE AZ IVÓVÍZ ÉS IPARIVÍZ SZOLGÁLTATÁSBÓL SZÁRMAZÓ HULLADÉKOK </w:t>
        <w:br/>
        <w:br/>
        <w:t>19 01 hulladékok égetéséből vagy pirolíziséből származó hulladékok</w:t>
        <w:br/>
        <w:t>19 01 02 kazánhamuból eltávolított vas fémek</w:t>
        <w:br/>
        <w:t>19 01 05* gázok kezeléséből származó szűrőpogácsa</w:t>
        <w:br/>
        <w:t>19 01 06* gázok kezeléséből származó vizes, folyékony hulladékok, és egyéb vizes folyékony hulladékok</w:t>
        <w:br/>
        <w:t>19 01 07* gázok kezeléséből származó szilárd hulladékok</w:t>
        <w:br/>
        <w:t>19 01 10* füstgáz kezeléséből származó elhasznált aktív szén</w:t>
        <w:br/>
        <w:t>19 01 11* veszélyes anyagokat tartalmazó kazánhamu és salak</w:t>
        <w:br/>
        <w:t>19 01 12 kazánhamu és salak, amely különbözik az 19 01 11-től</w:t>
        <w:br/>
        <w:t>19 01 13* veszélyes anyagokat tartalmazó pernye</w:t>
        <w:br/>
        <w:t>19 01 14 pernye, amely különbözik a 19 01 13-tól</w:t>
        <w:br/>
        <w:t>19 01 15* veszélyes anyagokat tartalmazó, kazánból eltávolított por</w:t>
        <w:br/>
        <w:t>19 01 16 kazánból eltávolított por, amely különbözik a 19 01 15-től</w:t>
        <w:br/>
        <w:t>19 01 17* veszélyes anyagokat tartalmazó, pirolízis hulladék</w:t>
        <w:br/>
        <w:t>19 01 18 pirolízis hulladékok, amelyek különböznek 19 01 17-től</w:t>
        <w:br/>
        <w:t>19 01 19 fluid-ágy homokja</w:t>
        <w:br/>
        <w:t>19 01 99 közelebbről nem meghatározott hulladékok</w:t>
        <w:br/>
        <w:br/>
        <w:t>19 02 hulladékok fizikai-kémiai kezeléséből (pl. krómtalanítás, ciántalanítás, semlegesítés) származó hulladékok</w:t>
        <w:br/>
        <w:t>19 02 03 kevert hulladék, amelyek kizárólag nem-veszélyes hulladékokat tartalmaz</w:t>
        <w:br/>
        <w:t>19 02 04* kevert hulladék, amely legalább egy veszélyes hulladékot tartalmaz</w:t>
        <w:br/>
        <w:t>19 02 05* fizikai-kémiai kezelésből származó, veszélyes anyagokat tartalmazó iszapok</w:t>
        <w:br/>
        <w:t>19 02 06 fizikai-kémiai kezelésből származó iszapok, amelyek különböznek a 19 02 05-től</w:t>
        <w:br/>
        <w:t>19 02 07* elválasztásból származó olaj és koncentrátumok</w:t>
        <w:br/>
        <w:t>19 02 08* veszélyes anyagokat tartalmazó folyékony, éghető hulladékok</w:t>
        <w:br/>
        <w:t>19 02 09* veszélyes anyagokat tartalmazó szilárd, éghető hulladékok</w:t>
        <w:br/>
        <w:t>19 02 10 éghető hulladékok, amelyek különböznek a 19 02 08-tól és a 19 02 09-től</w:t>
        <w:br/>
        <w:t>19 02 11* veszélyes anyagokat tartalmazó egyéb hulladékok</w:t>
        <w:br/>
        <w:t>19 02 99 közelebbről nem meghatározott hulladékok</w:t>
        <w:br/>
        <w:br/>
        <w:t xml:space="preserve">19 03 stabilizált/megszilárdított hulladékok </w:t>
        <w:br/>
        <w:t>19 03 04* csak részben stabilizált, veszélyesnek tartott hulladékok</w:t>
        <w:br/>
        <w:t>19 03 05 stabilizált hulladékok, amelyek különböznek a 19 03 04-től</w:t>
        <w:br/>
        <w:t xml:space="preserve">19 03 06* megszilárdított, veszélyesnek tartott hulladékok </w:t>
        <w:br/>
        <w:t>19 03 07 megszilárdított hulladékok, amelyek különböznek a 19 03 06-tól</w:t>
        <w:br/>
        <w:br/>
        <w:t>19 04 üvegesített (vitrifikált) és üvegesítésből származó hulladékok</w:t>
        <w:br/>
        <w:t>19 04 01 üvegesített (vitrifikált) hulladékok</w:t>
        <w:br/>
        <w:t>19 04 02* pernye- és egyéb füstgáz-kezelési hulladékok</w:t>
        <w:br/>
        <w:t>19 04 03* nem üvegesített (vitrifikált) szilárd fázis</w:t>
        <w:br/>
        <w:t>19 04 04 üvegesített hulladék temperálásából származó vizes folyékony hulladék</w:t>
        <w:br/>
        <w:br/>
        <w:t>19 05 szilárd hulladékok aerob kezeléséből származó hulladékok</w:t>
        <w:br/>
        <w:t>19 05 01 települési és ahhoz hasonló hulladékok nem komposztált frakciója</w:t>
        <w:br/>
        <w:t>19 05 02 állati és növényi hulladékok nem komposztált frakciója</w:t>
        <w:br/>
        <w:t>19 05 03 előírástól eltérő minőségű komposzt</w:t>
        <w:br/>
        <w:t>19 05 99 közelebbről nem meghatározott hulladékok</w:t>
        <w:br/>
        <w:br/>
        <w:t>19 06 hulladékok anaerob kezeléséből származó hulladékok</w:t>
        <w:br/>
        <w:t>19 06 03 települési hulladék anaerob kezeléséből származó folyadék</w:t>
        <w:br/>
        <w:t>19 06 04 települési hulladék anaerob kezeléséből származó kirothasztott anyag</w:t>
        <w:br/>
        <w:t>19 06 05 állati és növényi hulladék anaerob kezeléséből származó folyadék</w:t>
        <w:br/>
        <w:t>19 06 06 állati és növényi hulladék anaerob kezeléséből származó kirothasztott anyag</w:t>
        <w:br/>
        <w:t>19 06 99 közelebbről nem meghatározott hulladékok</w:t>
        <w:br/>
        <w:br/>
        <w:t>19 07 hulladéklerakóból származó csurgalékvíz</w:t>
        <w:br/>
        <w:t>19 07 02* hulladéklerakóból származó, veszélyes anyagokat tartalmazó csurgalékvíz</w:t>
        <w:br/>
        <w:t>19 07 03 hulladéklerakóból származó csurgalékvíz, amely különbözik a 19 07 02-től</w:t>
        <w:br/>
        <w:br/>
        <w:t>19 08 szennyvíztisztító művekből származó, közelebbről nem meghatározott hulladékok</w:t>
        <w:br/>
        <w:t>19 08 01 rácsszemét</w:t>
        <w:br/>
        <w:t>19 08 02 homokfogóból származó hulladékok</w:t>
        <w:br/>
        <w:t>19 08 05 települési szennyvíz tisztításából származó iszapok</w:t>
        <w:br/>
        <w:t>19 08 06* telített vagy kimerült ioncserélő gyanták</w:t>
        <w:br/>
        <w:t>19 08 07* ioncserélők regenerálásából származó oldatok és iszapok</w:t>
        <w:br/>
        <w:t>19 08 08* nehézfémeket tartalmazó, membrán-rendszerek hulladékai</w:t>
        <w:br/>
        <w:t>19 08 09 olaj-víz elválasztásból származó, étolajból és zsírból eredő zsír-olaj keverék</w:t>
        <w:br/>
        <w:t>19 08 10* olaj-víz elválasztásából származó zsír-olaj keverék, amely különbözik a 19 08 09-től</w:t>
        <w:br/>
        <w:t>19 08 11* ipari szennyvíz biológiai kezeléséből származó, veszélyes anyagokat tartalmazó iszapok</w:t>
        <w:br/>
        <w:t>19 08 12 ipari szennyvíz biológiai kezeléséből származó iszapok, amelyek különböznek a 19 08 11-től</w:t>
        <w:br/>
        <w:t>19 08 13* ipari szennyvíz egyéb kezeléséből származó, veszélyes anyagokat tartalmazó iszapok</w:t>
        <w:br/>
        <w:t>19 08 14 ipari szennyvíz egyéb kezeléséből származó iszapok, amelyek különböznek a 19 08 13-tól</w:t>
        <w:br/>
        <w:t>19 08 99 közelebbről nem meghatározott hulladékok</w:t>
        <w:br/>
        <w:br/>
        <w:t>19 09 ivóvíz, illetve ipari víz termeléséből származó hulladékok</w:t>
        <w:br/>
        <w:t>19 09 01 durva és finom szűrésből származó szilárd hulladékok</w:t>
        <w:br/>
        <w:t>19 09 02 víz derítéséből származó iszapok</w:t>
        <w:br/>
        <w:t>19 09 03 karbonát sók eltávolításából származó iszapok</w:t>
        <w:br/>
        <w:t>19 09 04 kimerült aktív szén</w:t>
        <w:br/>
        <w:t>19 09 05 telítődött vagy kimerült ioncserélő gyanták</w:t>
        <w:br/>
        <w:t>19 09 06 ioncserélők regenerálásából származó oldatok és iszapok</w:t>
        <w:br/>
        <w:t>19 09 99 közelebbről nem meghatározott hulladékok</w:t>
        <w:br/>
        <w:br/>
        <w:t>19 10 fémtartalmú hulladék aprításából (shredderezéséből) származó hulladékok</w:t>
        <w:br/>
        <w:t>19 10 01 vas- és acélhulladék</w:t>
        <w:br/>
        <w:t>19 10 02 nem-vas fém hulladék</w:t>
        <w:br/>
        <w:t>19 10 03* veszélyes anyagokat tartalmazó könnyű frakció és por</w:t>
        <w:br/>
        <w:t>19 10 04 könnyű frakció és por, amely különbözik a 19 10 03-tól</w:t>
        <w:br/>
        <w:t>19 10 05* veszélyes anyagokat tartalmazó más frakciók</w:t>
        <w:br/>
        <w:t>19 10 06 más frakciók, amelyek különböznek a 19 10 05-től</w:t>
        <w:br/>
        <w:br/>
        <w:t>19 11 olaj regenerálásából származó hulladékok</w:t>
        <w:br/>
        <w:t>19 11 01* elhasznált agyag szűrők</w:t>
        <w:br/>
        <w:t>19 11 02* savas kátrányok</w:t>
        <w:br/>
        <w:t>19 11 03* vizes folyékony hulladékok</w:t>
        <w:br/>
        <w:t>19 11 04* fűtőanyagok lúggal való kezeléséből származó hulladékok</w:t>
        <w:br/>
        <w:t>19 11 05* folyékony hulladékok keletkezésük helyén történő kezeléséből származó, veszélyes anyagokat tartalmazó iszapok</w:t>
        <w:br/>
        <w:t>19 11 06 folyékony hulladékok keletkezésük helyén történő kezeléséből származó iszapok, amelyek különböznek a 19 11 05-től</w:t>
        <w:br/>
        <w:t>19 11 07* füstgáz tisztításából származó hulladékok</w:t>
        <w:br/>
        <w:t>19 11 99 közelebbről nem meghatározott hulladékok</w:t>
        <w:br/>
        <w:br/>
        <w:t>19 12 közelebbről nem meghatározott mechanikai kezelésből (pl. osztályozás, aprítás, tömörítés, pelletek készítése) származó hulladékok</w:t>
        <w:br/>
        <w:t>19 12 01 papír és karton</w:t>
        <w:br/>
        <w:t>19 12 02 fém vas</w:t>
        <w:br/>
        <w:t>19 12 03 nem-vas fémek</w:t>
        <w:br/>
        <w:t>19 12 04 műanyag és gumi</w:t>
        <w:br/>
        <w:t>19 12 05 üveg</w:t>
        <w:br/>
        <w:t>19 12 06* veszélyes anyagokat tartalmazó fa</w:t>
        <w:br/>
        <w:t>19 12 07 fa, amely különbözik a 19 12 06-tól</w:t>
        <w:br/>
        <w:t>19 12 08 textíliák</w:t>
        <w:br/>
        <w:t>19 12 09 ásványi anyagok (pl. homok, kövek)</w:t>
        <w:br/>
        <w:t>19 12 10 éghető hulladékok (pl. keverékből készített tüzelőanyag)</w:t>
        <w:br/>
        <w:t>19 12 11* egyéb, veszélyes anyagokat tartalmazó hulladékok mechanikai kezelésével nyert hulladékok (ideértve a kevert anyagokat is)</w:t>
        <w:br/>
        <w:t>19 12 12 egyéb, a 19 12 11-től különböző hulladékok mechanikai kezelésével nyert hulladékok (ideértve a kevert anyagokat is)</w:t>
        <w:br/>
        <w:br/>
        <w:t>19 13 szennyezett talaj és talajvíz remediációjából származó hulladékok</w:t>
        <w:br/>
        <w:t>19 13 01* szennyezett talaj remediációjából származó, veszélyes anyagokat tartalmazó szilárd hulladékok</w:t>
        <w:br/>
        <w:t>19 13 02 szennyezett talaj remediációjából származó szilárd hulladékok, amelyek különböznek a 19 13 01-től</w:t>
        <w:br/>
        <w:t>19 13 03* szennyezett talaj remediációjából származó, veszélyes anyagokat tartalmazó iszapok</w:t>
        <w:br/>
        <w:t>19 13 04 szennyezett talaj remediációjából származó iszapok, amelyek különböznek a 19 13 03-tól</w:t>
        <w:br/>
        <w:t>19 13 05* szennyezett talajvíz remediációjából származó, veszélyes anyagokat tartalmazó iszapok</w:t>
        <w:br/>
        <w:t>19 13 06 szennyezett talajvíz remediációjából származó iszapok, amelyek különböznek a 19 13 05-től</w:t>
        <w:br/>
        <w:t>19 13 07* szennyezett talajvíz remediációjából származó, veszélyes anyagokat tartalmazó szennyvizek, tömény vizes oldatok</w:t>
        <w:br/>
        <w:t>19 13 08 szennyezett talajvíz remediációjából származó szennyvizek, tömény vizes oldatok, amelyek különböznek a 19 13 07-től</w:t>
        <w:br/>
        <w:br/>
        <w:t xml:space="preserve">20 TELEPÜLÉSI HULLADÉKOK (HÁZTARTÁSI HULLADÉKOK ÉS AZ EZEKHEZ HASONLÓ, KERESKEDELMI, IPARI ÉS INTÉZMÉNYI HULLADÉKOK), BELEÉRTVE AZ ELKÜLÖNÍTETTEN GYŰJTÖTT HULLADÉKOKAT IS </w:t>
        <w:br/>
        <w:br/>
        <w:t>20 01 elkülönítetten gyűjtött hulladék frakciók (kivéve 15 01)</w:t>
        <w:br/>
        <w:t>20 01 01 papír és karton</w:t>
        <w:br/>
        <w:t>20 01 02 üveg</w:t>
        <w:br/>
        <w:t>20 01 08 biológiailag bomló konyhai és étkezdei hulladékok</w:t>
        <w:br/>
        <w:t>20 01 10 ruhanemű</w:t>
        <w:br/>
        <w:t>20 01 11 textíliák</w:t>
        <w:br/>
        <w:t>20 01 13* oldószerek</w:t>
        <w:br/>
        <w:t>20 01 14* savak</w:t>
        <w:br/>
        <w:t>20 01 15* lúgok</w:t>
        <w:br/>
        <w:t>20 01 17* fényképészeti vegyszerek</w:t>
        <w:br/>
        <w:t>20 01 19* növényvédő szerek</w:t>
        <w:br/>
        <w:t>20 01 21* fénycsövek és egyéb higanytartalmú hulladékok</w:t>
        <w:br/>
        <w:t>20 01 23* klór-fluor-szénhidrogéneket tartalmazó kiselejtezett berendezések</w:t>
        <w:br/>
        <w:t>20 01 25 étolaj és zsír</w:t>
        <w:br/>
        <w:t>20 01 26* olaj és zsír, amely különbözik a 20 01 25-től</w:t>
        <w:br/>
        <w:t>20 01 27* veszélyes anyagokat tartalmazó festékek, tinták, ragasztók és gyanták</w:t>
        <w:br/>
        <w:t>20 01 28 festékek, tinták, ragasztók és gyanták, amelyek különböznek a 20 01 27-től</w:t>
        <w:br/>
        <w:t>20 01 29* veszélyes anyagokat tartalmazó mosószerek</w:t>
        <w:br/>
        <w:t>20 01 30 mosószerek, amelyek különböznek a 20 01 29-től</w:t>
        <w:br/>
        <w:t>20 01 31* citotoxikus és citosztatikus gyógyszerek</w:t>
        <w:br/>
        <w:t>20 01 32 gyógyszerek, amelyek különböznek a 20 01 31-től</w:t>
        <w:br/>
        <w:t>20 01 33* elemek és akkumulátorok, amelyek között 16 06 01, 16 06 02 vagy a 16 06 03 kódszám alatt felsorolt elemek és akkumulátorok is megtalálhatók</w:t>
        <w:br/>
        <w:t>20 01 34 elemek és akkumulátorok, amelyek különböznek a 20 01 33-tól</w:t>
        <w:br/>
        <w:t xml:space="preserve">20 01 35* veszélyes anyagokat tartalmazó, kiselejtezett elektromos és elektronikus berendezések, amelyek különböznek a 20 01 21 és 20 01 23 kódszámú hulladékoktól </w:t>
        <w:br/>
        <w:br/>
        <w:t>20 01 36 kiselejtezett elektromos és elektronikus berendezések, amelyek különböznek a 20 01 21, 20 01 23 és 20 01 35 kódszámú hulladékoktól</w:t>
        <w:br/>
        <w:t>20 01 37* veszélyes anyagokat tartalmazó fa</w:t>
        <w:br/>
        <w:t>20 01 38 fa, amely különbözik a 20 01 37-től</w:t>
        <w:br/>
        <w:t>20 01 39 műanyagok</w:t>
        <w:br/>
        <w:t>20 01 40 fémek</w:t>
        <w:br/>
        <w:t>20 01 41 kéménysöprésből származó hulladékok</w:t>
        <w:br/>
        <w:t>20 01 99 közelebbről nem meghatározott egyéb frakciók</w:t>
        <w:br/>
        <w:br/>
        <w:t>20 02 kerti és parkokból származó hulladékok (a temetői hulladékat is beleértve)</w:t>
        <w:br/>
        <w:t>20 02 01 biológiailag lebomló hulladékok</w:t>
        <w:br/>
        <w:t>20 02 02 talaj és kövek</w:t>
        <w:br/>
        <w:t>20 02 03 egyéb, biológiailag lebonthatatlan hulladékok</w:t>
        <w:br/>
        <w:br/>
        <w:t>20 03 egyéb települési hulladék</w:t>
        <w:br/>
        <w:t>20 03 01 egyéb települési hulladék, ideértve a kevert települési hulladékot is</w:t>
        <w:br/>
        <w:t>20 03 02 piacokon keletkező hulladék</w:t>
        <w:br/>
        <w:t>20 03 03 úttisztításból származó hulladék</w:t>
        <w:br/>
        <w:t>20 03 04 emésztőgödrökből származó iszap</w:t>
        <w:br/>
        <w:t>20 03 06 szennyvíz tisztításából származó hulladék</w:t>
        <w:br/>
        <w:t>20 03 07 lom hulladék</w:t>
        <w:br/>
        <w:t>20 03 99 közelebbről nem meghatározott lakossági hulladék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38:00Z</dcterms:created>
  <dc:creator>asulcz</dc:creator>
  <dc:description/>
  <cp:keywords/>
  <dc:language>en-US</dc:language>
  <cp:lastModifiedBy>user</cp:lastModifiedBy>
  <dcterms:modified xsi:type="dcterms:W3CDTF">2013-07-10T07:38:00Z</dcterms:modified>
  <cp:revision>2</cp:revision>
  <dc:subject/>
  <dc:title>EWC kódok</dc:title>
</cp:coreProperties>
</file>