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utalás munkaköri orvosi alkalmassági vizsgálat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14. számú melléklet a 33/1998. (VI. 24.) NM rendelethez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Címoldal)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      </w:t>
      </w:r>
      <w:r>
        <w:rPr/>
        <w:t xml:space="preserve">A munkáltató megnevezése,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/>
        <w:t xml:space="preserve">cégszerű bélyegzője 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Beutalás munkaköri orvosi alkalmassági vizsgálat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A munkáltató tölti ki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 munkavállaló neve: ............................................ Szül. ........ év ........ hó ................ nap .......</w:t>
      </w:r>
    </w:p>
    <w:p>
      <w:pPr>
        <w:pStyle w:val="Normal"/>
        <w:autoSpaceDE w:val="false"/>
        <w:spacing w:lineRule="auto" w:line="360"/>
        <w:rPr/>
      </w:pPr>
      <w:r>
        <w:rPr/>
        <w:t>Lakcím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Munkaköre: .......................................................... TAJ száma: 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A vizsgálat oka: munkába lépés előtti, munkakör (hely) változás előtti, soron kívüli, záróvizsgálat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 munkakör (munkahely) főbb egészségkárosító kockázatai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655"/>
        <w:gridCol w:w="1058"/>
        <w:gridCol w:w="1076"/>
        <w:gridCol w:w="1047"/>
        <w:gridCol w:w="3503"/>
        <w:gridCol w:w="936"/>
        <w:gridCol w:w="1056"/>
      </w:tblGrid>
      <w:tr>
        <w:trPr/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ockázat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A munkaidő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Kockázat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A munkaidő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jelzés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megnevezés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egészé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eg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észébe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jelzé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megnevezés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egészé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be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egy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részébe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.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ézi anyagmozgatá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 kp-20 kp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&gt;20 kp-50 kp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&gt;50 kp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orok, megnevezve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okozott  baleseti  veszél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magasban  végzett,  villamos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üzemi,  feszültség  alatt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unka),  egyéb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.....................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.............................................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egyi  anyagok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egnevezve:  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...........................................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ényszertesthelyze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görnyedés, guggolás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Járványügyi  érdekből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iemelt munkakö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Ülé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ertőzésveszél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Állá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Fokozott pszichés terhelé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Járá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Képernyő  előtt végzet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un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rhelő  munkahelyi  klím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(meleg,  hideg,  nedves,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változó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Éjszakai  műszakban  végzett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munk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a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szichoszociális tényezők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onizáló sugárzá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gyéni  védőeszk.  által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terhelé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em-ionizáló sugárzá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gyéb: ...............................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Helyileg ható vibráció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...........................................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Egésztest vibráció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.............................................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Ergonómiai tényező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Kelt: ....................., .................... év .............................. hó .............. napján</w:t>
      </w:r>
    </w:p>
    <w:p>
      <w:pPr>
        <w:pStyle w:val="Normal"/>
        <w:autoSpaceDE w:val="false"/>
        <w:spacing w:lineRule="auto" w:line="360"/>
        <w:ind w:left="7788" w:firstLine="708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spacing w:lineRule="auto" w:line="360"/>
        <w:ind w:left="7788" w:firstLine="708"/>
        <w:rPr/>
      </w:pPr>
      <w:r>
        <w:rPr/>
        <w:t xml:space="preserve">   </w:t>
      </w:r>
      <w:r>
        <w:rPr/>
        <w:t>munkáltató aláírása, hiteles bélyegzőj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(Hátoldal)</w:t>
      </w:r>
    </w:p>
    <w:p>
      <w:pPr>
        <w:pStyle w:val="Normal"/>
        <w:autoSpaceDE w:val="false"/>
        <w:spacing w:lineRule="auto" w:line="360"/>
        <w:rPr/>
      </w:pPr>
      <w:r>
        <w:rPr/>
        <w:t>Munkáltató megnevezése: 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Beutalás munkaköri orvosi alkalmassági vizsgálatra</w:t>
      </w:r>
    </w:p>
    <w:p>
      <w:pPr>
        <w:pStyle w:val="Normal"/>
        <w:autoSpaceDE w:val="false"/>
        <w:spacing w:lineRule="auto" w:line="360"/>
        <w:rPr/>
      </w:pPr>
      <w:r>
        <w:rPr/>
        <w:t>A munkavállaló neve: ........................... Szül. ................ év ........ hó ..................... nap .......</w:t>
      </w:r>
    </w:p>
    <w:p>
      <w:pPr>
        <w:pStyle w:val="Normal"/>
        <w:autoSpaceDE w:val="false"/>
        <w:spacing w:lineRule="auto" w:line="360"/>
        <w:rPr/>
      </w:pPr>
      <w:r>
        <w:rPr/>
        <w:t>Lakcím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Munkakör: ..................................................... TAJ száma: 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Kérem nevezett munkaköri alkalmasságára vonatkozó vélemény közlését.</w:t>
      </w:r>
    </w:p>
    <w:p>
      <w:pPr>
        <w:pStyle w:val="Normal"/>
        <w:autoSpaceDE w:val="false"/>
        <w:spacing w:lineRule="auto" w:line="360"/>
        <w:rPr/>
      </w:pPr>
      <w:r>
        <w:rPr/>
        <w:t>A vizsgálat oka: időszakos vizsgálat.</w:t>
      </w:r>
    </w:p>
    <w:p>
      <w:pPr>
        <w:pStyle w:val="Normal"/>
        <w:autoSpaceDE w:val="false"/>
        <w:spacing w:lineRule="auto" w:line="360"/>
        <w:rPr/>
      </w:pPr>
      <w:r>
        <w:rPr/>
        <w:t>Kelt: 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P. H.</w:t>
      </w:r>
    </w:p>
    <w:p>
      <w:pPr>
        <w:pStyle w:val="Normal"/>
        <w:autoSpaceDE w:val="false"/>
        <w:spacing w:lineRule="auto" w:line="360"/>
        <w:ind w:left="9204" w:firstLine="708"/>
        <w:rPr/>
      </w:pPr>
      <w:r>
        <w:rPr/>
        <w:t>...................................................</w:t>
      </w:r>
    </w:p>
    <w:p>
      <w:pPr>
        <w:pStyle w:val="Normal"/>
        <w:autoSpaceDE w:val="false"/>
        <w:spacing w:lineRule="auto" w:line="360"/>
        <w:ind w:left="9912" w:firstLine="708"/>
        <w:rPr/>
      </w:pPr>
      <w:r>
        <w:rPr/>
        <w:t>munkáltató aláírás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2:00Z</dcterms:created>
  <dc:creator>.</dc:creator>
  <dc:description/>
  <cp:keywords/>
  <dc:language>en-US</dc:language>
  <cp:lastModifiedBy>user3</cp:lastModifiedBy>
  <dcterms:modified xsi:type="dcterms:W3CDTF">2013-07-05T09:49:00Z</dcterms:modified>
  <cp:revision>4</cp:revision>
  <dc:subject/>
  <dc:title>(14</dc:title>
</cp:coreProperties>
</file>