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7745</wp:posOffset>
                </wp:positionH>
                <wp:positionV relativeFrom="page">
                  <wp:posOffset>1757680</wp:posOffset>
                </wp:positionV>
                <wp:extent cx="304165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BONTÁSI HULLADÉK TERVLAP</w:t>
                            </w:r>
                          </w:p>
                          <w:p>
                            <w:pPr>
                              <w:pStyle w:val="Fejlcvagylbjegyze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a bontási tevékenység során keletkező hulladék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8.3pt;mso-wrap-distance-left:0pt;mso-wrap-distance-right:0pt;mso-wrap-distance-top:0pt;mso-wrap-distance-bottom:0pt;margin-top:138.4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BONTÁSI HULLADÉK TERVLAP</w:t>
                      </w:r>
                    </w:p>
                    <w:p>
                      <w:pPr>
                        <w:pStyle w:val="Fejlcvagylbjegyzet2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a bontási tevékenység során keletkező hulladék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2385695</wp:posOffset>
                </wp:positionV>
                <wp:extent cx="565404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4680"/>
                              <w:gridCol w:w="18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z építtető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állalkozók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628" w:leader="dot"/>
                                      <w:tab w:val="left" w:pos="4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Dá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 xml:space="preserve">bontási terület adatai: 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Cím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379" w:leader="dot"/>
                                    </w:tabs>
                                    <w:spacing w:lineRule="exact" w:line="15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Helyrajzi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A kívánt rész aláhúzandó!)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37" w:leader="dot"/>
                                    </w:tabs>
                                    <w:spacing w:lineRule="exact" w:line="15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égzett tevékenység: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 épület részleges vagy teljes lebontás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98.9pt;mso-wrap-distance-left:0pt;mso-wrap-distance-right:0pt;mso-wrap-distance-top:0pt;mso-wrap-distance-bottom:0pt;margin-top:187.8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4680"/>
                        <w:gridCol w:w="18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z építtető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Címe: </w:t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 vállalkozók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28" w:leader="dot"/>
                                <w:tab w:val="left" w:pos="4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  <w:t xml:space="preserve">, KÜJ, KTJ száma: </w:t>
                              <w:tab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Dátum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 xml:space="preserve">bontási terület adatai: 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>Cím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379" w:leader="dot"/>
                              </w:tabs>
                              <w:spacing w:lineRule="exact" w:line="15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Helyrajzi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A kívánt rész aláhúzandó!)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37" w:leader="dot"/>
                              </w:tabs>
                              <w:spacing w:lineRule="exact" w:line="1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>A végzett tevékenység: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 épület részleges vagy teljes lebontása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3894455</wp:posOffset>
                </wp:positionV>
                <wp:extent cx="5653405" cy="386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062"/>
                              <w:gridCol w:w="1306"/>
                              <w:gridCol w:w="1310"/>
                              <w:gridCol w:w="1296"/>
                              <w:gridCol w:w="131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or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ontási hulladék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ezelési m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 hulladék anyagi minősége szerinti csoportosítás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EWC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ódszám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Tömeg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egnevezés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Helyszín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itermelt talaj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eton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szfalt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a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ém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űanyag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Vegyes építési és bontási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Ásványi eredetű építőanyag-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4.65pt;mso-wrap-distance-left:0pt;mso-wrap-distance-right:0pt;mso-wrap-distance-top:0pt;mso-wrap-distance-bottom:0pt;margin-top:306.6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3062"/>
                        <w:gridCol w:w="1306"/>
                        <w:gridCol w:w="1310"/>
                        <w:gridCol w:w="1296"/>
                        <w:gridCol w:w="131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or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ontási hulladék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ezelési mód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 hulladék anyagi minősége szerinti csoportosítás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EWC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ódszám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Tömeg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egnevezés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Helyszín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itermelt talaj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eton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szfalt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a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ém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űanyag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Vegyes építési és bontási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Ásványi eredetű építőanyag-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083550</wp:posOffset>
                </wp:positionV>
                <wp:extent cx="5800090" cy="368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9.05pt;mso-wrap-distance-left:0pt;mso-wrap-distance-right:0pt;mso-wrap-distance-top:0pt;mso-wrap-distance-bottom:0pt;margin-top:636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Style w:val="Lbjegyzet"/>
                          <w:color w:val="000000"/>
                        </w:rPr>
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8452485</wp:posOffset>
                </wp:positionV>
                <wp:extent cx="5800090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10/2002. (III. 26.) KöM rendelettel módosított 16/2001. (VII. 18.) KöM rendeletnek megfelelő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9.1pt;mso-wrap-distance-left:0pt;mso-wrap-distance-right:0pt;mso-wrap-distance-top:0pt;mso-wrap-distance-bottom:0pt;margin-top:665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Style w:val="Lbjegyzet"/>
                          <w:color w:val="000000"/>
                        </w:rPr>
                        <w:t>A 10/2002. (III. 26.) KöM rendelettel módosított 16/2001. (VII. 18.) KöM rendeletnek megfelelő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8571865</wp:posOffset>
                </wp:positionV>
                <wp:extent cx="5800090" cy="231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8.2pt;mso-wrap-distance-left:0pt;mso-wrap-distance-right:0pt;mso-wrap-distance-top:0pt;mso-wrap-distance-bottom:0pt;margin-top:674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Style w:val="Lbjegyzet"/>
                          <w:color w:val="000000"/>
                        </w:rPr>
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8803005</wp:posOffset>
                </wp:positionV>
                <wp:extent cx="580009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hulladékkezeléshez igénybevett létesítmény nevét, címét, KÜJ, KTJ számá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.55pt;mso-wrap-distance-left:0pt;mso-wrap-distance-right:0pt;mso-wrap-distance-top:0pt;mso-wrap-distance-bottom:0pt;margin-top:693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rStyle w:val="Lbjegyzet"/>
                          <w:color w:val="000000"/>
                        </w:rPr>
                        <w:t>A hulladékkezeléshez igénybevett létesítmény nevét, címét, KÜJ, KTJ számá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jlcvagylbjegyzet2">
    <w:name w:val="Fejléc vagy lábjegyzet (2)_"/>
    <w:basedOn w:val="Bekezdsalapbettpusa"/>
    <w:qFormat/>
    <w:rPr>
      <w:b/>
      <w:bCs/>
      <w:spacing w:val="3"/>
      <w:lang w:bidi="ar-SA"/>
    </w:rPr>
  </w:style>
  <w:style w:type="character" w:styleId="Szvegtrzs">
    <w:name w:val="Szövegtörzs_"/>
    <w:basedOn w:val="Bekezdsalapbettpusa"/>
    <w:qFormat/>
    <w:rPr>
      <w:spacing w:val="3"/>
      <w:sz w:val="21"/>
      <w:szCs w:val="21"/>
      <w:lang w:bidi="ar-SA"/>
    </w:rPr>
  </w:style>
  <w:style w:type="character" w:styleId="Szvegtrzs7">
    <w:name w:val="Szövegtörzs + 7"/>
    <w:basedOn w:val="Szvegtrzs"/>
    <w:qFormat/>
    <w:rPr>
      <w:i/>
      <w:iCs/>
      <w:spacing w:val="2"/>
      <w:sz w:val="15"/>
      <w:szCs w:val="15"/>
    </w:rPr>
  </w:style>
  <w:style w:type="character" w:styleId="Szvegtrzs71">
    <w:name w:val="Szövegtörzs + 71"/>
    <w:basedOn w:val="Szvegtrzs"/>
    <w:qFormat/>
    <w:rPr>
      <w:spacing w:val="4"/>
      <w:sz w:val="15"/>
      <w:szCs w:val="15"/>
    </w:rPr>
  </w:style>
  <w:style w:type="character" w:styleId="Lbjegyzet">
    <w:name w:val="Lábjegyzet_"/>
    <w:basedOn w:val="Bekezdsalapbettpusa"/>
    <w:qFormat/>
    <w:rPr>
      <w:spacing w:val="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780"/>
      <w:ind w:hanging="72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 w:eastAsia="en-US"/>
    </w:rPr>
  </w:style>
  <w:style w:type="paragraph" w:styleId="Lbjegyzet1">
    <w:name w:val="Lábjegyzet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pacing w:val="2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7:00Z</dcterms:created>
  <dc:creator>user3</dc:creator>
  <dc:description/>
  <cp:keywords/>
  <dc:language>en-US</dc:language>
  <cp:lastModifiedBy>user3</cp:lastModifiedBy>
  <dcterms:modified xsi:type="dcterms:W3CDTF">2013-07-10T08:28:00Z</dcterms:modified>
  <cp:revision>1</cp:revision>
  <dc:subject/>
  <dc:title>BONTÁSI HULLADÉK TERVLAP</dc:title>
</cp:coreProperties>
</file>