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75840</wp:posOffset>
                </wp:positionH>
                <wp:positionV relativeFrom="page">
                  <wp:posOffset>1757680</wp:posOffset>
                </wp:positionV>
                <wp:extent cx="3041650" cy="359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ejlcvagylbjegyzet2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>
                                <w:rStyle w:val="Fejlcvagylbjegyzet2"/>
                                <w:b w:val="false"/>
                                <w:bCs w:val="false"/>
                                <w:color w:val="000000"/>
                              </w:rPr>
                              <w:t>BONTÁSI HULLADÉK NYILVÁNTARTÓ LAP</w:t>
                            </w:r>
                          </w:p>
                          <w:p>
                            <w:pPr>
                              <w:pStyle w:val="Fejlcvagylbjegyzet2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>
                                <w:rStyle w:val="Fejlcvagylbjegyzet2"/>
                                <w:b w:val="false"/>
                                <w:bCs w:val="false"/>
                                <w:color w:val="000000"/>
                              </w:rPr>
                              <w:t>a bontási tevékenység során keletkező hulladékh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28.3pt;mso-wrap-distance-left:0pt;mso-wrap-distance-right:0pt;mso-wrap-distance-top:0pt;mso-wrap-distance-bottom:0pt;margin-top:138.4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ejlcvagylbjegyzet21"/>
                        <w:shd w:fill="auto" w:val="clear"/>
                        <w:ind w:left="40" w:hanging="0"/>
                        <w:rPr/>
                      </w:pPr>
                      <w:r>
                        <w:rPr>
                          <w:rStyle w:val="Fejlcvagylbjegyzet2"/>
                          <w:b w:val="false"/>
                          <w:bCs w:val="false"/>
                          <w:color w:val="000000"/>
                        </w:rPr>
                        <w:t>BONTÁSI HULLADÉK NYILVÁNTARTÓ LAP</w:t>
                      </w:r>
                    </w:p>
                    <w:p>
                      <w:pPr>
                        <w:pStyle w:val="Fejlcvagylbjegyzet21"/>
                        <w:shd w:fill="auto" w:val="clear"/>
                        <w:ind w:left="40" w:hanging="0"/>
                        <w:rPr/>
                      </w:pPr>
                      <w:r>
                        <w:rPr>
                          <w:rStyle w:val="Fejlcvagylbjegyzet2"/>
                          <w:b w:val="false"/>
                          <w:bCs w:val="false"/>
                          <w:color w:val="000000"/>
                        </w:rPr>
                        <w:t>a bontási tevékenység során keletkező hulladékho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8045</wp:posOffset>
                </wp:positionH>
                <wp:positionV relativeFrom="page">
                  <wp:posOffset>2385695</wp:posOffset>
                </wp:positionV>
                <wp:extent cx="5654040" cy="1256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4"/>
                              <w:gridCol w:w="4680"/>
                              <w:gridCol w:w="1810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"/>
                                      <w:color w:val="000000"/>
                                    </w:rPr>
                                    <w:t>Az építtető adatai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029" w:leader="dot"/>
                                    </w:tabs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 xml:space="preserve">Neve: </w:t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029" w:leader="dot"/>
                                    </w:tabs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 xml:space="preserve">Címe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"/>
                                      <w:color w:val="000000"/>
                                    </w:rPr>
                                    <w:t>A vállalkozók adatai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628" w:leader="dot"/>
                                      <w:tab w:val="left" w:pos="4553" w:leader="dot"/>
                                    </w:tabs>
                                    <w:spacing w:lineRule="exact" w:line="20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 xml:space="preserve">Neve, címe: </w:t>
                                    <w:tab/>
                                    <w:t xml:space="preserve">, KÜJ, KTJ száma: </w:t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628" w:leader="dot"/>
                                      <w:tab w:val="left" w:pos="4553" w:leader="dot"/>
                                    </w:tabs>
                                    <w:spacing w:lineRule="exact" w:line="20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 xml:space="preserve">Neve, címe: </w:t>
                                    <w:tab/>
                                    <w:t xml:space="preserve">, KÜJ, KTJ száma: </w:t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628" w:leader="dot"/>
                                      <w:tab w:val="left" w:pos="4553" w:leader="dot"/>
                                    </w:tabs>
                                    <w:spacing w:lineRule="exact" w:line="20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 xml:space="preserve">Neve, címe: </w:t>
                                    <w:tab/>
                                    <w:t xml:space="preserve">, KÜJ, KTJ száma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"/>
                                      <w:color w:val="000000"/>
                                    </w:rPr>
                                    <w:t>Dátu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Szvegtrzs7"/>
                                      <w:color w:val="000000"/>
                                    </w:rPr>
                                    <w:t xml:space="preserve">bontási terület adatai: </w:t>
                                  </w: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Címe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379" w:leader="dot"/>
                                    </w:tabs>
                                    <w:spacing w:lineRule="exact" w:line="15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 xml:space="preserve">Helyrajzi száma: </w:t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(A kívánt rész aláhúzandó!)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1537" w:leader="dot"/>
                                    </w:tabs>
                                    <w:spacing w:lineRule="exact" w:line="15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Szvegtrzs7"/>
                                      <w:color w:val="000000"/>
                                    </w:rPr>
                                    <w:t>A végzett tevékenység:</w:t>
                                  </w: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 xml:space="preserve"> épület részleges vagy teljes lebontás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98.9pt;mso-wrap-distance-left:0pt;mso-wrap-distance-right:0pt;mso-wrap-distance-top:0pt;mso-wrap-distance-bottom:0pt;margin-top:187.85pt;mso-position-vertical-relative:page;margin-left:6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4"/>
                        <w:gridCol w:w="4680"/>
                        <w:gridCol w:w="1810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"/>
                                <w:color w:val="000000"/>
                              </w:rPr>
                              <w:t>Az építtető adatai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029" w:leader="dot"/>
                              </w:tabs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 xml:space="preserve">Neve: 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029" w:leader="dot"/>
                              </w:tabs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 xml:space="preserve">Címe: </w:t>
                              <w:tab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zvegtrzs7"/>
                                <w:color w:val="000000"/>
                              </w:rPr>
                              <w:t>A vállalkozók adatai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628" w:leader="dot"/>
                                <w:tab w:val="left" w:pos="4553" w:leader="dot"/>
                              </w:tabs>
                              <w:spacing w:lineRule="exact" w:line="20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 xml:space="preserve">Neve, címe: </w:t>
                              <w:tab/>
                              <w:t xml:space="preserve">, KÜJ, KTJ száma: 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628" w:leader="dot"/>
                                <w:tab w:val="left" w:pos="4553" w:leader="dot"/>
                              </w:tabs>
                              <w:spacing w:lineRule="exact" w:line="20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 xml:space="preserve">Neve, címe: </w:t>
                              <w:tab/>
                              <w:t xml:space="preserve">, KÜJ, KTJ száma: 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628" w:leader="dot"/>
                                <w:tab w:val="left" w:pos="4553" w:leader="dot"/>
                              </w:tabs>
                              <w:spacing w:lineRule="exact" w:line="20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 xml:space="preserve">Neve, címe: </w:t>
                              <w:tab/>
                              <w:t xml:space="preserve">, KÜJ, KTJ száma: </w:t>
                              <w:tab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zvegtrzs7"/>
                                <w:color w:val="000000"/>
                              </w:rPr>
                              <w:t>Dátum: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 xml:space="preserve">A </w:t>
                            </w:r>
                            <w:r>
                              <w:rPr>
                                <w:rStyle w:val="Szvegtrzs7"/>
                                <w:color w:val="000000"/>
                              </w:rPr>
                              <w:t xml:space="preserve">bontási terület adatai: </w:t>
                            </w:r>
                            <w:r>
                              <w:rPr>
                                <w:rStyle w:val="Szvegtrzs71"/>
                                <w:color w:val="000000"/>
                              </w:rPr>
                              <w:t>Címe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379" w:leader="dot"/>
                              </w:tabs>
                              <w:spacing w:lineRule="exact" w:line="15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 xml:space="preserve">Helyrajzi száma: 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(A kívánt rész aláhúzandó!)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537" w:leader="dot"/>
                              </w:tabs>
                              <w:spacing w:lineRule="exact" w:line="15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Szvegtrzs7"/>
                                <w:color w:val="000000"/>
                              </w:rPr>
                              <w:t>A végzett tevékenység:</w:t>
                            </w:r>
                            <w:r>
                              <w:rPr>
                                <w:rStyle w:val="Szvegtrzs71"/>
                                <w:color w:val="000000"/>
                              </w:rPr>
                              <w:t xml:space="preserve"> épület részleges vagy teljes lebontása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8045</wp:posOffset>
                </wp:positionH>
                <wp:positionV relativeFrom="page">
                  <wp:posOffset>3894455</wp:posOffset>
                </wp:positionV>
                <wp:extent cx="5653405" cy="38690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386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3062"/>
                              <w:gridCol w:w="1306"/>
                              <w:gridCol w:w="1310"/>
                              <w:gridCol w:w="1296"/>
                              <w:gridCol w:w="1315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Sor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szám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Bontási hulladék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Kezelési m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A hulladék anyagi minősége szerinti csoportosítás</w:t>
                                  </w:r>
                                  <w:r>
                                    <w:rPr>
                                      <w:rStyle w:val="Szvegtrzs71"/>
                                      <w:color w:val="000000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EWC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kódszám</w:t>
                                  </w:r>
                                  <w:r>
                                    <w:rPr>
                                      <w:rStyle w:val="Szvegtrzs71"/>
                                      <w:color w:val="000000"/>
                                      <w:vertAlign w:val="superscri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Tömeg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(t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Megnevezése</w:t>
                                  </w:r>
                                  <w:r>
                                    <w:rPr>
                                      <w:rStyle w:val="Szvegtrzs71"/>
                                      <w:color w:val="000000"/>
                                      <w:vertAlign w:val="superscri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Helyszíne</w:t>
                                  </w:r>
                                  <w:r>
                                    <w:rPr>
                                      <w:rStyle w:val="Szvegtrzs71"/>
                                      <w:color w:val="000000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Kitermelt talaj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Betontörmelék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Aszfalttörmelék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Fahulladék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Fémhulladék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Műanyag hulladék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Vegyes építési és bontási hulladék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Ásványi eredetű építőanyag-hulladék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"/>
                                      <w:color w:val="000000"/>
                                    </w:rPr>
                                    <w:t>Összesen: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304.65pt;mso-wrap-distance-left:0pt;mso-wrap-distance-right:0pt;mso-wrap-distance-top:0pt;mso-wrap-distance-bottom:0pt;margin-top:306.65pt;mso-position-vertical-relative:page;margin-left:6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3062"/>
                        <w:gridCol w:w="1306"/>
                        <w:gridCol w:w="1310"/>
                        <w:gridCol w:w="1296"/>
                        <w:gridCol w:w="1315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Sor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szám</w:t>
                            </w:r>
                          </w:p>
                        </w:tc>
                        <w:tc>
                          <w:tcPr>
                            <w:tcW w:w="5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Bontási hulladék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Kezelési mód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A hulladék anyagi minősége szerinti csoportosítás</w:t>
                            </w:r>
                            <w:r>
                              <w:rPr>
                                <w:rStyle w:val="Szvegtrzs71"/>
                                <w:color w:val="000000"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EWC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kódszám</w:t>
                            </w:r>
                            <w:r>
                              <w:rPr>
                                <w:rStyle w:val="Szvegtrzs71"/>
                                <w:color w:val="000000"/>
                                <w:vertAlign w:val="superscri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Tömeg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(t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Megnevezése</w:t>
                            </w:r>
                            <w:r>
                              <w:rPr>
                                <w:rStyle w:val="Szvegtrzs71"/>
                                <w:color w:val="000000"/>
                                <w:vertAlign w:val="superscri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Helyszíne</w:t>
                            </w:r>
                            <w:r>
                              <w:rPr>
                                <w:rStyle w:val="Szvegtrzs71"/>
                                <w:color w:val="000000"/>
                                <w:vertAlign w:val="superscript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Kitermelt talaj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Betontörmelék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Aszfalttörmelék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Fahulladék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Fémhulladék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Műanyag hulladék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Vegyes építési és bontási hulladék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Ásványi eredetű építőanyag-hulladék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"/>
                                <w:color w:val="000000"/>
                              </w:rPr>
                              <w:t>Összesen: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4870</wp:posOffset>
                </wp:positionH>
                <wp:positionV relativeFrom="page">
                  <wp:posOffset>8083550</wp:posOffset>
                </wp:positionV>
                <wp:extent cx="5818505" cy="8534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21"/>
                              <w:shd w:fill="auto" w:val="clear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Szvegtrzs2"/>
                                <w:color w:val="000000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Style w:val="Szvegtrzs2"/>
                                <w:color w:val="000000"/>
                              </w:rPr>
                              <w:t>Egy csoporton belül a különböző EWC kódszámú hulladékokat, illetve a különböző kezelési mód alá tartozó hulladékokat külön sorban kell feltüntetni. A hulladékok csoportosítása az építési és bontási hulladék kezelésének részletes szabályairól szóló rendelet 1. számú melléklete szerint történik.</w:t>
                            </w:r>
                          </w:p>
                          <w:p>
                            <w:pPr>
                              <w:pStyle w:val="Szvegtrzs21"/>
                              <w:shd w:fill="auto" w:val="clear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Szvegtrzs2"/>
                                <w:color w:val="000000"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rStyle w:val="Szvegtrzs2"/>
                                <w:color w:val="000000"/>
                              </w:rPr>
                              <w:t>A 10/2002. (III. 26.) KöM rendelettel módosított 16/2001. (VII. 18.) KöM rendeletnek megfelelően.</w:t>
                            </w:r>
                          </w:p>
                          <w:p>
                            <w:pPr>
                              <w:pStyle w:val="Szvegtrzs21"/>
                              <w:shd w:fill="auto" w:val="clear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Szvegtrzs2"/>
                                <w:color w:val="000000"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rStyle w:val="Szvegtrzs2"/>
                                <w:color w:val="000000"/>
                              </w:rPr>
                              <w:t>Amennyiben a hulladék hulladékkezelőnél kerül hasznosításra, a táblázatban 1-es kódszámot, amennyiben a hulladék ártalmatlanításra kerül 2-es kódszámot, amennyiben a hulladék további felhasználás céljából a helyszínen marad 3-as kódszámot kell feltüntetni.</w:t>
                            </w:r>
                          </w:p>
                          <w:p>
                            <w:pPr>
                              <w:pStyle w:val="Szvegtrzs21"/>
                              <w:shd w:fill="auto" w:val="clear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Szvegtrzs2"/>
                                <w:color w:val="000000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rStyle w:val="Szvegtrzs2"/>
                                <w:color w:val="000000"/>
                              </w:rPr>
                              <w:t>A hulladékkezeléshez igénybevett létesítmény nevét, címét, KÜJ, KTJ számát kell feltüntetn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67.2pt;mso-wrap-distance-left:0pt;mso-wrap-distance-right:0pt;mso-wrap-distance-top:0pt;mso-wrap-distance-bottom:0pt;margin-top:636.5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Szvegtrzs21"/>
                        <w:shd w:fill="auto" w:val="clear"/>
                        <w:spacing w:before="0" w:after="0"/>
                        <w:ind w:left="60" w:hanging="0"/>
                        <w:rPr/>
                      </w:pPr>
                      <w:r>
                        <w:rPr>
                          <w:rStyle w:val="Szvegtrzs2"/>
                          <w:color w:val="000000"/>
                          <w:vertAlign w:val="superscript"/>
                        </w:rPr>
                        <w:t>20</w:t>
                      </w:r>
                      <w:r>
                        <w:rPr>
                          <w:rStyle w:val="Szvegtrzs2"/>
                          <w:color w:val="000000"/>
                        </w:rPr>
                        <w:t>Egy csoporton belül a különböző EWC kódszámú hulladékokat, illetve a különböző kezelési mód alá tartozó hulladékokat külön sorban kell feltüntetni. A hulladékok csoportosítása az építési és bontási hulladék kezelésének részletes szabályairól szóló rendelet 1. számú melléklete szerint történik.</w:t>
                      </w:r>
                    </w:p>
                    <w:p>
                      <w:pPr>
                        <w:pStyle w:val="Szvegtrzs21"/>
                        <w:shd w:fill="auto" w:val="clear"/>
                        <w:spacing w:before="0" w:after="0"/>
                        <w:ind w:left="60" w:hanging="0"/>
                        <w:rPr/>
                      </w:pPr>
                      <w:r>
                        <w:rPr>
                          <w:rStyle w:val="Szvegtrzs2"/>
                          <w:color w:val="000000"/>
                          <w:vertAlign w:val="superscript"/>
                        </w:rPr>
                        <w:t>21</w:t>
                      </w:r>
                      <w:r>
                        <w:rPr>
                          <w:rStyle w:val="Szvegtrzs2"/>
                          <w:color w:val="000000"/>
                        </w:rPr>
                        <w:t>A 10/2002. (III. 26.) KöM rendelettel módosított 16/2001. (VII. 18.) KöM rendeletnek megfelelően.</w:t>
                      </w:r>
                    </w:p>
                    <w:p>
                      <w:pPr>
                        <w:pStyle w:val="Szvegtrzs21"/>
                        <w:shd w:fill="auto" w:val="clear"/>
                        <w:spacing w:before="0" w:after="0"/>
                        <w:ind w:left="60" w:hanging="0"/>
                        <w:rPr/>
                      </w:pPr>
                      <w:r>
                        <w:rPr>
                          <w:rStyle w:val="Szvegtrzs2"/>
                          <w:color w:val="000000"/>
                          <w:vertAlign w:val="superscript"/>
                        </w:rPr>
                        <w:t>22</w:t>
                      </w:r>
                      <w:r>
                        <w:rPr>
                          <w:rStyle w:val="Szvegtrzs2"/>
                          <w:color w:val="000000"/>
                        </w:rPr>
                        <w:t>Amennyiben a hulladék hulladékkezelőnél kerül hasznosításra, a táblázatban 1-es kódszámot, amennyiben a hulladék ártalmatlanításra kerül 2-es kódszámot, amennyiben a hulladék további felhasználás céljából a helyszínen marad 3-as kódszámot kell feltüntetni.</w:t>
                      </w:r>
                    </w:p>
                    <w:p>
                      <w:pPr>
                        <w:pStyle w:val="Szvegtrzs21"/>
                        <w:shd w:fill="auto" w:val="clear"/>
                        <w:spacing w:before="0" w:after="0"/>
                        <w:ind w:left="60" w:hanging="0"/>
                        <w:rPr/>
                      </w:pPr>
                      <w:r>
                        <w:rPr>
                          <w:rStyle w:val="Szvegtrzs2"/>
                          <w:color w:val="000000"/>
                          <w:vertAlign w:val="superscript"/>
                        </w:rPr>
                        <w:t>23</w:t>
                      </w:r>
                      <w:r>
                        <w:rPr>
                          <w:rStyle w:val="Szvegtrzs2"/>
                          <w:color w:val="000000"/>
                        </w:rPr>
                        <w:t>A hulladékkezeléshez igénybevett létesítmény nevét, címét, KÜJ, KTJ számát kell feltüntetn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ejlcvagylbjegyzet2">
    <w:name w:val="Fejléc vagy lábjegyzet (2)_"/>
    <w:basedOn w:val="Bekezdsalapbettpusa"/>
    <w:qFormat/>
    <w:rPr>
      <w:b/>
      <w:bCs/>
      <w:spacing w:val="3"/>
      <w:lang w:bidi="ar-SA"/>
    </w:rPr>
  </w:style>
  <w:style w:type="character" w:styleId="Szvegtrzs">
    <w:name w:val="Szövegtörzs_"/>
    <w:basedOn w:val="Bekezdsalapbettpusa"/>
    <w:qFormat/>
    <w:rPr>
      <w:spacing w:val="3"/>
      <w:sz w:val="21"/>
      <w:szCs w:val="21"/>
      <w:lang w:bidi="ar-SA"/>
    </w:rPr>
  </w:style>
  <w:style w:type="character" w:styleId="Szvegtrzs7">
    <w:name w:val="Szövegtörzs + 7"/>
    <w:basedOn w:val="Szvegtrzs"/>
    <w:qFormat/>
    <w:rPr>
      <w:i/>
      <w:iCs/>
      <w:spacing w:val="2"/>
      <w:sz w:val="15"/>
      <w:szCs w:val="15"/>
    </w:rPr>
  </w:style>
  <w:style w:type="character" w:styleId="Szvegtrzs71">
    <w:name w:val="Szövegtörzs + 71"/>
    <w:basedOn w:val="Szvegtrzs"/>
    <w:qFormat/>
    <w:rPr>
      <w:spacing w:val="4"/>
      <w:sz w:val="15"/>
      <w:szCs w:val="15"/>
    </w:rPr>
  </w:style>
  <w:style w:type="character" w:styleId="Szvegtrzs2">
    <w:name w:val="Szövegtörzs (2)_"/>
    <w:basedOn w:val="Bekezdsalapbettpusa"/>
    <w:qFormat/>
    <w:rPr>
      <w:spacing w:val="2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60" w:after="780"/>
      <w:ind w:hanging="720"/>
      <w:jc w:val="both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vagylbjegyzet21">
    <w:name w:val="Fejléc vagy lábjegyzet (2)"/>
    <w:basedOn w:val="Normal"/>
    <w:qFormat/>
    <w:pPr>
      <w:shd w:fill="FFFFFF" w:val="clear"/>
      <w:spacing w:lineRule="exact" w:line="259"/>
    </w:pPr>
    <w:rPr>
      <w:rFonts w:ascii="Times New Roman" w:hAnsi="Times New Roman" w:eastAsia="Times New Roman" w:cs="Times New Roman"/>
      <w:b/>
      <w:bCs/>
      <w:color w:val="000000"/>
      <w:spacing w:val="3"/>
      <w:sz w:val="20"/>
      <w:szCs w:val="20"/>
      <w:lang w:val="en-US" w:eastAsia="en-US"/>
    </w:rPr>
  </w:style>
  <w:style w:type="paragraph" w:styleId="Szvegtrzs21">
    <w:name w:val="Szövegtörzs (2)1"/>
    <w:basedOn w:val="Normal"/>
    <w:qFormat/>
    <w:pPr>
      <w:shd w:fill="FFFFFF" w:val="clear"/>
      <w:spacing w:lineRule="exact" w:line="182" w:before="480" w:after="0"/>
      <w:jc w:val="both"/>
    </w:pPr>
    <w:rPr>
      <w:rFonts w:ascii="Times New Roman" w:hAnsi="Times New Roman" w:eastAsia="Times New Roman" w:cs="Times New Roman"/>
      <w:color w:val="000000"/>
      <w:spacing w:val="2"/>
      <w:sz w:val="14"/>
      <w:szCs w:val="1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26:00Z</dcterms:created>
  <dc:creator>user3</dc:creator>
  <dc:description/>
  <cp:keywords/>
  <dc:language>en-US</dc:language>
  <cp:lastModifiedBy>user3</cp:lastModifiedBy>
  <dcterms:modified xsi:type="dcterms:W3CDTF">2013-07-10T08:27:00Z</dcterms:modified>
  <cp:revision>1</cp:revision>
  <dc:subject/>
  <dc:title>BONTÁSI HULLADÉK NYILVÁNTARTÓ LAP</dc:title>
</cp:coreProperties>
</file>