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257" w:after="257"/>
        <w:ind w:left="129" w:right="129" w:hanging="0"/>
        <w:jc w:val="center"/>
        <w:rPr>
          <w:rFonts w:ascii="Tahoma" w:hAnsi="Tahoma" w:cs="Tahoma"/>
        </w:rPr>
      </w:pPr>
      <w:bookmarkStart w:id="0" w:name="pr3241"/>
      <w:r>
        <w:rPr>
          <w:rFonts w:cs="Tahoma" w:ascii="Tahoma" w:hAnsi="Tahoma"/>
          <w:b/>
          <w:bCs/>
          <w:iCs/>
        </w:rPr>
        <w:t>ÜZEMELTETÉSI NAPLÓ</w:t>
      </w:r>
      <w:bookmarkEnd w:id="0"/>
      <w:r>
        <w:rPr>
          <w:rFonts w:cs="Tahoma" w:ascii="Tahoma" w:hAnsi="Tahoma"/>
          <w:b/>
          <w:bCs/>
          <w:iCs/>
        </w:rPr>
        <w:t xml:space="preserve">  </w:t>
      </w:r>
    </w:p>
    <w:p>
      <w:pPr>
        <w:pStyle w:val="NormlWeb"/>
        <w:spacing w:before="257" w:after="257"/>
        <w:ind w:left="129" w:right="129" w:hanging="0"/>
        <w:jc w:val="center"/>
        <w:rPr/>
      </w:pPr>
      <w:bookmarkStart w:id="1" w:name="pr3242"/>
      <w:r>
        <w:rPr/>
        <w:t xml:space="preserve">Általános adatok </w:t>
      </w:r>
      <w:bookmarkEnd w:id="1"/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2"/>
        <w:gridCol w:w="5662"/>
      </w:tblGrid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Befogadó létesítmény (neve, címe)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létesítés oka:</w:t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...........................................................................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önkéntes vállalás</w:t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ötelezés</w:t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(irat száma, kiadó szerve neve)</w:t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Tervező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pítő:</w:t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...........................................................................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...........................................................................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Tűzjelző központ: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ávkezelő/távkijelző egység:</w:t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...........................................................................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...........................................................................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utomatikus érzékelők típus/darab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ásodkijelzők típus/ darab</w:t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</w:rPr>
              <w:t>Füst: ...........................................................................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Hő ...........................................................................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ézi jelzésadók Típus/ darab</w:t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</w:rPr>
              <w:t>Láng ...........................................................................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gjelzők Fényjelzők Típus/ darab</w:t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Egyéb ...........................................................................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Vezérlés (vezérelt eszköz/vezérlési összefüggés/ vezérlés időzítése)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ikus átjelzés</w:t>
              <w:br/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</w:rPr>
              <w:t>...........................................................................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elügyelet kiváltására</w:t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...........................................................................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Felügyeletet kiegészítve</w:t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</w:rPr>
              <w:t>...........................................................................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átjelzés létesítésének oka</w:t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önkéntes vállalás</w:t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ötelezés</w:t>
            </w:r>
          </w:p>
        </w:tc>
      </w:tr>
      <w:tr>
        <w:trPr>
          <w:trHeight w:val="397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5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irat száma, kiadó szerve neve)</w:t>
            </w:r>
          </w:p>
        </w:tc>
      </w:tr>
      <w:tr>
        <w:trPr/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  <w:tc>
          <w:tcPr>
            <w:tcW w:w="5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  <w:bookmarkStart w:id="2" w:name="pr3243"/>
      <w:bookmarkStart w:id="3" w:name="pr3243"/>
      <w:bookmarkEnd w:id="3"/>
    </w:p>
    <w:p>
      <w:pPr>
        <w:pStyle w:val="NormlWeb"/>
        <w:spacing w:before="257" w:after="257"/>
        <w:ind w:left="129" w:right="129" w:hanging="0"/>
        <w:jc w:val="center"/>
        <w:rPr/>
      </w:pPr>
      <w:r>
        <w:rPr/>
        <w:t xml:space="preserve">Üzemeltetési, kezelési adatok 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Ellenőrzéssel megbízott (név, anyja neve, születési idő):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Felügyeletet ellátó személyek (név, anyja neve, születési idő):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Illetékes tűzoltóság (név, cím, elérhetőség)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i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Elsődleges működési terület szerinti tűzoltóság (név, cím, elérhetőség)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i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z automatikus tűzátjelzést fogadó szervezet (név, cím elérhetőség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automatikus hibaátjelzést fogadó szervezet (név, cím elérhetőség)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</w:rPr>
              <w:t>A jelzés lemondásra vonatkozó szabályok: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i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  <w:iCs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Felülvizsgáló szervezet (név, cím elérhetőség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ba esetén értesítendő szervezet (név, cím elérhetőség)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before="257" w:after="257"/>
        <w:ind w:left="129" w:right="129" w:hanging="0"/>
        <w:jc w:val="center"/>
        <w:rPr/>
      </w:pPr>
      <w:r>
        <w:rPr/>
        <w:t xml:space="preserve">A napi ellenőrzések adatai 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493"/>
        <w:gridCol w:w="1758"/>
        <w:gridCol w:w="1550"/>
        <w:gridCol w:w="163"/>
        <w:gridCol w:w="842"/>
        <w:gridCol w:w="493"/>
        <w:gridCol w:w="1758"/>
        <w:gridCol w:w="1550"/>
      </w:tblGrid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Dátu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napi ellenőrzést végrehajtott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ányosságot nem tapasztaltam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átu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napi ellenőrzést végrehajtotta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Hiányosságot nem tapasztaltam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lWeb"/>
        <w:spacing w:before="257" w:after="257"/>
        <w:ind w:left="129" w:right="129" w:hanging="0"/>
        <w:jc w:val="center"/>
        <w:rPr/>
      </w:pPr>
      <w:r>
        <w:rPr/>
        <w:t>Havonkénti ellenőrzések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6"/>
        <w:gridCol w:w="864"/>
        <w:gridCol w:w="671"/>
        <w:gridCol w:w="1535"/>
        <w:gridCol w:w="65"/>
        <w:gridCol w:w="1471"/>
        <w:gridCol w:w="800"/>
        <w:gridCol w:w="736"/>
        <w:gridCol w:w="1536"/>
      </w:tblGrid>
      <w:tr>
        <w:trPr>
          <w:trHeight w:val="397" w:hRule="atLeast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ellenőrzés ideje: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ellenőrzést végző:</w:t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berendezés nyugalmi helyzetben van □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berendezés hibát jelez 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hiba kijavítására az intézkedés megtörtént 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berendezés nem működik □</w:t>
            </w:r>
          </w:p>
        </w:tc>
      </w:tr>
      <w:tr>
        <w:trPr>
          <w:trHeight w:val="397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üzemeltetési naplót folyamatosan vezetik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felügyeletet ellátók rendelkeznek megfelelő oktatással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nyomtatók tartalék papírja, festéke, festékszalagja biztosított</w:t>
            </w:r>
          </w:p>
        </w:tc>
      </w:tr>
      <w:tr>
        <w:trPr>
          <w:trHeight w:val="3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gen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gen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m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g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m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yéb észrevétel: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áírás</w:t>
            </w:r>
          </w:p>
        </w:tc>
      </w:tr>
      <w:tr>
        <w:trPr>
          <w:trHeight w:val="397" w:hRule="atLeast"/>
        </w:trPr>
        <w:tc>
          <w:tcPr>
            <w:tcW w:w="4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ellenőrzés ideje: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ellenőrzést végző:</w:t>
            </w:r>
          </w:p>
        </w:tc>
      </w:tr>
      <w:tr>
        <w:trPr>
          <w:trHeight w:val="397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berendezés nyugalmi helyzetben van □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berendezés hibát jelez 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hiba kijavítására az intézkedés megtörtént 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berendezés nem működik □</w:t>
            </w:r>
          </w:p>
        </w:tc>
      </w:tr>
      <w:tr>
        <w:trPr>
          <w:trHeight w:val="397" w:hRule="atLeast"/>
        </w:trPr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z üzemeltetési naplót folyamatosan vezetik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felügyeletet ellátók rendelkeznek megfelelő oktatással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nyomtatók tartalék papírja, festéke, festékszalagja biztosított</w:t>
            </w:r>
          </w:p>
        </w:tc>
      </w:tr>
      <w:tr>
        <w:trPr>
          <w:trHeight w:val="3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gen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gen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m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g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m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gyéb észrevétel: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397" w:hRule="atLeast"/>
        </w:trPr>
        <w:tc>
          <w:tcPr>
            <w:tcW w:w="90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</w:t>
            </w:r>
          </w:p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áírás</w:t>
            </w:r>
          </w:p>
        </w:tc>
      </w:tr>
    </w:tbl>
    <w:p>
      <w:pPr>
        <w:pStyle w:val="NormlWeb"/>
        <w:spacing w:before="257" w:after="257"/>
        <w:ind w:right="129" w:hanging="0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before="257" w:after="257"/>
        <w:ind w:left="129" w:right="129" w:hanging="0"/>
        <w:jc w:val="center"/>
        <w:rPr/>
      </w:pPr>
      <w:r>
        <w:rPr/>
        <w:t xml:space="preserve">Negyedéves ellenőrzések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5"/>
        <w:gridCol w:w="863"/>
        <w:gridCol w:w="671"/>
        <w:gridCol w:w="1535"/>
        <w:gridCol w:w="65"/>
        <w:gridCol w:w="1471"/>
        <w:gridCol w:w="800"/>
        <w:gridCol w:w="736"/>
        <w:gridCol w:w="1536"/>
      </w:tblGrid>
      <w:tr>
        <w:trPr/>
        <w:tc>
          <w:tcPr>
            <w:tcW w:w="4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z ellenőrzés ideje:</w:t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 ellenőrzést végző: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 berendezés nyugalmi helyzetben van □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berendezés hibát jelez □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hiba kijavítására az intézkedés megtörtént □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berendezés nem működik □</w:t>
            </w:r>
          </w:p>
        </w:tc>
      </w:tr>
      <w:tr>
        <w:trPr/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z üzemeltetési naplót folyamatosan vezetik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felügyeletet ellátók rendelkeznek megfelelő oktatással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nyomtatók tartalék papírja, festéke, festékszalagja biztosított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Cs/>
              </w:rPr>
              <w:t>Igen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Cs/>
              </w:rPr>
              <w:t>Igen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m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iCs/>
              </w:rPr>
              <w:t>Ig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m</w:t>
            </w:r>
          </w:p>
        </w:tc>
      </w:tr>
      <w:tr>
        <w:trPr/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z épület használatában, technológiájában, kialakításában történt változás:</w:t>
            </w:r>
          </w:p>
        </w:tc>
      </w:tr>
      <w:tr>
        <w:trPr/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 jelzések beazonosítására vonatkozó kimutatások, rajzok rendelkezésre állnak a grafikus megjelenítő eszköz (tabló, PC) üzemképes:</w:t>
            </w:r>
          </w:p>
        </w:tc>
      </w:tr>
      <w:tr>
        <w:trPr/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Egyéb észrevétel:</w:t>
            </w:r>
          </w:p>
        </w:tc>
      </w:tr>
      <w:tr>
        <w:trPr/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…………………………………………………………………………………………………</w:t>
            </w:r>
          </w:p>
        </w:tc>
      </w:tr>
      <w:tr>
        <w:trPr/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…………………………………………………………………………………………………</w:t>
            </w:r>
          </w:p>
        </w:tc>
      </w:tr>
      <w:tr>
        <w:trPr>
          <w:trHeight w:val="550" w:hRule="atLeast"/>
        </w:trPr>
        <w:tc>
          <w:tcPr>
            <w:tcW w:w="9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……………………………………</w:t>
            </w:r>
          </w:p>
          <w:p>
            <w:pPr>
              <w:pStyle w:val="Normal"/>
              <w:jc w:val="right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láírá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before="257" w:after="257"/>
        <w:ind w:left="129" w:right="129" w:hanging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A rendszeres felülvizsgálat és karbantartás adatai </w:t>
      </w:r>
    </w:p>
    <w:p>
      <w:pPr>
        <w:pStyle w:val="NormlWeb"/>
        <w:spacing w:before="257" w:after="257"/>
        <w:ind w:left="129" w:right="129" w:hanging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1050"/>
        <w:gridCol w:w="2812"/>
        <w:gridCol w:w="2818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 felülvizsgálat és karbantartás ideje  (megkezdése és befejezése):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z ellenőrzést végző: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 berendezés működ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g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m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 berendezés nyugalmi helyzetben va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g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m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 berendezés hibát jelez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g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m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 hiba kijavítására az intézkedés megtörté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g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m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 berendezés állandó felügyelete megoldot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g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m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 felügyeletet, kezelést ki lettek oktatv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g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m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z üzemeltetési naplót folyamatosan vezet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g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m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z üzemeltető megbízottja által szolgáltatott adatok alapján a tűzjelző berendezés működését érintő környezeti vagy műszaki változás történ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gen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□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Nem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 használatban vagy technológiában, valamint a berendezésben történt annak működését befolyásoló változások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 tűzjelző berendezés megfelelő működésének biztosítása érdekében javasolt intézkedések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Működtetett érzékelők, jelzésadók (zóna, eszközfajta, azonosító)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 riasztást megjelenítő eszközök működésének tapasztalatai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Vezérlések működtetésének tapasztalatai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 tűzjelző központ hibajelzéseinek működése során tapasztaltak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 tűz- és hibaátjelző berendezés ellenőrzése során tapasztaltak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Az elsődleges és másodlagos tápforrás ellenőrzése során tapasztaltak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Egyéb ellenőrzés során tapasztaltak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Rendszeres karbantartási tevékenység leírása: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>Cserélt, javított elemek leírása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…………………………………………………………………………………………………</w:t>
            </w:r>
            <w:r>
              <w:rPr>
                <w:rFonts w:cs="Tahoma" w:ascii="Tahoma" w:hAnsi="Tahoma"/>
              </w:rPr>
              <w:t>.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before="257" w:after="257"/>
        <w:ind w:left="129" w:right="129" w:hanging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Az események adatai </w:t>
      </w:r>
    </w:p>
    <w:p>
      <w:pPr>
        <w:pStyle w:val="NormlWeb"/>
        <w:spacing w:before="257" w:after="257"/>
        <w:ind w:left="129" w:right="129" w:hanging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720"/>
        <w:gridCol w:w="1260"/>
        <w:gridCol w:w="1260"/>
        <w:gridCol w:w="2340"/>
        <w:gridCol w:w="1974"/>
      </w:tblGrid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Dát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asztás-számlál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mény leír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ükséges intézkedés</w:t>
              <w:br/>
              <w:t>aláírá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tett intézkedés aláírás</w:t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NormlWeb"/>
        <w:spacing w:before="257" w:after="257"/>
        <w:ind w:left="129" w:right="129" w:hanging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 xml:space="preserve">Rendkívüli felülvizsgálat karbantartás adatai </w:t>
      </w:r>
    </w:p>
    <w:p>
      <w:pPr>
        <w:pStyle w:val="NormlWeb"/>
        <w:spacing w:before="257" w:after="257"/>
        <w:ind w:left="129" w:right="129" w:hanging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7115"/>
      </w:tblGrid>
      <w:tr>
        <w:trPr>
          <w:trHeight w:val="39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 felülvizsgálat és karbantartás ideje (megkezdése és befejezése)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z ellenőrzést végző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 rendkívüli karbantartás oka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tűzeset után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éves, vagy hamis riasztás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 rendszer meghibásodása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tűzjelző berendezés, környezet megváltozása</w:t>
            </w:r>
          </w:p>
        </w:tc>
      </w:tr>
      <w:tr>
        <w:trPr>
          <w:trHeight w:val="397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hosszú üzemszünet után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j karbantartóval kötött szerződés után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 felülvizsgálat során tapasztaltak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Cs/>
              </w:rPr>
              <w:t>A karbantartás adatai</w:t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lWeb"/>
        <w:spacing w:before="257" w:after="257"/>
        <w:ind w:left="129" w:right="12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pacing w:before="257" w:after="257"/>
        <w:ind w:left="129" w:right="129" w:hanging="0"/>
        <w:jc w:val="center"/>
        <w:rPr/>
      </w:pPr>
      <w:r>
        <w:rPr/>
        <w:t>Téves vagy hamis jelzések vizsgálata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514"/>
        <w:gridCol w:w="1514"/>
        <w:gridCol w:w="1514"/>
        <w:gridCol w:w="1514"/>
        <w:gridCol w:w="1514"/>
      </w:tblGrid>
      <w:tr>
        <w:trPr>
          <w:trHeight w:val="397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keletkezett téves vagy hamis jelzéseket megvizsgálta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</w:rPr>
              <w:t>..................................tól ......................ig</w:t>
            </w:r>
          </w:p>
        </w:tc>
      </w:tr>
      <w:tr>
        <w:trPr>
          <w:trHeight w:val="397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</w:rPr>
              <w:t>Jelzések száma: Téves ................... darab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Hamis ................................ darab</w:t>
            </w:r>
          </w:p>
        </w:tc>
      </w:tr>
      <w:tr>
        <w:trPr>
          <w:trHeight w:val="397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</w:rPr>
              <w:t>A jelzések adatai</w:t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</w:rPr>
              <w:t>idej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</w:rPr>
              <w:t>hely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</w:rPr>
              <w:t>eszköz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</w:rPr>
              <w:t>o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</w:rPr>
              <w:t>Szükséges intézkedé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</w:rPr>
              <w:t>Dátum:</w:t>
            </w:r>
          </w:p>
        </w:tc>
      </w:tr>
      <w:tr>
        <w:trPr>
          <w:trHeight w:val="397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</w:rPr>
              <w:t>...................................................</w:t>
              <w:br/>
              <w:t>aláírás</w:t>
            </w:r>
          </w:p>
        </w:tc>
      </w:tr>
    </w:tbl>
    <w:p>
      <w:pPr>
        <w:pStyle w:val="NormlWeb"/>
        <w:spacing w:before="257" w:after="257"/>
        <w:ind w:left="129" w:right="129" w:hanging="0"/>
        <w:jc w:val="center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p>
      <w:pPr>
        <w:pStyle w:val="Normal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3"/>
        <w:gridCol w:w="1514"/>
        <w:gridCol w:w="1514"/>
        <w:gridCol w:w="1514"/>
        <w:gridCol w:w="1514"/>
        <w:gridCol w:w="1514"/>
      </w:tblGrid>
      <w:tr>
        <w:trPr>
          <w:trHeight w:val="397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 keletkezett téves vagy hamis jelzéseket megvizsgáltam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</w:rPr>
              <w:t>..................................tól ......................ig</w:t>
            </w:r>
          </w:p>
        </w:tc>
      </w:tr>
      <w:tr>
        <w:trPr>
          <w:trHeight w:val="397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</w:rPr>
              <w:t>Jelzések száma: Téves ................... darab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</w:rPr>
              <w:t>Hamis ................................ darab</w:t>
            </w:r>
          </w:p>
        </w:tc>
      </w:tr>
      <w:tr>
        <w:trPr>
          <w:trHeight w:val="397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</w:rPr>
              <w:t>A jelzések adatai</w:t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</w:rPr>
              <w:t>idej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</w:rPr>
              <w:t>hely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</w:rPr>
              <w:t>eszköz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</w:rPr>
              <w:t>ok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</w:rPr>
              <w:t>Szükséges intézkedé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</w:rPr>
              <w:t>Megjegyzés</w:t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</w:rPr>
              <w:t>Dátum:</w:t>
            </w:r>
          </w:p>
        </w:tc>
      </w:tr>
      <w:tr>
        <w:trPr>
          <w:trHeight w:val="397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</w:rPr>
              <w:t>...................................................</w:t>
              <w:br/>
              <w:t>aláírá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18:00Z</dcterms:created>
  <dc:creator>user</dc:creator>
  <dc:description/>
  <cp:keywords/>
  <dc:language>en-US</dc:language>
  <cp:lastModifiedBy>user</cp:lastModifiedBy>
  <dcterms:modified xsi:type="dcterms:W3CDTF">2013-07-10T06:20:00Z</dcterms:modified>
  <cp:revision>1</cp:revision>
  <dc:subject/>
  <dc:title>ÜZEMELTETÉSI NAPLÓ  </dc:title>
</cp:coreProperties>
</file>