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C0C0"/>
          <w:sz w:val="26"/>
          <w:szCs w:val="26"/>
          <w:lang w:val="en-US" w:eastAsia="en-US"/>
        </w:rPr>
      </w:pPr>
      <w:r>
        <w:rPr>
          <w:b/>
          <w:color w:val="C0C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389890</wp:posOffset>
                </wp:positionV>
                <wp:extent cx="580453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2"/>
                              </w:rPr>
                              <w:t>Társadalombiztosítási kifizetőhely megnevezése, címe, elérhetősége (telefon, telefax, e-mail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57.05pt;height:46pt;mso-wrap-distance-left:9.05pt;mso-wrap-distance-right:9.05pt;mso-wrap-distance-top:0pt;mso-wrap-distance-bottom:0pt;margin-top:-30.7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2"/>
                        </w:rPr>
                      </w:pPr>
                      <w:r>
                        <w:rPr>
                          <w:b/>
                          <w:color w:val="999999"/>
                          <w:sz w:val="22"/>
                        </w:rPr>
                        <w:t>Társadalombiztosítási kifizetőhely megnevezése, címe, elérhetősége (telefon, telefax, e-mail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color w:val="C0C0C0"/>
          <w:sz w:val="26"/>
          <w:szCs w:val="26"/>
        </w:rPr>
      </w:pPr>
      <w:r>
        <w:rPr>
          <w:b/>
          <w:color w:val="C0C0C0"/>
          <w:sz w:val="26"/>
          <w:szCs w:val="26"/>
        </w:rPr>
      </w:r>
    </w:p>
    <w:p>
      <w:pPr>
        <w:pStyle w:val="TextBody"/>
        <w:tabs>
          <w:tab w:val="clear" w:pos="709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Iktatószám:</w:t>
        <w:tab/>
        <w:t>Hiv.szám:</w:t>
      </w:r>
    </w:p>
    <w:p>
      <w:pPr>
        <w:pStyle w:val="TextBody"/>
        <w:tabs>
          <w:tab w:val="clear" w:pos="709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Ügyintéző:</w:t>
      </w:r>
    </w:p>
    <w:p>
      <w:pPr>
        <w:pStyle w:val="TextBody"/>
        <w:tabs>
          <w:tab w:val="clear" w:pos="709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árgy:</w:t>
      </w:r>
    </w:p>
    <w:p>
      <w:pPr>
        <w:pStyle w:val="TextBody"/>
        <w:tabs>
          <w:tab w:val="clear" w:pos="709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ímzett neve, címe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 xml:space="preserve">.…………..(születési idő:………….…….; TAJ:………….) ……………………………………szám alatti lakos……………………-án/én bekövetkezett balesetét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üzemi balesetnek elismerem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6"/>
          <w:szCs w:val="26"/>
        </w:rPr>
        <w:t>A baleset egészségkárosító következménye: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 határozat ellen a határozat közlését követő 15 napon belül, a határozatot hozó szervnél két példányban benyújtott, a foglalkoztató székhelye (telephelye) szerint illetékes …………………………………… Megyei Kormányhivatal (a fővárosban és Pest megyében: Budapest Főváros Kormányhivatala) Egészségbiztosítási Pénztári Szakigazgatási Szervéhez címzett fellebbezéssel élhet.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(ügyintézés helye: ……………………. Megyei Kormányhivatal (főváros és Pest megye területén: Budapest Főváros Kormányhivatala) Egészségbiztosítási Pénztári Szakigazgatási Szerve, cím:…………………..………….…………………………………………, levelezési cím:…………………………………)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A törvényes határidőben fellebbezéssel meg nem támadott határozat jogerőre emelkedik és végrehajtható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Az eljárás a kötelező egészségbiztosítás ellátásairól szóló 1997. évi LXXXIII. törvény 75/A. § alapján illeték-, és költségmentes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OKOLÁ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(születési idő:…………….…….; TAJ:………….;   lakcím: …………………) a …………………. foglalkoztatónál alkalmazásban állót,……………..-án/én……………..-kor munkavégzés közben baleset ért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Ön a ……………………foglalkoztatónál……………………………munkakörben dolgozik. A munkabaleseti jegyzőkönyvben foglaltak szerint a baleset napján ………………………………………………………………………………………, melynek következtében……………………………………..sérü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aleset egészségkárosító következménye:………………………..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Ön a társadalombiztosítás ellátásaira és a magánnyugdíjra jogosultakról, valamint e szolgáltatások fedezetéről szóló 1997. évi LXXX. törvény (továbbiakban: Tbj.) 5.§ (1) bekezdés a) pontja alapján, mint munkaviszonyban álló személy, biztosított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A kötelező egészségbiztosítás ellátásairól szóló 1997. évi LXXXIII. törvény </w:t>
      </w:r>
      <w:r>
        <w:rPr>
          <w:sz w:val="26"/>
          <w:szCs w:val="26"/>
        </w:rPr>
        <w:t>52.§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(1) bekezdés szerint üzemi baleset az a baleset, amely a biztosítottat a foglalkozása körében végzett munka közben vagy azzal összefüggésben ér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A kötelező egészségbiztosítás ellátásairól szóló 1997. évi LXXXIII. törvény végrehajtásáról szóló 217/1997. (XII. 1.) Korm. rendelet</w:t>
      </w:r>
      <w:r>
        <w:rPr>
          <w:bCs/>
          <w:sz w:val="26"/>
          <w:szCs w:val="26"/>
        </w:rPr>
        <w:t xml:space="preserve"> (továbbiakban: Ebtv. Vhr.) 32.§ (3) bekezdésében foglaltak szerint az Ebtv. 18.§ (6) bekezdés </w:t>
      </w:r>
      <w:r>
        <w:rPr>
          <w:bCs/>
          <w:i/>
          <w:iCs/>
          <w:sz w:val="26"/>
          <w:szCs w:val="26"/>
        </w:rPr>
        <w:t xml:space="preserve">e) </w:t>
      </w:r>
      <w:r>
        <w:rPr>
          <w:bCs/>
          <w:sz w:val="26"/>
          <w:szCs w:val="26"/>
        </w:rPr>
        <w:t>pontja,  52. és 53.§-a, továbbá e rendelet alkalmazásában balesetnek minősül az emberi szervezetet ért olyan egyszeri külső hatás, amely a sérült akaratától függetlenül, hirtelen vagy aránylag rövid idő alatt következik be, és sérülést, mérgezést vagy más (testi, lelki) egészségkárosodást, illetőleg halált okoz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</w:t>
      </w:r>
      <w:r>
        <w:rPr>
          <w:iCs/>
          <w:sz w:val="26"/>
          <w:szCs w:val="26"/>
        </w:rPr>
        <w:t xml:space="preserve">Ebtv. </w:t>
      </w:r>
      <w:r>
        <w:rPr>
          <w:sz w:val="26"/>
          <w:szCs w:val="26"/>
        </w:rPr>
        <w:t xml:space="preserve">64.§ (1), (3) bekezdéseiben foglaltak szerint a bejelentett üzemi baleset tényéről a baleseti táppénz megállapítására jogosult szerv dön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Az Ebtv. 51.§ (1)-(2) bekezdésében foglaltak szerint baleseti ellátás üzemi baleset vagy foglalkozási betegség esetén jár. Baleseti ellátásként a sérültet baleseti egészségügyi szolgáltatás, baleseti táppénz és baleseti járadék illeti meg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Ebtv. Vhr. 45.§ (1) bekezdésben foglaltak szerint a bejelentett üzemi baleset vagy foglalkozási betegség tényét a táppénz folyósítására hatáskörrel és illetékességgel rendelkező szervnek kell elbírálnia abban az esetben is, ha a biztosított a balesetből eredően nem vált keresőképtelenné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………-én/án….-kor bekövetkezett balesete munkaidőben, munkavégzésével összefüggésben történt, ezért balesetét üzemi balesetnek elismer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lebbezés lehetőségét a Ket. 98.§ (1) bekezdés, a 99.§ (1) bekezdés biztosítja.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Határozatom ……………...…………………….,valamint a közigazgatási hatósági eljárás és szolgáltatás általános szabályairól szóló 2004. évi CXL. törvény 71.§ (1) bekezdésében, 72.§ (1) bekezdésében, 78.§-ában, 98.§ (1) bekezdésében, 99.§ (1) bekezdésében, 102.§ (1) bekezdésében, 128.§ (1) bekezdésében foglaltakon alapul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táskörömet és illetékességemet a kötelező egészségbiztosítás ellátásairól szóló 1997. évi LXXXIII. törvény 62. § (2) bekezdése a) pontja alapján állapítottam meg.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z eljárás illeték- és költségmentességét a kötelező egészségbiztosítás ellátásairól szóló 1997. évi LXXXIII. törvény 75/A. §-a írja elő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, 20.…………….. „       ”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PH.</w:t>
      </w:r>
    </w:p>
    <w:p>
      <w:pPr>
        <w:pStyle w:val="Normal"/>
        <w:tabs>
          <w:tab w:val="clear" w:pos="709"/>
          <w:tab w:val="center" w:pos="4536" w:leader="none"/>
          <w:tab w:val="left" w:pos="5760" w:leader="none"/>
        </w:tabs>
        <w:autoSpaceDE w:val="false"/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……………………………..</w:t>
      </w:r>
    </w:p>
    <w:p>
      <w:pPr>
        <w:pStyle w:val="Normal"/>
        <w:tabs>
          <w:tab w:val="clear" w:pos="709"/>
          <w:tab w:val="left" w:pos="6300" w:leader="none"/>
          <w:tab w:val="center" w:pos="7371" w:leader="none"/>
        </w:tabs>
        <w:autoSpaceDE w:val="false"/>
        <w:ind w:left="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kiadmányozó</w:t>
      </w:r>
    </w:p>
    <w:p>
      <w:pPr>
        <w:pStyle w:val="Heading1"/>
        <w:keepNext w:val="false"/>
        <w:tabs>
          <w:tab w:val="clear" w:pos="709"/>
          <w:tab w:val="left" w:pos="6480" w:leader="none"/>
        </w:tabs>
        <w:autoSpaceDE w:val="false"/>
        <w:jc w:val="both"/>
        <w:rPr/>
      </w:pPr>
      <w:r>
        <w:rPr>
          <w:bCs/>
          <w:sz w:val="26"/>
          <w:szCs w:val="26"/>
        </w:rPr>
        <w:tab/>
      </w:r>
      <w:r>
        <w:rPr>
          <w:b w:val="false"/>
          <w:bCs/>
          <w:sz w:val="26"/>
          <w:szCs w:val="26"/>
        </w:rPr>
        <w:t>(beosztás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Határozatot kapjá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Ügyfél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Irattá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Keresőképtelenséget elbíráló orvos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ájékoztató a határozat meghozataláho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ársadalombiztosítási kifizetőhely a baleset üzemi jellegének elbírálásához köteles a tényállást teljes körűen tisztázni. Ennek érdekében tanúkat hallgathat meg, szükség esetén (amennyiben a rendőrség eljárást folytatott az ügyben) belföldi jogsegéllyel fordulhat a rendőrséghez, az első ellátó orvost (intézményt) nyilatkozattételre hívhatja fel, helyszíni szemlét tarthat, stb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 szükséges jogszabályhelyeket a már feltüntetésre került jogszabályhelyeken kívül be kell idézni, illetve ha a mintában felsorolt jogszabályhelyet az adott ügyben nem szükséges megjelölni, akkor azt a meghozott határozatban szerepeltetni nem szükséges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A rendelkező részben </w:t>
      </w:r>
      <w:r>
        <w:rPr>
          <w:sz w:val="26"/>
          <w:szCs w:val="26"/>
        </w:rPr>
        <w:t xml:space="preserve">fel kell tüntetni, hogy mikor történt a balesetet, illetve az egészségkárosító következményt, illetve rendelkezni kell a baleset üzemi balesetként történő elismeréséről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mennyiben a rendelkezésre álló adatokból egyértelműen nem állapítható meg a baleset egészségkárosító következménye az OEP Területi Hivatalának Orvosszakmai Osztályától kell állásfoglalást kérni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dokolási részének kitöltéséhez: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  <w:t>Az indokolásnak egyértelműen alá kell támasztania, hogy a baleset miért tekinthető üzemi balesetnek. Be kell idézni a meghallgatásra került tanúk nyilatkozatait, a megkeresett hatóságok válaszait, a munkabaleseti jegyzőkönyvben foglaltakat, stb.</w:t>
      </w:r>
    </w:p>
    <w:p>
      <w:pPr>
        <w:pStyle w:val="TextBody"/>
        <w:rPr/>
      </w:pPr>
      <w:r>
        <w:rPr>
          <w:iCs/>
          <w:sz w:val="26"/>
          <w:szCs w:val="26"/>
        </w:rPr>
        <w:t>Világosnak, egyértelműnek kell lennie, hogy az I. fokon eljárt hatóság miért ítélte meg úgy, hogy a baleset üzemi balesetnek minősíthető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1135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24:00Z</dcterms:created>
  <dc:creator>MEP</dc:creator>
  <dc:description/>
  <cp:keywords/>
  <dc:language>en-US</dc:language>
  <cp:lastModifiedBy>user3</cp:lastModifiedBy>
  <cp:lastPrinted>2012-02-21T14:36:00Z</cp:lastPrinted>
  <dcterms:modified xsi:type="dcterms:W3CDTF">2012-04-21T07:24:00Z</dcterms:modified>
  <cp:revision>2</cp:revision>
  <dc:subject/>
  <dc:title>Társadalombiztosítási kifizetőhely neve, címe, elérhetősége (telefon, telefax, e-mail…)</dc:title>
</cp:coreProperties>
</file>