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35"/>
        <w:gridCol w:w="1405"/>
        <w:gridCol w:w="531"/>
        <w:gridCol w:w="189"/>
        <w:gridCol w:w="900"/>
        <w:gridCol w:w="1041"/>
        <w:gridCol w:w="759"/>
        <w:gridCol w:w="720"/>
        <w:gridCol w:w="720"/>
        <w:gridCol w:w="720"/>
      </w:tblGrid>
      <w:tr>
        <w:trPr/>
        <w:tc>
          <w:tcPr>
            <w:tcW w:w="23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:.......</w:t>
            </w:r>
          </w:p>
        </w:tc>
        <w:tc>
          <w:tcPr>
            <w:tcW w:w="69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6"/>
                <w:szCs w:val="36"/>
              </w:rPr>
              <w:t>ÁLLVÁNYVIZSGÁLATI LAP</w:t>
            </w:r>
            <w:r>
              <w:rPr>
                <w:rFonts w:cs="BankGothic Md BT;Arial" w:ascii="BankGothic Md BT;Arial" w:hAnsi="BankGothic Md BT;Arial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23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nkáltató:………………………..</w:t>
            </w:r>
          </w:p>
        </w:tc>
      </w:tr>
      <w:tr>
        <w:trPr/>
        <w:tc>
          <w:tcPr>
            <w:tcW w:w="4239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rPr/>
            </w:pPr>
            <w:r>
              <w:rPr/>
              <w:t>20………….</w:t>
            </w:r>
          </w:p>
        </w:tc>
        <w:tc>
          <w:tcPr>
            <w:tcW w:w="2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terület: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.................</w:t>
            </w:r>
          </w:p>
        </w:tc>
        <w:tc>
          <w:tcPr>
            <w:tcW w:w="29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zsgálatot végző:</w:t>
            </w:r>
          </w:p>
          <w:p>
            <w:pPr>
              <w:pStyle w:val="Normal"/>
              <w:spacing w:before="120" w:after="0"/>
              <w:rPr/>
            </w:pPr>
            <w:r>
              <w:rPr/>
              <w:t>............................................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540" w:leader="dot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izsgált állvány azonosítója: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540" w:leader="dot"/>
              </w:tabs>
              <w:spacing w:before="120" w:after="0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A vizsgált állványszerkezet megnevezése:</w:t>
              <w:tab/>
              <w:t>: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II.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>A vizsgálathoz felhasznált dokumentumok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  <w:tab w:val="left" w:pos="73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állványterv </w:t>
              <w:tab/>
              <w:t xml:space="preserve">szerkezeti vázlat </w:t>
              <w:tab/>
              <w:t xml:space="preserve">típusterv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  <w:tab w:val="left" w:pos="7380" w:leader="none"/>
              </w:tabs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teljes szerkezeti dokumentáció </w:t>
              <w:tab/>
              <w:t xml:space="preserve">általános szerkezeti dokumentáció </w:t>
              <w:tab/>
              <w:t>szabványok</w:t>
            </w:r>
          </w:p>
        </w:tc>
      </w:tr>
      <w:tr>
        <w:trPr/>
        <w:tc>
          <w:tcPr>
            <w:tcW w:w="9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880" w:leader="none"/>
                <w:tab w:val="left" w:pos="4860" w:leader="none"/>
                <w:tab w:val="left" w:pos="6300" w:leader="none"/>
                <w:tab w:val="left" w:pos="7740" w:leader="none"/>
              </w:tabs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III.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>A vizsgálatmódszere:</w:t>
            </w:r>
            <w:r>
              <w:rPr>
                <w:sz w:val="20"/>
                <w:szCs w:val="20"/>
              </w:rPr>
              <w:t xml:space="preserve"> </w:t>
              <w:tab/>
              <w:t xml:space="preserve">szemrevételezés </w:t>
              <w:tab/>
              <w:t xml:space="preserve">mérés </w:t>
              <w:tab/>
              <w:t xml:space="preserve">számítás </w:t>
              <w:tab/>
              <w:t>kísérlet</w:t>
            </w:r>
          </w:p>
        </w:tc>
      </w:tr>
      <w:tr>
        <w:trPr>
          <w:trHeight w:val="30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ti szempon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tLeast" w:line="240"/>
              <w:ind w:left="40"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 szük-séges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oz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eépített anyagok kellően szilárdak, sérülésmentese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ványzat talpalása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laj megfelelően tömörítve van-e a talpdeszka alat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lpdeszka ékelése megfelelő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alpdeszka szintezése megfelelő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erkezet, kialakí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kezet a tervekkel, szabványokkal azono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zerkezeti elemek keresztmetszeti méretei megfelelnek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ványpadozat anyaga, méretei megfelelőek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ványpadozat elhelyezése, alátámasztása, toldása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ványpadozat elmozdulás elleni rögzítettsége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ványpadozat alsó átpántolása megfelelő minőségű faanyagból készült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ványpallók az alátámasztás felett, legalább 0,5 m-es átfedéssel vannak toldv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llók a felfekvés külső szélén legalább 150 mm-rel, de legfeljebb 300 mm-rel nyúlnak tú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ványpadozat széle és az építmény síkja között legfeljebb 30 centiméter va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ványpadozatok alatt van min. 190 cm szabad magasság a közlekedés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ványzatot borító védőháló rögzítettsége megfelelő-e az adott szintek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ványzat alatti személyi átjáró kialakítása megfelel-e a munkavédelmi előírásoknak? (le-és beesés elleni véd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állványok megfelelően rögzítettek-e, áthidaló lábdeszka terhelhetősége megfelelő-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intek közti közleked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ványszintek megközelíthetősége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ványlétra fémből készült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ványlétra fából készült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Állványlétra a minőségi előírásoknak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ványlétra rögzíthetősége kialakított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járó létra stabilitása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járó létra elmozdulás elleni védelme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vagy fém ékkel rögzített-e a talajhoz a létr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ek közötti feljáró létra rögzítettsége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ntek közötti feljárók csapóajtóval ellátottak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mszerkezetű állványzatok földelése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i berendezés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szinten homlokdeszka megfelelően rögzített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áromsoros védőkorlátok szintenként biztosítottak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elzáró korlátok rögzítettsége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rlátok felerősítésre szolgáló támaszoszlopok távolsága egymástól 3,0 m-nél nagyobb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eví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falba beépített dűbelek hosszúsága eléri-e a 20cm-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ványok dűbelhez való rögzítettsége puha dróttal történik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vány függőleges oszlopai, dúcai rögzítés céljából mindkét irányban átlósan ki vannak merevít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áskötésnek legalább 48 mm vastag állványpallót vagy azzal szerkezetileg egyenértékű, fémanyagú keresztmerevítőt alkalmazta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eresztmerevítőket csavaros kapcsolással vannak az oszlopokra, elemekre felerősít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állványon a terhelhetőség fel van tüntet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éni védőeszközök használatára figyelmeztető táblák megvannak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dolgozók az állványzat építésének szabályaira ki vannak-e oktatva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ém állványszerkezetet bekötötték-e az EPH rendszerb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lgozók részére egyéni védőeszköz biztosított-e a munkavédelmi szabályzat előírásának megfelelőe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lgozók ismerik-e az egyéni védőeszköz használatára vonatkozó szabályoka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agmozgatá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gfelvitelhez a csigasor szintenként megfelelően rögzíthető-e az állványzathoz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nyagfelhúzáshoz használt kötélzet minősített kötél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télzethez kapcsolható szállítóedény összekapcsolásához használt karabiner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ép felvonó működése előírásoknak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árom fázis meglétét jelző lámpa elhelyezése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nyagfelvonó állványzata megfelelően alá van-e talpalv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nyagfelvonó teherhordó része mindkét oldalon végállás kapcsolóval ellátott korláttal van-e biztosítv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égállás kapcsolók üzemképessége megfelelő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anyagfelvonó elektromos berendezésének érintésvédelmi mérése dokumentált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herfelvonó lift teteje túlfutás ellen végállás kapcsolóval el van-e látv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édelmi üzembe helyezési jegyzőkönyv készült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ködtető kapcsolók, valamint a vészleállító üzemképessége megfelelően ellenőrzött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képzett üzemeltető rendelkezésre áll-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megállapított hiányosságok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javítás határidej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javításért felelős neve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áírása</w:t>
            </w:r>
          </w:p>
        </w:tc>
      </w:tr>
      <w:tr>
        <w:trPr>
          <w:trHeight w:val="219" w:hRule="atLeast"/>
        </w:trPr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  <w:tab w:val="left" w:pos="6120" w:leader="none"/>
              </w:tabs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>VI.</w:t>
            </w:r>
            <w:r>
              <w:rPr>
                <w:sz w:val="20"/>
                <w:szCs w:val="20"/>
              </w:rPr>
              <w:t xml:space="preserve"> </w:t>
              <w:tab/>
            </w:r>
            <w:r>
              <w:rPr>
                <w:b/>
                <w:i/>
                <w:sz w:val="20"/>
                <w:szCs w:val="20"/>
              </w:rPr>
              <w:t>A vizsgálat eredménye:</w:t>
            </w:r>
            <w:r>
              <w:rPr>
                <w:sz w:val="20"/>
                <w:szCs w:val="20"/>
              </w:rPr>
              <w:t xml:space="preserve"> </w:t>
              <w:tab/>
              <w:t>megfelelő</w:t>
              <w:tab/>
              <w:t>nem megfelelő</w:t>
            </w:r>
          </w:p>
        </w:tc>
      </w:tr>
      <w:tr>
        <w:trPr>
          <w:trHeight w:val="219" w:hRule="atLeast"/>
        </w:trPr>
        <w:tc>
          <w:tcPr>
            <w:tcW w:w="9288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/>
            </w:pPr>
            <w:r>
              <w:rPr>
                <w:b/>
                <w:i/>
                <w:sz w:val="20"/>
                <w:szCs w:val="20"/>
              </w:rPr>
              <w:t>VII.</w:t>
            </w:r>
            <w:r>
              <w:rPr>
                <w:sz w:val="20"/>
                <w:szCs w:val="20"/>
              </w:rPr>
              <w:t xml:space="preserve"> </w:t>
              <w:tab/>
              <w:t xml:space="preserve">Az V. – VI. pontokban felsoroltak figyelembevételével az állványszerkezet használatba vételét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RENDELEM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960" w:leader="none"/>
                <w:tab w:val="left" w:pos="6120" w:leader="none"/>
              </w:tabs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428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észítette: .................................................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Ellenőrizte: ...................................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8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2:00Z</dcterms:created>
  <dc:creator>Kling Péter</dc:creator>
  <dc:description/>
  <cp:keywords/>
  <dc:language>en-US</dc:language>
  <cp:lastModifiedBy>(angel)</cp:lastModifiedBy>
  <cp:lastPrinted>2007-07-05T15:00:00Z</cp:lastPrinted>
  <dcterms:modified xsi:type="dcterms:W3CDTF">2007-07-05T13:02:00Z</dcterms:modified>
  <cp:revision>2</cp:revision>
  <dc:subject/>
  <dc:title> </dc:title>
</cp:coreProperties>
</file>