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20" w:hanging="8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1"/>
        <w:spacing w:before="0" w:after="0"/>
        <w:ind w:left="120" w:hanging="8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1"/>
        <w:spacing w:before="0" w:after="0"/>
        <w:ind w:left="120" w:hanging="8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Heading1"/>
        <w:spacing w:before="0" w:after="0"/>
        <w:ind w:left="120" w:hanging="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Nemdohányzók védelmének biztosítása</w:t>
      </w:r>
    </w:p>
    <w:p>
      <w:pPr>
        <w:pStyle w:val="Normal"/>
        <w:widowControl w:val="false"/>
        <w:autoSpaceDE w:val="false"/>
        <w:ind w:left="120" w:hanging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11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Az 1999. évi XLII. törvény, </w:t>
      </w:r>
      <w:r>
        <w:rPr>
          <w:rFonts w:cs="Tahoma" w:ascii="Tahoma" w:hAnsi="Tahoma"/>
          <w:b/>
          <w:bCs/>
          <w:iCs/>
          <w:sz w:val="22"/>
          <w:szCs w:val="22"/>
          <w:u w:val="single"/>
        </w:rPr>
        <w:t xml:space="preserve">2012. január 02-től hatályos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módosítása értelmében nem szabad dohányozni a munkahelyek zárt légterű helyiségeiben. </w:t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10" w:hanging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ind w:left="11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bookmarkStart w:id="0" w:name="pr47"/>
      <w:r>
        <w:rPr>
          <w:rFonts w:cs="Tahoma" w:ascii="Tahoma" w:hAnsi="Tahoma"/>
          <w:b/>
          <w:bCs/>
          <w:i/>
          <w:sz w:val="22"/>
          <w:szCs w:val="22"/>
        </w:rPr>
        <w:t>A dohányzási korlátozással érintett, valamint a dohányzásra kijelölt helyeket, helyiségeket, valamint közterületeket felirat vagy más egyértelmű jelzés alkalmazásával - tűzvédelmi szempontú tilalom esetén szabványos tiltó táblával, illetve piktogrammal - szembetűnő módon meg kell jelölni.</w:t>
      </w:r>
      <w:bookmarkEnd w:id="0"/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20" w:hanging="80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ing2"/>
        <w:spacing w:before="0" w:after="0"/>
        <w:ind w:left="120" w:hanging="8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p>
      <w:pPr>
        <w:pStyle w:val="Normal"/>
        <w:ind w:left="120" w:hanging="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10" w:hanging="0"/>
        <w:rPr/>
      </w:pPr>
      <w:r>
        <w:rPr>
          <w:rFonts w:cs="Tahoma" w:ascii="Tahoma" w:hAnsi="Tahoma"/>
          <w:b/>
          <w:bCs/>
          <w:i/>
          <w:sz w:val="22"/>
          <w:szCs w:val="22"/>
        </w:rPr>
        <w:t>A telephely egész területén kizárólag a szabadban kijelölt helyen szabad a dohányzás!</w:t>
      </w:r>
    </w:p>
    <w:p>
      <w:pPr>
        <w:pStyle w:val="Heading2"/>
        <w:spacing w:before="0" w:after="0"/>
        <w:ind w:left="120" w:hanging="8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4"/>
          <w:szCs w:val="22"/>
        </w:rPr>
      </w:r>
    </w:p>
    <w:p>
      <w:pPr>
        <w:pStyle w:val="Normal"/>
        <w:ind w:left="120" w:hanging="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…………………………………………………………… </w:t>
      </w:r>
      <w:r>
        <w:rPr>
          <w:b/>
          <w:sz w:val="24"/>
        </w:rPr>
        <w:t xml:space="preserve"> </w:t>
      </w:r>
      <w:r>
        <w:rPr>
          <w:sz w:val="24"/>
        </w:rPr>
        <w:t>teljes területén;</w:t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  <w:t>- a „C” tűzveszélyességi osztályba (vagy magasabb A, B) sorolt munkahelyeken, öltözőkben, szabadtereken;</w:t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/>
      </w:pPr>
      <w:r>
        <w:rPr>
          <w:sz w:val="24"/>
        </w:rPr>
        <w:t>- minden olyan helyen, ahol nemdohányzó munkavállalók is munkát végeznek, vagy rendszeresen tartózkodnak;</w:t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  <w:t>- a Kft. megbízásából más vállalat telephelyén végzett munka esetén a vállalat szabályozását kell betartani;</w:t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/>
      </w:pPr>
      <w:r>
        <w:rPr>
          <w:sz w:val="24"/>
        </w:rPr>
        <w:t>- ha törvény, vagy az alkalmazott technológia eleve tiltja a dohányzást (konyhák, étterem, tanintézetek, orvosi rendelők, stb.).</w:t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  <w:t>- A dohányzásra kijelölt helyeket, helyiségeket felirattal vagy más egyértelmű jelzés alkalmazásával – szembetűnő módon – meg kell jelölni.</w:t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/>
      </w:pPr>
      <w:r>
        <w:rPr>
          <w:bCs/>
          <w:sz w:val="24"/>
        </w:rPr>
        <w:t>- 16. életévét be nem töltött munkavállaló munkahelyén a dohányzásra kijelölt helyen sem dohányozhat.</w:t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  <w:t>- A munkavállalók munkahelyi dohányzásának, valamint a dohányzó helyek munkavállalók részére történő kijelölésének feltételeit a szervezeti egységeknek biztosítani kell.</w:t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20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20" w:hanging="80"/>
        <w:jc w:val="both"/>
        <w:rPr/>
      </w:pPr>
      <w:r>
        <w:rPr>
          <w:sz w:val="24"/>
        </w:rPr>
        <w:t xml:space="preserve">- Kijelölt helyek: a </w:t>
      </w:r>
      <w:r>
        <w:rPr>
          <w:b/>
          <w:sz w:val="24"/>
        </w:rPr>
        <w:t xml:space="preserve">………………………………………….  </w:t>
      </w:r>
      <w:r>
        <w:rPr>
          <w:sz w:val="24"/>
        </w:rPr>
        <w:t xml:space="preserve"> megjelölt helyen, vagy a szabadban. </w:t>
      </w:r>
    </w:p>
    <w:p>
      <w:pPr>
        <w:pStyle w:val="Normal"/>
        <w:autoSpaceDE w:val="false"/>
        <w:ind w:left="120" w:hanging="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  <w:t>- A rendelkezések betartásáért felelős: …………………………………………</w:t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  <w:t>-A rendelkezések betartását napi gyakorisággal ellenőri: ………………………</w:t>
      </w:r>
    </w:p>
    <w:p>
      <w:pPr>
        <w:pStyle w:val="Normal"/>
        <w:tabs>
          <w:tab w:val="clear" w:pos="708"/>
          <w:tab w:val="left" w:pos="10773" w:leader="none"/>
        </w:tabs>
        <w:ind w:left="120" w:right="51" w:hanging="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91"/>
      <w:bookmarkEnd w:id="1"/>
      <w:r>
        <w:rPr>
          <w:i/>
          <w:iCs/>
        </w:rPr>
        <w:t xml:space="preserve">a) </w:t>
      </w:r>
      <w:r>
        <w:rPr/>
        <w:t>a dohányzással összefüggő tilalmak, korlátozások megsértése esetén legalább 20 000, legfeljebb 50 000 Ft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91"/>
      <w:bookmarkStart w:id="3" w:name="pr92"/>
      <w:bookmarkEnd w:id="2"/>
      <w:bookmarkEnd w:id="3"/>
      <w:r>
        <w:rPr>
          <w:i/>
          <w:iCs/>
        </w:rPr>
        <w:t xml:space="preserve">b) </w:t>
      </w:r>
      <w:r>
        <w:rPr/>
        <w:t>a dohányzóhelyek kijelölésére vonatkozó kötelezettség nem vagy nem megfelelő teljesítése, valamint a dohányzást érintő tilalmak, korlátozások megtartására vonatkozó ellenőrzési kötelezettség elmulasztása eseté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92"/>
      <w:bookmarkStart w:id="5" w:name="pr93"/>
      <w:bookmarkEnd w:id="4"/>
      <w:bookmarkEnd w:id="5"/>
      <w:r>
        <w:rPr>
          <w:i/>
          <w:iCs/>
        </w:rPr>
        <w:t xml:space="preserve">ba) </w:t>
      </w:r>
      <w:r>
        <w:rPr/>
        <w:t>legalább 100 000 Ft, legfeljebb 250 000 Ft az ezen kötelezettségek betartásáért felelős személy tekintetében, illetve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" w:name="pr93"/>
      <w:bookmarkStart w:id="7" w:name="pr94"/>
      <w:bookmarkEnd w:id="6"/>
      <w:r>
        <w:rPr>
          <w:i/>
          <w:iCs/>
        </w:rPr>
        <w:t xml:space="preserve">bb) </w:t>
      </w:r>
      <w:r>
        <w:rPr/>
        <w:t>legalább 1 000 000, legfeljebb 2 500 000 Ft az intézmény, szervezet, üzemeltető vagy gazdasági társaság tekintetében.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ányosok aláírás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36:00Z</dcterms:created>
  <dc:creator>user</dc:creator>
  <dc:description/>
  <cp:keywords/>
  <dc:language>en-US</dc:language>
  <cp:lastModifiedBy>user3</cp:lastModifiedBy>
  <dcterms:modified xsi:type="dcterms:W3CDTF">2012-03-29T06:36:00Z</dcterms:modified>
  <cp:revision>2</cp:revision>
  <dc:subject/>
  <dc:title>Nemdohányzók védelmének biztosítása</dc:title>
</cp:coreProperties>
</file>